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Сообщение о возможном установлении публичного сервитут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39.42 Земельного кодекса Российской Федерации Ленинградский областной комитет по управлению государственным имуществом настоящим сообщает, что в целях   эксплуатации объекта электросетевого хозяйства регионального значения</w:t>
        <w:br/>
        <w:t xml:space="preserve">«Линейное сооружение – ВЛ 110 кВ Парголовская-2»  (далее – Объект) возможно установление публичного сервитута в отношении земельных участков согласно приложению 1. 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  <w:t>Объект отображен в схеме территориального планирования Ленинградской области в области электроэнергетики, утвержденной постановлением Правительства Ленинградской области от 17.06.2021 № 381. Схема территориального планирования Ленинградской области в области электроэнергетики размещена на сайте комитета градостроительной политики Ленинградской области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  <w:lang w:bidi="ru-RU"/>
          </w:rPr>
          <w:t>http://arch.lenobl.ru</w:t>
        </w:r>
      </w:hyperlink>
      <w:r>
        <w:rPr>
          <w:rFonts w:cs="Times New Roman" w:ascii="Times New Roman" w:hAnsi="Times New Roman"/>
          <w:color w:val="auto"/>
          <w:lang w:bidi="ru-RU"/>
        </w:rPr>
        <w:t xml:space="preserve">). 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Ленинградском областном комитете по управлению государственным имуществом (191124, Санкт-Петербург, ул. Лафонская, д. 6, лит. А, каб. 211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  <w:t>Подать заявления об учете прав на земельный участок можно по адресу Ленинградского областного комитета по управлению государственным имуществом (191124, Санкт-Петербург, ул. Лафонская, д. 6, лит. А, каб. 211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  <w:t>Срок подачи заявлений об учете прав на земельный участок, в отношении которого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 в рабочие дни с  9-00 до 13-00 и с 14-00 до 17-00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  <w:t>Данная информация размещена на официальных сайтах Ленинградского областного комитета по управлению государственным имуществом (http://kugi.lenobl.ru), МО «Бугровское сельское поселение» Всеволожского муниципального района Ленингра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auto"/>
            <w:u w:val="none"/>
            <w:lang w:bidi="ru-RU"/>
          </w:rPr>
          <w:t>https://www.admbsp.ru</w:t>
        </w:r>
      </w:hyperlink>
      <w:r>
        <w:rPr>
          <w:rFonts w:cs="Times New Roman" w:ascii="Times New Roman" w:hAnsi="Times New Roman"/>
          <w:color w:val="auto"/>
          <w:lang w:bidi="ru-RU"/>
        </w:rPr>
        <w:t>), МО «Муринское городское поселение» Всеволожского муниципального района Ленинградской области (</w:t>
      </w:r>
      <w:hyperlink r:id="rId4">
        <w:r>
          <w:rPr>
            <w:rStyle w:val="InternetLink"/>
            <w:rFonts w:cs="Times New Roman" w:ascii="Times New Roman" w:hAnsi="Times New Roman"/>
            <w:color w:val="auto"/>
            <w:u w:val="none"/>
            <w:lang w:bidi="ru-RU"/>
          </w:rPr>
          <w:t>https://mo-murino.ru</w:t>
        </w:r>
      </w:hyperlink>
      <w:r>
        <w:rPr>
          <w:rFonts w:cs="Times New Roman" w:ascii="Times New Roman" w:hAnsi="Times New Roman"/>
          <w:color w:val="auto"/>
          <w:lang w:bidi="ru-RU"/>
        </w:rPr>
        <w:t>), МО «Кузьмоловское городское поселение» Всеволожского муниципального района Ленинградской области (https://kuzmolovskoegp.ru), МО «Новодевяткинское сельское поселение» Всеволожского муниципального района Ленинградской области (https://novoedevyatkino.ru/)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lang w:bidi="ru-RU"/>
        </w:rPr>
        <w:t>Приложения:  перечень земельных участков на 2 л., графическое описание местоположения границ публичного сервитута на  16  л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27fa"/>
    <w:rPr>
      <w:rFonts w:ascii="Tahoma" w:hAnsi="Tahoma" w:cs="Tahoma"/>
      <w:sz w:val="16"/>
      <w:szCs w:val="16"/>
    </w:rPr>
  </w:style>
  <w:style w:type="character" w:styleId="Style15" w:customStyle="1">
    <w:name w:val="Основной текст_"/>
    <w:link w:val="1"/>
    <w:qFormat/>
    <w:locked/>
    <w:rsid w:val="00c627fa"/>
    <w:rPr>
      <w:color w:val="1F1F1F"/>
      <w:sz w:val="28"/>
      <w:szCs w:val="28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6606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27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5"/>
    <w:qFormat/>
    <w:rsid w:val="00c627fa"/>
    <w:pPr>
      <w:widowControl w:val="false"/>
      <w:shd w:val="clear" w:color="auto" w:fill="FFFFFF"/>
      <w:spacing w:lineRule="auto" w:line="240" w:before="0" w:after="0"/>
    </w:pPr>
    <w:rPr>
      <w:color w:val="1F1F1F"/>
      <w:sz w:val="28"/>
      <w:szCs w:val="28"/>
    </w:rPr>
  </w:style>
  <w:style w:type="paragraph" w:styleId="ListParagraph">
    <w:name w:val="List Paragraph"/>
    <w:basedOn w:val="Normal"/>
    <w:uiPriority w:val="34"/>
    <w:qFormat/>
    <w:rsid w:val="00455b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76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.lenobl.ru/" TargetMode="External"/><Relationship Id="rId3" Type="http://schemas.openxmlformats.org/officeDocument/2006/relationships/hyperlink" Target="https://www.admbsp.ru/" TargetMode="External"/><Relationship Id="rId4" Type="http://schemas.openxmlformats.org/officeDocument/2006/relationships/hyperlink" Target="https://mo-muri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5:00Z</dcterms:created>
  <dc:creator>Елена Станиславовна Борисова</dc:creator>
  <dc:description/>
  <dc:language>en-US</dc:language>
  <cp:lastModifiedBy>Анастасия Смирнова</cp:lastModifiedBy>
  <cp:lastPrinted>2021-12-16T13:00:00Z</cp:lastPrinted>
  <dcterms:modified xsi:type="dcterms:W3CDTF">2024-12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