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__ 2025 г.                    г. Мурино                                                № ___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</w:tblGrid>
      <w:tr>
        <w:trPr>
          <w:trHeight w:val="1951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срочном освобождении от занимаемой должности аудитора Контрольно-счетной палат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Грицыниной Т.А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19" w:firstLine="708"/>
        <w:jc w:val="both"/>
        <w:rPr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В соответствии с пунктом 2 части 1 статьи 81 Трудового кодекса Российской Федерации,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 </w:t>
      </w:r>
      <w:r>
        <w:rPr>
          <w:color w:val="000000" w:themeColor="text1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  <w:color w:val="000000" w:themeColor="text1"/>
          <w:sz w:val="28"/>
          <w:szCs w:val="28"/>
        </w:rPr>
        <w:t xml:space="preserve">о </w:t>
      </w:r>
      <w:r>
        <w:rPr>
          <w:color w:val="000000" w:themeColor="text1"/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  <w:sz w:val="28"/>
          <w:szCs w:val="28"/>
        </w:rPr>
        <w:t>22.04.2025 г. № 67, от 17.06.2025 г. № 80)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решением совета депутатов от 17.06.2025 г. № 79 «Об утверждении штатной структуры </w:t>
      </w:r>
      <w:r>
        <w:rPr>
          <w:color w:val="000000" w:themeColor="text1"/>
          <w:sz w:val="28"/>
          <w:szCs w:val="28"/>
        </w:rPr>
        <w:t xml:space="preserve">Контрольно-счетной палаты муниципального образования «Муринское городское поселение» Всеволожского муниципального района Ленинградской области», распоряжением председателя Контрольно-счетной палаты муниципального образования «Муринское городское поселение» Всеволо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rFonts w:eastAsia="Calibri" w:eastAsiaTheme="minorHAnsi"/>
          <w:kern w:val="2"/>
          <w:sz w:val="28"/>
          <w:szCs w:val="28"/>
          <w:lang w:eastAsia="en-US"/>
        </w:rPr>
        <w:t xml:space="preserve"> от 15.07.2025 г. № 37/08-01 «О сокращении штата»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</w:rPr>
        <w:t>Освободить досрочно от занимаемой муниципальной должност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у Татьяну Александровну 30 сентября 2025 года в связи с сокращением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26.04.2023 № 281 «О назначе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3581" w:leader="none"/>
          <w:tab w:val="left" w:pos="3861" w:leader="none"/>
          <w:tab w:val="left" w:pos="4857" w:leader="none"/>
        </w:tabs>
        <w:ind w:left="-108" w:right="-2" w:firstLine="81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7.05.2023 № 284 «О денежном содержа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3581" w:leader="none"/>
          <w:tab w:val="left" w:pos="3861" w:leader="none"/>
          <w:tab w:val="left" w:pos="4857" w:leader="none"/>
        </w:tabs>
        <w:ind w:left="-108" w:right="-2" w:firstLine="81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№ 340 «О внесении изменения в решение совета депутатов от 17.05.2023 № 284 «О денежном содержа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1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нимаемой должност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 w:themeColor="text1"/>
          <w:sz w:val="28"/>
          <w:szCs w:val="28"/>
        </w:rPr>
        <w:t>со дня его принят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800353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6" w:customStyle="1">
    <w:name w:val="Обычный с нумерацией Знак"/>
    <w:basedOn w:val="DefaultParagraphFont"/>
    <w:link w:val="Style17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7" w:customStyle="1">
    <w:name w:val="Обычный с нумерацией"/>
    <w:basedOn w:val="Normal"/>
    <w:link w:val="Style16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7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563F7-4E5A-4C02-9286-E0B56066E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2-03-14T12:13:00Z</cp:lastPrinted>
  <dcterms:modified xsi:type="dcterms:W3CDTF">2025-09-17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