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ind w:left="10348" w:hanging="0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color w:val="000000"/>
          <w:szCs w:val="26"/>
        </w:rPr>
        <w:t xml:space="preserve">к Методике оценки эффективности деятельности бюджетных и казенных учреждений муниципального образования </w:t>
      </w:r>
      <w:r>
        <w:rPr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6"/>
        </w:rPr>
        <w:t xml:space="preserve">показателей для проведения оценки эффективности деятельности бюджетных и казенных учреждений муниципального образования </w:t>
      </w:r>
      <w:r>
        <w:rPr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color w:val="000000"/>
          <w:szCs w:val="26"/>
        </w:rPr>
        <w:t xml:space="preserve"> (далее - </w:t>
      </w:r>
      <w:r>
        <w:rPr>
          <w:szCs w:val="26"/>
        </w:rPr>
        <w:t xml:space="preserve">учрежд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678"/>
        <w:gridCol w:w="2268"/>
        <w:gridCol w:w="1418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показатели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й оценки эффективности и расчет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.Показатели качества деятельности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людение сроков и полноты предоставления информации об учреждении через официальный сайт в сети Интернет: 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в соответствии с </w:t>
            </w:r>
            <w:hyperlink r:id="rId3">
              <w:r>
                <w:rPr>
                  <w:rStyle w:val="InternetLink"/>
                </w:rPr>
                <w:t>Порядком</w:t>
              </w:r>
            </w:hyperlink>
            <w:r>
              <w:rPr/>
      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 июля 2011 года № 86н (далее – Порядок), наличие актуальной информации об учреждении на официальном сайте Администрации </w:t>
            </w:r>
            <w:r>
              <w:rPr>
                <w:color w:val="000000"/>
                <w:szCs w:val="26"/>
              </w:rPr>
              <w:t xml:space="preserve">муниципального образования </w:t>
            </w:r>
            <w:r>
              <w:rPr>
                <w:szCs w:val="28"/>
              </w:rPr>
              <w:t>«Муринское городское поселение» Всеволожского муниципального района Ленинградской области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рушений сроков и полноты предо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наруше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нарушен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1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омплектованность учреждения персоналом по основному виду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Ч/ ШЧ) * 100%, где:</w:t>
            </w:r>
          </w:p>
          <w:p>
            <w:pPr>
              <w:pStyle w:val="Normal"/>
              <w:snapToGrid w:val="false"/>
              <w:rPr/>
            </w:pPr>
            <w:r>
              <w:rPr/>
              <w:t>ФЧ – фактическая численность персонала по основному виду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Ч – штатная численность  персонала по основному вид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% - 95%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5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ое количество баллов по разделу - 30</w:t>
            </w:r>
          </w:p>
        </w:tc>
      </w:tr>
      <w:tr>
        <w:trPr>
          <w:trHeight w:val="35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. Показатели по основной деятельности учреждения</w:t>
            </w:r>
          </w:p>
        </w:tc>
      </w:tr>
      <w:tr>
        <w:trPr>
          <w:trHeight w:val="36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 МБУ «СРТ»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муниципального за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выполнения государственного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% -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lt;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предписаний (представлений) </w:t>
            </w:r>
            <w:r>
              <w:rPr/>
              <w:t>контролирующих органов по содержанию дор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оличество предписаний (представлений) контролирующих органов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предписаний (представлений) </w:t>
            </w:r>
            <w:r>
              <w:rPr/>
              <w:t>контролирующих органов по убор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оличество предписаний (представлений) контролирующих органов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количества жалоб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00%- 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</w:t>
            </w:r>
            <w:r>
              <w:rPr/>
              <w:t xml:space="preserve">жалоб населения </w:t>
            </w:r>
            <w:r>
              <w:rPr>
                <w:bCs/>
              </w:rPr>
              <w:t>за отчетный период, руб.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– количество </w:t>
            </w:r>
            <w:r>
              <w:rPr/>
              <w:t>жалоб населения</w:t>
            </w:r>
            <w:r>
              <w:rPr>
                <w:bCs/>
              </w:rPr>
              <w:t xml:space="preserve">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6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 МБУ «ЦБС»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муниципального за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выполнения государственного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% -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lt;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уличного освещения на обслуживаемой территории сверх норматива (более 3-х дн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фактов отключения уличного освещения более 3-х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отключений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отклю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поставки тепловой энергии потребителям, несвязанной с перебоями ресурсоснабжения сверх норматива (на срок более 3-х час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фактов нарушения поставки более 3-х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нарушений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нару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количества жалоб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00%- 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</w:t>
            </w:r>
            <w:r>
              <w:rPr/>
              <w:t xml:space="preserve">жалоб населения </w:t>
            </w:r>
            <w:r>
              <w:rPr>
                <w:bCs/>
              </w:rPr>
              <w:t>за отчетный период, руб.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– количество </w:t>
            </w:r>
            <w:r>
              <w:rPr/>
              <w:t>жалоб населения</w:t>
            </w:r>
            <w:r>
              <w:rPr>
                <w:bCs/>
              </w:rPr>
              <w:t xml:space="preserve">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6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 МБУ «Редакция газеты «Муринская панорама»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муниципального за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выполнения государственного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% - 95%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ст тиража газеты в сравнении с предшествующим г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 - 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</w:t>
            </w:r>
            <w:r>
              <w:rPr/>
              <w:t xml:space="preserve">выпущенных экземпляров </w:t>
            </w:r>
            <w:r>
              <w:rPr>
                <w:bCs/>
              </w:rPr>
              <w:t>за отчетный период, руб.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– количество </w:t>
            </w:r>
            <w:r>
              <w:rPr/>
              <w:t>выпущенных экземпляров</w:t>
            </w:r>
            <w:r>
              <w:rPr>
                <w:bCs/>
              </w:rPr>
              <w:t xml:space="preserve">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gt; 5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 - 5%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ст количества медиаконтента, размещенного в социальн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 - 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</w:t>
            </w:r>
            <w:r>
              <w:rPr/>
              <w:t xml:space="preserve">медиаконтента, размещенного в социальных сетях </w:t>
            </w:r>
            <w:r>
              <w:rPr>
                <w:bCs/>
              </w:rPr>
              <w:t>за отчетный период, руб.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– количество </w:t>
            </w:r>
            <w:r>
              <w:rPr/>
              <w:t>медиаконтента, размещенного в социальных сетях</w:t>
            </w:r>
            <w:r>
              <w:rPr>
                <w:bCs/>
              </w:rPr>
              <w:t xml:space="preserve">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gt; 5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 - 5%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ст выпусков прямых эфиров, подготовленных медиацент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00%- 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</w:t>
            </w:r>
            <w:r>
              <w:rPr/>
              <w:t xml:space="preserve">выпуской прямых эфиров </w:t>
            </w:r>
            <w:r>
              <w:rPr>
                <w:bCs/>
              </w:rPr>
              <w:t>за отчетный период, руб.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– количество </w:t>
            </w:r>
            <w:r>
              <w:rPr/>
              <w:t>прямых эфиров</w:t>
            </w:r>
            <w:r>
              <w:rPr>
                <w:bCs/>
              </w:rPr>
              <w:t xml:space="preserve">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 МКУ «ЦМУ»</w:t>
            </w:r>
          </w:p>
        </w:tc>
      </w:tr>
      <w:tr>
        <w:trPr>
          <w:trHeight w:val="1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посетителей мероприятий в сфере культуры, молодежной политики, спорта учреждения в сравнении с предшествующим г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-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посетителей за отчетный период, че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- количество посетителей 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 5%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% - 5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1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численности участников </w:t>
            </w:r>
            <w:r>
              <w:rPr>
                <w:bCs/>
              </w:rPr>
              <w:t>клубных формирований (творческих коллектив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-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участников за отчетный период, че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- количество участников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 5%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% - 5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1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ст числа резидентов молодежного коворкинг-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П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П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 - 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</w:t>
            </w:r>
            <w:r>
              <w:rPr/>
              <w:t>резидентов молодежного коворкинг-центра</w:t>
            </w:r>
            <w:r>
              <w:rPr>
                <w:bCs/>
              </w:rPr>
              <w:t xml:space="preserve"> за отчетный период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Д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- количество </w:t>
            </w:r>
            <w:r>
              <w:rPr/>
              <w:t>резидентов молодежного коворкинг-центра</w:t>
            </w:r>
            <w:r>
              <w:rPr>
                <w:bCs/>
              </w:rPr>
              <w:t xml:space="preserve">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gt; 5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 - 5%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1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посетителей молодежного коворкинг-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Ч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Ч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-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П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– количество </w:t>
            </w:r>
            <w:r>
              <w:rPr/>
              <w:t>посетителей</w:t>
            </w:r>
            <w:r>
              <w:rPr>
                <w:bCs/>
              </w:rPr>
              <w:t xml:space="preserve"> </w:t>
            </w:r>
            <w:r>
              <w:rPr/>
              <w:t>молодежного коворкинг-центра</w:t>
            </w:r>
            <w:r>
              <w:rPr>
                <w:bCs/>
              </w:rPr>
              <w:t xml:space="preserve"> за отчетный период, чел.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ЧП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- количество </w:t>
            </w:r>
            <w:r>
              <w:rPr/>
              <w:t>посетителей молодежного коворкинг-центра</w:t>
            </w:r>
            <w:r>
              <w:rPr>
                <w:bCs/>
              </w:rPr>
              <w:t xml:space="preserve"> за аналогичный период прошл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 5%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% - 5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3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9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ое количество баллов по разделу - 40</w:t>
            </w:r>
          </w:p>
        </w:tc>
      </w:tr>
      <w:tr>
        <w:trPr>
          <w:trHeight w:val="39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 Показатели по финансово-хозяйственной деятельности и исполнительской дисциплине</w:t>
            </w:r>
          </w:p>
        </w:tc>
      </w:tr>
      <w:tr>
        <w:trPr>
          <w:trHeight w:val="39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 Бюджетные учреждения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сть предоставления месячных, квартальных и годовых отчетов, планов финансово-хозяйственной деятельности учреждения, основных показателей социально-экономического положения других сведений и их ка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сроков, установленного порядка и формы предоставления сведений, отчетов, показа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наруше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нару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требований действующего бюджет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предписаний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предпис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20 баллов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ст доходов от приносящей дохо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П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ДП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 - 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П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-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П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- сумма денежных средств, поступивших от приносящей доход деятельности за аналогичный период прошлого год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 - 1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доходов учреждения от платных услуг, оказываемых учре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ФД / ПД) *100% 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Д-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 - сумма денежных средств, запланированная на отчетный пери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% -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Выполнение плана по расходам учреждения в соответствие с утвержденным ПФХ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ФР / ПР) *100% 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Р - сумма денежных средств, израсходованная за отчетный период,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- сумма денежных средств, заложенная в ПФХД на отчетный пери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% - 95%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редиторской задолж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задолж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задолж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биторской задолж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тсутствие просроченной дебиторской задолженности по доходам на конец отчет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задолж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задолж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ы финансово - хозяйственной деятельности (далее - ПФХД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внесения изменений в ПФХ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особо цен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фактов хищения и порчи особо ценного имуще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хищений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хи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31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 Казенные учреждения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сть предоставления месячных, квартальных и годовых отчетов, планов финансово-хозяйственной деятельности учреждения, основных показателей социально-экономического положения других сведений и их ка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сроков, установленного порядка и формы предоставления сведений, отчетов,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наруше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нару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полнение требований действующего бюджет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предписаний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предпис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20 баллов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рост доходов от приносящей дохо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П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/ ДП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>) *100% - 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ПД</w:t>
            </w:r>
            <w:r>
              <w:rPr>
                <w:bCs/>
                <w:sz w:val="16"/>
                <w:szCs w:val="16"/>
              </w:rPr>
              <w:t>оп</w:t>
            </w:r>
            <w:r>
              <w:rPr>
                <w:bCs/>
              </w:rPr>
              <w:t xml:space="preserve"> -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ПД</w:t>
            </w:r>
            <w:r>
              <w:rPr>
                <w:bCs/>
                <w:sz w:val="16"/>
                <w:szCs w:val="16"/>
              </w:rPr>
              <w:t>пп</w:t>
            </w:r>
            <w:r>
              <w:rPr>
                <w:bCs/>
              </w:rPr>
              <w:t xml:space="preserve"> - сумма денежных средств, поступивших от приносящей доход деятельности за аналогичный период прошлого год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 - 1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2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доходов учреждения от платных услуг, оказываемых учре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ФД / ПД) *100% 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Д-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Д - сумма денежных средств, запланированная на отчетный пери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% -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rPr/>
            </w:pPr>
            <w:r>
              <w:rPr/>
              <w:t>3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Выполнение плана по расходам учреждения в соответствие с утвержденной смет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ФР / ПР) *100% , гд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Р - сумма денежных средств, израсходованная за отчетный период,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- сумма денежных средств, заложенная в смете на отчетный пери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% -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% -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%</w:t>
            </w:r>
          </w:p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редиторской задолж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задолж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задолж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биторской задолж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тсутствие просроченной дебиторской задолженности по доходам на конец отчет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задолженности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задолж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ные с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внесения изменений в бюджетные с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особо цен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фактов хищения и порчи особо ценного имуще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(нет хищений)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(есть хи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3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ое количество баллов по разделу - 80</w:t>
            </w:r>
          </w:p>
        </w:tc>
      </w:tr>
      <w:tr>
        <w:trPr>
          <w:trHeight w:val="337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ое максимальное количество баллов -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megatitle">
    <w:name w:val="icemega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F53A070B538AC687FDC05A38B5437FF5DCF6FDC3B7C07E6D85A4432B6F4580EC74B5CC8FDA845F20247EFAFF12664B24D8D9212BF5D9E722F2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8:00Z</dcterms:created>
  <dc:creator>Котович</dc:creator>
  <dc:description/>
  <cp:keywords/>
  <dc:language>en-US</dc:language>
  <cp:lastModifiedBy>Анастасия Смирнова</cp:lastModifiedBy>
  <cp:lastPrinted>2017-03-20T12:34:00Z</cp:lastPrinted>
  <dcterms:modified xsi:type="dcterms:W3CDTF">2022-07-07T10:58:00Z</dcterms:modified>
  <cp:revision>2</cp:revision>
  <dc:subject/>
  <dc:title/>
</cp:coreProperties>
</file>