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 Р О Е К 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6233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2__ г.                  г. Мурино                                                  № __ </w:t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93808370"/>
      <w:bookmarkStart w:id="1" w:name="_Hlk208393503"/>
      <w:r>
        <w:rPr>
          <w:sz w:val="28"/>
          <w:szCs w:val="28"/>
        </w:rPr>
        <w:t xml:space="preserve">Об утверждении Положения о демонтаже </w:t>
      </w:r>
    </w:p>
    <w:p>
      <w:pPr>
        <w:pStyle w:val="Normal"/>
        <w:rPr>
          <w:sz w:val="28"/>
          <w:szCs w:val="28"/>
        </w:rPr>
      </w:pPr>
      <w:bookmarkStart w:id="2" w:name="_Hlk198708426"/>
      <w:r>
        <w:rPr>
          <w:sz w:val="28"/>
          <w:szCs w:val="28"/>
        </w:rPr>
        <w:t xml:space="preserve">нестационарных торговых объект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bookmarkStart w:id="3" w:name="_Hlk193808370"/>
      <w:bookmarkStart w:id="4" w:name="_Hlk208393503"/>
      <w:bookmarkStart w:id="5" w:name="_Hlk198708426"/>
      <w:r>
        <w:rPr>
          <w:sz w:val="28"/>
          <w:szCs w:val="28"/>
        </w:rPr>
        <w:t>Ленинградской области</w:t>
      </w:r>
      <w:bookmarkEnd w:id="3"/>
      <w:bookmarkEnd w:id="4"/>
      <w:bookmarkEnd w:id="5"/>
    </w:p>
    <w:p>
      <w:pPr>
        <w:pStyle w:val="Normal"/>
        <w:ind w:right="28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демонтаже нестационарных торговых объектов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бразования «Муринское городское поселение» Всеволожского муниципального района Ленинградской области от 28.10.2020 № 105 «Об утверждении Положения о порядке выявления и демонтаже самовольно установленных (или) незаконно размещенных движимых объектов на территории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решение совета депутатов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sz w:val="28"/>
          <w:szCs w:val="28"/>
          <w:lang w:eastAsia="ar-SA"/>
        </w:rPr>
        <w:t>от 28 апреля 2021 № 141 «О внесении изменений в Положение о порядке выявления и демонтажа самовольно установленных и (или) незаконно размещенных движимых объектов на территории муниципального образования «Муринское городское поселение» Всеволожского муниципального района Ленинградской области, утвержденное решением совета депутатов № 105 от 28.10.2020 г.».</w:t>
      </w:r>
    </w:p>
    <w:p>
      <w:pPr>
        <w:pStyle w:val="Normal"/>
        <w:ind w:firstLine="709"/>
        <w:jc w:val="both"/>
        <w:rPr>
          <w:bCs/>
          <w:color w:val="000000" w:themeColor="text1"/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-murino.ru</w:t>
      </w:r>
      <w:r>
        <w:rPr>
          <w:bCs/>
          <w:color w:val="000000" w:themeColor="text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bookmarkStart w:id="6" w:name="_Hlk84328747"/>
      <w:r>
        <w:rPr>
          <w:color w:val="000000"/>
          <w:sz w:val="22"/>
          <w:szCs w:val="22"/>
        </w:rPr>
        <w:t>решением совета депутатов</w:t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уринское городское поселение»</w:t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воложского муниципального района</w:t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bookmarkStart w:id="7" w:name="_Hlk84328747"/>
      <w:r>
        <w:rPr>
          <w:color w:val="000000"/>
          <w:sz w:val="22"/>
          <w:szCs w:val="22"/>
        </w:rPr>
        <w:t xml:space="preserve">Ленинградской области </w:t>
      </w:r>
      <w:bookmarkEnd w:id="7"/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т «___» __________ года № ___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демонтаже нестационарных торговых объек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beforeAutospacing="1" w:afterAutospacing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 демонтаже нестационарных торговых объектов на территории муниципального образования «Муринское городское поселение» Всеволожского муниципального района Ленинградской области (далее - Положение) </w:t>
      </w:r>
      <w:r>
        <w:rPr>
          <w:spacing w:val="2"/>
          <w:sz w:val="28"/>
          <w:szCs w:val="28"/>
        </w:rPr>
        <w:t xml:space="preserve">определяет комплекс мероприятий, связанных с выявлением и демонтажем (сносом) нестационарных торговых объектов, самовольно установленных и (или) незаконно размещенных </w:t>
      </w:r>
      <w:r>
        <w:rPr>
          <w:bCs/>
          <w:sz w:val="28"/>
          <w:szCs w:val="28"/>
        </w:rPr>
        <w:t>на земельных участках, принадлежащих на праве собственности муниципальному образованию «Муринское городское поселение» Всеволожского муниципального района Ленинградской области или на земельных участках, на которые государственная собственность не разграничена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2. Положение разработано в соответствии </w:t>
      </w:r>
      <w:r>
        <w:rPr>
          <w:color w:val="000000"/>
          <w:sz w:val="28"/>
          <w:szCs w:val="20"/>
        </w:rPr>
        <w:t>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авила, установленные настоящим Положением, не распространяются на правоотношения, связанные с осуществлением мероприятий по сносу самовольных построек, являющихся объектами капитального строительства, либо иных объектов, зарегистрированных в установленном законодательством Российской Федерации порядке в качестве объектов недвижим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Основные понятия и термины, используемые в настоящем Положении, применяются в том же значении, что и в Федеральном законе от 28.12.2009 № 381-ФЗ «Об основах государственного регулирования торговой деятельности в Российской Федерации», национальном стандарте Российской Федерации ГОСТ Р51303-2013 «Торговля. Термины и определения», утвержденном Приказом Федерального агентства по техническому регулированию и метрологии Министерства промышленности и торговли Российской Федерации от 28.08.2013 № 582-ст, а также иных нормативных правовых акт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 неправомерно размещенным нестационарным торговым объектам относя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тационарные торговые объекты, размещенные в непредусмотренных утвержденной «Схемой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«Муринское городское поселение» Всеволожского муниципального района Ленинградской области» мес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стационарные торговые объекты, внешний вид и архитектурное решение которых, нарушают внешний облик исторически ценных градоформирующих объектов, в том числе их масштаб, объем, структуру, стиль, конструктивный материал, цветовое решение и декоративные элемен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стационарные торговые объекты, размещенные в местах, в которых законодательством Российской Федерации размещение таких объектов не допускаетс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стационарные торговые объекты, размещенные на земельных участках, вид разрешенного использования которых не предусматривает возможности размещения на них нестационарных торговых объе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выявления и демонтажа нестационарных торговых объек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ыявление неправомерно размещенных нестационарных торговых объектов осуществляетс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основании обращений граждан, юридических лиц, индивидуальных предпринимателей, содержащих сведения о неправомерном размещении нестационарных торговых объек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тем непосредственного обнаружения при осуществлении мероприятий по инвентаризации нестационарных торговых объек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основании сообщений иных государственных и (или) муниципальных орган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 основании фактов, полученных из средств массовой информ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Работу по выявлению и демонтажу самовольно установленных и (или) незаконно размещенных объектов осуществляет Комиссия по выявлению и демонтажу самовольно установленных и (или) незаконно размещенных движимых объектов на территории муниципального образования «Муринское городское поселение» Всеволожского муниципального района Ленинградской области (далее - Комиссия), состав которой утверждается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Комиссия, в случае выявления неправомерно размещенного нестационарного торгового объекта, составляет </w:t>
      </w:r>
      <w:r>
        <w:rPr>
          <w:sz w:val="28"/>
          <w:szCs w:val="28"/>
        </w:rPr>
        <w:t xml:space="preserve">акт о выявлении неправомерно размещенного нестационарного торгового объекта по форме согласно </w:t>
      </w:r>
      <w:r>
        <w:rPr>
          <w:color w:val="000000"/>
          <w:sz w:val="28"/>
          <w:szCs w:val="28"/>
        </w:rPr>
        <w:t>приложению № 1 к настоящему По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дновременно с составлением акта о выявлении неправомерно размещенного нестационарного торгового объекта Комиссией оформляется требование о демонтаже (сносе) нестационарного торгового объекта (далее - Требование о демонтаже) по форме согласно приложению № 2 к настоящему Положению. Срок демонтажа (сноса) нестационарного торгового объекта определяется в зависимости от вида нестационарного торгового объекта и должен составлять не более 1 месяца со дня выдачи Требования о демонтаж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осуществления собственником нестационарного торгового объекта демонтажа (сноса) по независящим от него причинам в срок, установленный Требованием о демонтаже, срок может быть продлен решением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Не позднее 5 рабочих дней Требование о демонтаже выдается собственнику самовольно установленного и (или) незаконно размещенного нестационарного торгового объекта лично под роспись. В случае невозможности вручения Требования о демонтаже собственнику лично по причине его уклонения от вручения или иной причине Требование о демонтаже направляется ему по почте заказным письмом с уведомлением, о чем делается отметка на бланке Требования о демонтаже с указанием причины его невручения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color w:val="auto"/>
          <w:spacing w:val="0"/>
          <w:sz w:val="28"/>
          <w:szCs w:val="28"/>
        </w:rPr>
        <w:t>Если собственник самовольно установленного и (или) незаконно размещенного нестационарного торгового объекта не известен, то осуществляются следующие действия по его у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ся собственник (владелец) земельного участка, на территории которого располагается самовольно установленный и (или) незаконно размещенный объ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 самовольно установленном и (или) незаконно размещенном нестационарном торговом объекте размещается информация о розыске собственника указанного объекта с контактными телефонами для обращения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емонтаж незаконно размещенного нестационарного торгового объекта должен быть осуществлен его собственником своими силами и за счет собственных средств в срок, указанный в Требовании о демонта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не выполнения собственником нестационарного торгового объекта демонтажа в указанный в Требовании о демонтаже срок, администрация муниципального образования «Муринское городское поселение» Всеволожского муниципального района Ленинградской области обращается в суд для вынесения решения о принудительном демонтаже собственником нестационарного торгового объекта и освободить земельный участок от находящегося на нем нестационарного торгового объекта путем демонтажа объекта, а в случае неисполнения решения суда в течение установленного срока предоставить администрации муниципального образования «Муринское городское поселение» Всеволожского муниципального района Ленинградской области право демонтировать нестационарный торговый объект самостоятельно или с привлечением третьих лиц с последующим взысканием с ответчика понесенных расходов (иными требованиями)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bookmarkStart w:id="8" w:name="_Hlk198807096"/>
      <w:r>
        <w:rPr>
          <w:color w:val="000000"/>
          <w:sz w:val="20"/>
          <w:szCs w:val="20"/>
        </w:rPr>
        <w:t>Положению о демонтаже нестационарных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рговых объектов на территории муниципального образования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Муринское городское положение»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воложского муниципального района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  <w:sz w:val="20"/>
          <w:szCs w:val="20"/>
        </w:rPr>
        <w:t>Ленинградской области</w:t>
      </w:r>
      <w:bookmarkEnd w:id="8"/>
    </w:p>
    <w:p>
      <w:pPr>
        <w:pStyle w:val="Normal"/>
        <w:spacing w:beforeAutospacing="1" w:afterAutospacing="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Autospacing="1" w:afterAutospacing="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 № ___</w:t>
      </w:r>
    </w:p>
    <w:p>
      <w:pPr>
        <w:pStyle w:val="Normal"/>
        <w:spacing w:beforeAutospacing="1" w:afterAutospacing="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ыявлении неправомерно размещенного нестационарного торгового объекта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>г. Мурино                                                                                           «___» ___________ 20__ год</w:t>
      </w:r>
    </w:p>
    <w:p>
      <w:pPr>
        <w:pStyle w:val="Normal"/>
        <w:rPr>
          <w:color w:val="000000"/>
        </w:rPr>
      </w:pPr>
      <w:r>
        <w:rPr>
          <w:color w:val="000000"/>
        </w:rPr>
        <w:t>Комиссия в составе: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должность членов комиссии)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ила настоящий акт о том, что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 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адрес и место расположения нестационарного объекта) _________________________________________________________________________ __________________________________________________________________________________ (данные лица, самовольно установившего нестационарный объект: Ф.И.О. и адрес - для гражданина; наименование, адрес, Ф.И.О. и должность уполномоченного лица - для юридического лица) установлен: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павильон, киоск, лоток, торговая палатка, другой нестационарный объект) изготовленный из:___________________________________________________________________________ ________________________________________________________________________________ 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Данный земельный участок в порядке, установленном законодательством Российской Федерации, для установки нестационарного объекта не предоставлял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актом ознакомлен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Ф.И.О. и адрес - для гражданина; наименование, адрес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 ____________________ Ф.И.О. и должность уполномоченного лица - для юридического лиц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2 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демонтаже нестационарных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рговых объектов на территории муниципального образования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Муринское городское положение»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воложского муниципального района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нинградской област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ребование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демонтаже (сносе) нестационарного торгового объекта</w:t>
      </w:r>
    </w:p>
    <w:p>
      <w:pPr>
        <w:pStyle w:val="Normal"/>
        <w:spacing w:beforeAutospacing="1" w:afterAutospacing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Мурино                                                                                   «___» ___________ 20__ г.</w:t>
      </w:r>
    </w:p>
    <w:p>
      <w:pPr>
        <w:pStyle w:val="Normal"/>
        <w:spacing w:beforeAutospacing="1" w:afterAutospacing="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акта о выявлении неправомерно размещенного нестационарного торгового объекта от ______________ № _____ в связи с установлением факта самовольной установки и (или) незаконно размещенного нестационарного торгового объекта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 _________________________________________________________________________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</w:t>
      </w:r>
      <w:r>
        <w:rPr>
          <w:color w:val="000000"/>
          <w:sz w:val="27"/>
          <w:szCs w:val="27"/>
        </w:rPr>
        <w:t xml:space="preserve">(указываются вид и краткая характеристика объекта) _________________________________________________________________________ _________________________________________________________________________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</w:t>
      </w:r>
      <w:r>
        <w:rPr>
          <w:color w:val="000000"/>
          <w:sz w:val="27"/>
          <w:szCs w:val="27"/>
        </w:rPr>
        <w:t>(адрес объекта)</w:t>
      </w:r>
    </w:p>
    <w:p>
      <w:pPr>
        <w:pStyle w:val="Normal"/>
        <w:spacing w:beforeAutospacing="1" w:afterAutospacing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_________________________________________________________________________ _________________________________________________________________________ руководствуясь Положением о демонтаже нестационарных торговых объектов на территории муниципального образования «Муринское городское поселение» Всеволожского муниципального района Ленинградской области  от ______________ № ___ собственнику объекта: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в течение _________ с момента получения настоящего требования необходимо осуществить демонтаж (снос) нестационарного торгового объекта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жность лица, подписавшего уведомлени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, Ф.И.О.</w:t>
      </w:r>
    </w:p>
    <w:p>
      <w:pPr>
        <w:pStyle w:val="Normal"/>
        <w:spacing w:beforeAutospacing="1" w:afterAutospacing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лен ________________________________________________________________________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(Ф.И.О., должность, подпись гражданина или уполномоченного представителя юридического лица, самовольно установившего нестационарный объект)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76746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3a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nhideWhenUsed/>
    <w:rsid w:val="005213bd"/>
    <w:rPr>
      <w:color w:val="0000FF"/>
      <w:u w:val="single"/>
    </w:rPr>
  </w:style>
  <w:style w:type="character" w:styleId="Style20" w:customStyle="1">
    <w:name w:val="Заголовок Знак"/>
    <w:basedOn w:val="DefaultParagraphFont"/>
    <w:link w:val="Title"/>
    <w:uiPriority w:val="10"/>
    <w:qFormat/>
    <w:rsid w:val="0060586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 w:bidi="ru-RU"/>
    </w:rPr>
  </w:style>
  <w:style w:type="character" w:styleId="Appleconvertedspace" w:customStyle="1">
    <w:name w:val="apple-converted-space"/>
    <w:basedOn w:val="DefaultParagraphFont"/>
    <w:qFormat/>
    <w:rsid w:val="00cd3717"/>
    <w:rPr/>
  </w:style>
  <w:style w:type="character" w:styleId="Strong">
    <w:name w:val="Strong"/>
    <w:basedOn w:val="DefaultParagraphFont"/>
    <w:uiPriority w:val="22"/>
    <w:qFormat/>
    <w:rsid w:val="00f155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b5ef8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21286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21286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Nonformat" w:customStyle="1">
    <w:name w:val="ConsNonformat"/>
    <w:qFormat/>
    <w:rsid w:val="0021286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20"/>
    <w:uiPriority w:val="10"/>
    <w:qFormat/>
    <w:rsid w:val="00605864"/>
    <w:pPr>
      <w:widowControl w:val="false"/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bidi="ru-RU"/>
    </w:rPr>
  </w:style>
  <w:style w:type="paragraph" w:styleId="LOnormal" w:customStyle="1">
    <w:name w:val="LO-normal"/>
    <w:qFormat/>
    <w:rsid w:val="00cd3717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39"/>
    <w:rsid w:val="002b07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B7961A-4BFA-42FF-93B4-365FD97E9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276</Words>
  <Characters>12975</Characters>
  <CharactersWithSpaces>1522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38:00Z</dcterms:created>
  <dc:creator/>
  <dc:description/>
  <dc:language>en-US</dc:language>
  <cp:lastModifiedBy/>
  <cp:lastPrinted>2025-05-22T09:09:00Z</cp:lastPrinted>
  <dcterms:modified xsi:type="dcterms:W3CDTF">2025-09-17T11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