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0" w:name="_Hlk108013956"/>
      <w:bookmarkEnd w:id="0"/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08013956"/>
      <w:bookmarkStart w:id="2" w:name="_Hlk10801395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июня 2025 г.                              г. Мурино                                                    № 80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внесении изменения в решение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вета депутатов от 17.08.2022 №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статьями 157, 265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</w:t>
      </w:r>
      <w:bookmarkStart w:id="3" w:name="_Hlk10756255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03.2007 № 25-ФЗ «О муниципальной службе в Российской Федерации», Областным законом Ленинградской области от 11.03.2008 года № 14-оз «О правовом регулировании муниципальной службы в Ленинградской области» и статьей 32 Устава </w:t>
      </w:r>
      <w:bookmarkStart w:id="4" w:name="_Hlk107563220"/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Муринское городское поселение»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воложск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целях обеспечения внешнего муниципального финансового контроля на территори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«Мурин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советом депутатов приня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решение совета депутатов от 17.08.2022 № 231 «</w:t>
      </w:r>
      <w:r>
        <w:rPr>
          <w:rFonts w:cs="Times New Roman" w:ascii="Times New Roman" w:hAnsi="Times New Roman"/>
          <w:sz w:val="28"/>
          <w:szCs w:val="28"/>
        </w:rPr>
        <w:t>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, излож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mo-murino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00" w:themeColor="text1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00" w:themeColor="text1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00" w:themeColor="text1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о</w:t>
      </w:r>
    </w:p>
    <w:p>
      <w:pPr>
        <w:pStyle w:val="Con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Con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Con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инградской области</w:t>
      </w:r>
    </w:p>
    <w:p>
      <w:pPr>
        <w:pStyle w:val="Con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т «17» июня 2025 года № 80</w:t>
      </w:r>
    </w:p>
    <w:p>
      <w:pPr>
        <w:pStyle w:val="Cons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0810117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нтрольно-счетной палате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  <w:bookmarkStart w:id="6" w:name="Par24"/>
      <w:bookmarkStart w:id="7" w:name="Par24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Положение о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Контрольно-счетной палат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далее – Положение) разработано в соответствии с действующим законодательством Российской Федерации, Уставом муниципального образования «</w:t>
      </w:r>
      <w:bookmarkStart w:id="8" w:name="_Hlk107568502"/>
      <w:r>
        <w:rPr>
          <w:rFonts w:cs="Times New Roman" w:ascii="Times New Roman" w:hAnsi="Times New Roman"/>
          <w:color w:val="000000" w:themeColor="text1"/>
          <w:sz w:val="28"/>
          <w:szCs w:val="28"/>
        </w:rPr>
        <w:t>Муринское городское поселение</w:t>
      </w:r>
      <w:bookmarkEnd w:id="8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севоложского муниципального район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Ленинградской области (далее – Устав муниципального образования)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и устанавливает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ные задачи, полномочия и статус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Контрольно-счетной палаты муниципального образовани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уринское городское поселени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» Всеволожского муниципального района Ленинградской области (далее - Контрольно-счетная палата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9" w:name="Par28"/>
      <w:bookmarkEnd w:id="9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2. Статус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1. Контрольно-счетная палата является постоянно действующим органом внешнего муниципального финансового контрол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«Муринское городское поселение» (далее – МО </w:t>
      </w:r>
      <w:bookmarkStart w:id="10" w:name="_Hlk107568781"/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«Муринское городское поселение»</w:t>
      </w:r>
      <w:bookmarkEnd w:id="10"/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образуетс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едставительным органом -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оветом депутатов муниципального образования «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«Муринское городское поселение»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(далее – совет депутатов) и подотчетна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. Полное наименование контрольно-счетного органа – Контрольно-счетная палата муниципального образования «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Муринское городское поселени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окращенное наименование контрольно-счетного органа – Контрольно-счетная палата муниципального образования «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Муринское городское поселение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5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онтрольно-счетная палата обладает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 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 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3. Правовые основы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осуществляет свою деятельность на основе 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 Российской Федерации, законодательства Российской Федерации, законов и иных нормативных правовых актов Ленинградской области, 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муниципального образования, настоящего Положения, регламента контрольно-счетного органа  и иных муниципальных правовых актов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МО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  <w:bookmarkStart w:id="11" w:name="Par49"/>
      <w:bookmarkStart w:id="12" w:name="Par34"/>
      <w:bookmarkStart w:id="13" w:name="Par49"/>
      <w:bookmarkStart w:id="14" w:name="Par34"/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4. Принципы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15" w:name="_Hlk108705112"/>
      <w:bookmarkStart w:id="16" w:name="_Hlk108689470"/>
      <w:bookmarkStart w:id="17" w:name="Par53"/>
      <w:bookmarkEnd w:id="17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5. Состав и структура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образуется в составе председателя и аппарата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color w:val="000000"/>
          <w:sz w:val="28"/>
          <w:szCs w:val="28"/>
        </w:rPr>
        <w:t>В соответствии с законом Ленинградской области от 11.03.2008 № 14-оз «О правовом регулировании муниципальной службы в Ленинградской области» должность инспектора контрольно-счетного органа отнесена к старшей должности муниципальной службы, для которой установлены следующие к</w:t>
      </w:r>
      <w:r>
        <w:rPr>
          <w:rFonts w:ascii="Times New Roman" w:hAnsi="Times New Roman"/>
          <w:sz w:val="28"/>
          <w:szCs w:val="28"/>
        </w:rPr>
        <w:t>валификационные требования, предъявляемые к уровню профессионального образования, стажу муниципальной службы или работы по специальности, направлению подготовки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или работы по специальности, направлению подготовки не менее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редседатель Контрольно-счетной палаты замещает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рок полномочий председателя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Порядок рассмотрения кандидатуры на должность председателя Контрольно-счетной палаты устанавливает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 и регламентом </w:t>
      </w:r>
      <w:bookmarkStart w:id="18" w:name="_Hlk108689026"/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  <w:bookmarkEnd w:id="18"/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8. Штатная численность Контрольно-счетной палаты определяется решением совета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Кадровое обеспечение, в том числе ведение и хранение трудовых книжек работников Контрольно-счетной палаты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9" w:name="Par66"/>
      <w:bookmarkEnd w:id="19"/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6. Порядок назначения на должность и освобождения от должности председателя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Председатель Контрольно-счетной палаты назначается на должность советом депутатов.</w:t>
      </w:r>
      <w:bookmarkStart w:id="20" w:name="_Hlk10869109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едложение о кандидатуре на должность председателя Контрольно-счетной палаты вносится в совет депу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Главой муниципального образования - председателем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депутатами совета депутатов - не менее одной трети от установленного числа депутатов совета депутатов.</w:t>
      </w:r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Решение о назначении на должность председателя Контрольно-счетной палаты принимается большинством голосов депутатов, присутствующих на заседании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21" w:name="Par85"/>
      <w:bookmarkEnd w:id="21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7. Требования к кандидатуре на должность председателя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2" w:name="Par87"/>
      <w:bookmarkEnd w:id="22"/>
      <w:r>
        <w:rPr>
          <w:rFonts w:cs="Times New Roman" w:ascii="Times New Roman" w:hAnsi="Times New Roman"/>
          <w:color w:val="000000" w:themeColor="text1"/>
          <w:sz w:val="28"/>
          <w:szCs w:val="28"/>
        </w:rPr>
        <w:t>1. На должность председателя Контрольно-счетной палаты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наличие высш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Ленинград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3" w:name="Par97"/>
      <w:bookmarkEnd w:id="23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Председатель </w:t>
      </w:r>
      <w:bookmarkStart w:id="24" w:name="_Hlk108702678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нтрольно-счетной палаты </w:t>
      </w:r>
      <w:bookmarkEnd w:id="24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</w:t>
      </w:r>
      <w:r>
        <w:rPr>
          <w:rFonts w:ascii="Times New Roman" w:hAnsi="Times New Roman"/>
          <w:sz w:val="28"/>
          <w:szCs w:val="28"/>
        </w:rPr>
        <w:t xml:space="preserve">главой местной администрации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уководителями судебных и правоохранительных органов, расположенных на территории МО «Мурин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5. Председатель Контрольно-счетной палаты, а также лицо, претендующее на замещение указанной должности,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правовыми актами.</w:t>
        <w:tab/>
      </w:r>
      <w:bookmarkEnd w:id="1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8. Гарантии статуса должностных лиц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Председатель, инспектор являются должностными лицам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bookmarkStart w:id="25" w:name="_Hlk109225268"/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  <w:bookmarkEnd w:id="25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Председатель Контрольно-счетной палаты досрочно освобождается от должности на основании решения совета депутатов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их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) достижения установленного законом Ленинградской области, нормативным правовым актом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/%D0%9C%D0%9A%D0%A1%D0%9E/%D0%A0%D0%B0%D0%B1%D0%BE%D1%87%D0%B0%D1%8F%20%D0%B3%D1%80%D1%83%D0%BF%D0%BF%D0%B0%20%D0%BF%D0%BE%206-%D0%A4%D0%97/%D0%9C%D0%BE%D0%B4%D0%B5%D0%BB%D1%8C%D0%BD%D0%BE%D0%B5%20%D0%BF%D0%BE%D0%BB%D0%BE%D0%B6%D0%B5%D0%BD%D0%B8%D0%B5/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частя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, 3, 4 и 5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/%D0%9C%D0%9A%D0%A1%D0%9E/%D0%A0%D0%B0%D0%B1%D0%BE%D1%87%D0%B0%D1%8F%20%D0%B3%D1%80%D1%83%D0%BF%D0%BF%D0%B0%20%D0%BF%D0%BE%206-%D0%A4%D0%97/%D0%9C%D0%BE%D0%B4%D0%B5%D0%BB%D1%8C%D0%BD%D0%BE%D0%B5%20%D0%BF%D0%BE%D0%BB%D0%BE%D0%B6%D0%B5%D0%BD%D0%B8%D0%B5/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 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.12.2008 № 273-ФЗ «О 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Предложения об отстранении председателя Контрольно-счетной палаты от должности вносятся в совет депутатов лицами, имеющими право внесения предложений по кандидатурам на данн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9. Полномочия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уществля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участие в пределах полномочий в мероприятиях, направленных на противодействие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Иные полномочия контрольно-счетного органа муниципального образования, предусмотренные частью 2 статьи 9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7.02.2011 № 6-ФЗ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астью 9 статьи 32 Устава муниципального образовани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даются Контрольно-счетной палате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  <w:bookmarkStart w:id="26" w:name="Par149"/>
      <w:bookmarkStart w:id="27" w:name="Par149"/>
      <w:bookmarkEnd w:id="2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0. Формы осуществления Контрольно-счетной палатой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bookmarkStart w:id="28" w:name="Par155"/>
      <w:bookmarkEnd w:id="28"/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Российской Федерации, законодательством Российской Федерации, законодательством Ленинградской области,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Уставом муниципального образования, настоящим Положением, регламентом Контрольно-счетной палаты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иными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тандарты внешнего муниципального финансового контроля, утверждаемые председателем Контрольно-счетной палаты, не могут противоречить законодательству Российской Федерации и законодательству Ленингра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  <w:bookmarkStart w:id="29" w:name="Par164"/>
      <w:bookmarkStart w:id="30" w:name="Par164"/>
      <w:bookmarkEnd w:id="3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осуществляет свою деятельность на основе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высших должностных лиц Ленинградской области (руководителей высших исполнительных органов государственной власти Ленинградской области),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ан работы Контрольно-счетной палаты на предстоящий год утверждается председателем Контрольно-счетной палаты в срок до 3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оручения, принятые решением совета депутатов, предложения Главы муниципального образования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оручения совета депутатов, предложения Главы муниципального образования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и утверждаются председателем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3. Регламент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Регламент Контрольно-счетной палаты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одержание направлений деятельности Контрольно-счетной палаты, формы финансового контроля, осуществляемого Контрольно-счетной пала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феру контрольных полномочий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аспределение обязанностей должностных лиц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подготовки и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методологическое обеспечение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ланирование деятельности Контрольно-счетной палаты и формирование отчета о результатах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подготовки документов, принятых по результатам контрольных и экспертно-аналитических мероприятий, организацию контроля за рассмотрением представлений и исполнением предпис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ведения дел в Контрольно-счетной па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порядок размещения информации о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иные вопросы внутренней деятельност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Регламент контрольно-счетного органа утверждается председателем Контрольно-счетной палат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4. Обязательность исполнения требований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Ленинградской области, настоящим Положением, регламентом Контрольно-счетной палаты, иными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5. Права, обязанности и ответственность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Ленинградской области, органов управления государственными внебюджетными фондами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O:/%D0%9C%D0%9A%D0%A1%D0%9E/%D0%A0%D0%B0%D0%B1%D0%BE%D1%87%D0%B0%D1%8F%20%D0%B3%D1%80%D1%83%D0%BF%D0%BF%D0%B0%20%D0%BF%D0%BE%206-%D0%A4%D0%97/%D0%9C%D0%BE%D0%B4%D0%B5%D0%BB%D1%8C%D0%BD%D0%BE%D0%B5%20%D0%BF%D0%BE%D0%BB%D0%BE%D0%B6%D0%B5%D0%BD%D0%B8%D0%B5/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пунктом 2 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настоящей статьи, должны незамедлительно (в течение 24 часов) уведомить об этом председателя Контрольно-счетной палаты письменно, а при невозможности уведомить письменно - любым доступным способом с последующим представлением письменного уведомления в трехдневный срок.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оставляется по форме согласно приложению к областному закону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Должностные лица Контрольно-счетной палаты  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Председатель Контрольно-счетной палаты вправе участвовать в заседаниях совета депутатов, комиссий и рабочих групп, заседаниях администрации муниципального образования «Муринское городское поселение» Всеволожского муниципального района Ленинградской области, координационных и совещательных органов при глав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Ленинградской области сроки обязаны представлять в Контрольно-счетную палату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Запросы направляются в письменной форме. Запросы подписываются председателем Контрольно-счетной палаты либо должностным лицом, уполномоченным в установленном порядке возглавлять контрольное или экспертно-аналитическое мероприятие. Допускается направление запросов и ответов на запросы электронной почтой, факсимильной связью, телефонограммой с последующей их отправкой по почте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Контрольно-счетная палата не вправе запрашивать информацию, документы и материа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marin/OneDrive/%D0%A0%D0%B0%D0%B1%D0%BE%D1%87%D0%B8%D0%B9%20%D1%81%D1%82%D0%BE%D0%BB/%D0%9A%D0%A1%D0%9E/%D0%A1%D1%82%D0%B0%D0%BD%D0%B4%D0%B0%D1%80%D1%82%D1%8B%20%D1%80%D0%B0%D0%B9%D0%BE%D0%BD%D0%B0/%D0%9D%D0%BE%D1%80%D0%BC%D0%B0%D1%82%D0%B8%D0%B2%D0%BA%D0%B0%20%D0%BE%D1%81%D0%BD%D0%BE%D0%B2%D0%BD%D0%B0%D1%8F/%D0%9F%D0%BE%D0%BB%D0%BE%D0%B6%D0%B5%D0%BD%D0%B8%D1%8F%20%D0%BE%20%D0%9A%D0%A1%D0%9E.doc" \l "Par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стоящей статьи, в случае, если такие информация, документы и материалы ранее уже были ему представл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направляет в Контрольно-счетную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Непредставление или несвоевременное представление Контрольно-счетной палате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 Предписание Контрольно-счетной палаты подписывается председателем Контрольно-счетной па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в отношении которых осуществляется внешний муниципальный финансовый контроль, согласно статьи 4 закона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, представляются в течение 10 дней со дня получения акта, составленного соответствующим контрольно-счетным органом муниципального образования, прилагаются к актам и в дальнейшем являются их неотъемлемой ча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Совет депутатов вправе создать специальную депутатскую комиссию (возложить полномочия на одну из постоянно действующих депутатских комиссий) для рассмотрения жалобы и принятия решения по существу возникшего спора между Контрольно-счетной палатой и проверяемым органом или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19. Взаимодействие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Ленинградской области,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0. Обеспечение доступа к информации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МО «Муринское городское поселение» в информационно-телекоммуникационной сети «Интернет»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Контрольно-счетная палата ежегодно представляет отчет о своей деятельности совету депутатов. Указанный отчет размещается на официальном сайте МО «Муринское городское поселение» в информационно-телекоммуникационной сети «Интернет» только после его рассмотрения советом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 Порядок подготовки ежегодного отчета Контрольно-счетной палаты и его внесения на рассмотрение советом депутатов определяется регламентом Контрольно-счетной па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4. Порядок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1. Финансовое обеспечение деятельности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бюджета </w:t>
      </w:r>
      <w:bookmarkStart w:id="31" w:name="_Hlk107915844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О </w:t>
      </w:r>
      <w:bookmarkEnd w:id="31"/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«Муринское городское поселение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Средства на содержание Контрольно-счетной палаты предусматриваются в бюджете МО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«Муринское городское поселение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дельной строкой в соответствии с классификацией расходов бюдже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 Меры по материальному и социальному обеспечению должностных лиц Контрольно-счетной палаты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я 23. Заключитель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Изменения и дополнения в настоящее Положение вносятся решением совета депутатов и вступают в силу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f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07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76ec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basedOn w:val="DefaultParagraphFont"/>
    <w:link w:val="ConsPlusNormal1"/>
    <w:qFormat/>
    <w:rsid w:val="00753194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0f9"/>
    <w:pPr>
      <w:spacing w:before="0" w:after="160"/>
      <w:ind w:left="720" w:hanging="0"/>
      <w:contextualSpacing/>
    </w:pPr>
    <w:rPr/>
  </w:style>
  <w:style w:type="paragraph" w:styleId="ConsNonformat" w:customStyle="1">
    <w:name w:val="ConsNonformat"/>
    <w:qFormat/>
    <w:rsid w:val="0017507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175077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17507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17507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6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 w:customStyle="1">
    <w:name w:val="LO-normal"/>
    <w:qFormat/>
    <w:rsid w:val="00753194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yperlink" Target="consultantplus://offline/ref=ECFDE2A97F9E4AB8954ADCC65A14C376BD0FF1270854FEBC7F951F199DABED42956BE0A601A5ED171C7691904A3E1A026B6EB3C1BC521170341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DEA6F-153A-4107-BD3F-E80E6AA6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7</Pages>
  <Words>6231</Words>
  <Characters>35520</Characters>
  <CharactersWithSpaces>4166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9:00Z</dcterms:created>
  <dc:creator/>
  <dc:description/>
  <dc:language>en-US</dc:language>
  <cp:lastModifiedBy/>
  <cp:lastPrinted>2022-07-22T09:39:00Z</cp:lastPrinted>
  <dcterms:modified xsi:type="dcterms:W3CDTF">2025-06-17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