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сообщения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ми служащими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Муринское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» Всеволожского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Ленинградской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и лицами, замещающими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должности муниципального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«Муринское сельское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е» Всеволожского муниципального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 Ленинградской области, о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и личной заинтересованности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ая приводит или может привести к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ликту интересов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метка об ознакомлении)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лаве муниципального образования, главе администрации муниципального образования,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______________________________________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озникновении личной заинтересов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исполнении должностных обязаннос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</w:t>
        <w:br/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 администрации муниципального образования «Муринское сельское поселение» Всеволожского муниципального района Ленинград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78"/>
        <w:gridCol w:w="254"/>
        <w:gridCol w:w="228"/>
        <w:gridCol w:w="1588"/>
        <w:gridCol w:w="396"/>
        <w:gridCol w:w="398"/>
        <w:gridCol w:w="594"/>
        <w:gridCol w:w="2722"/>
        <w:gridCol w:w="284"/>
        <w:gridCol w:w="3119"/>
      </w:tblGrid>
      <w:tr>
        <w:trPr/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69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0:00Z</dcterms:created>
  <dc:creator>Лариса Яковлева</dc:creator>
  <dc:description/>
  <dc:language>en-US</dc:language>
  <cp:lastModifiedBy>Анастасия Смирнова</cp:lastModifiedBy>
  <dcterms:modified xsi:type="dcterms:W3CDTF">2025-08-1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