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от 19.10.2011 № 2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лжности руководител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редставителя нанимателя),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фамилия и инициалы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служащего о выполнен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ой оплачиваем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2 статьи 11 Федерального закона от 02.03.2007 г. № 25-ФЗ «О муниципальной службе в Российской Федерации» я,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щающий должность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наименование долж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ерен (а) с «_____»____________20___ г. по «_____»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ься (занимаюсь) иной оплачиваемой деятельностью (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я работу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трудовому договору, договору гражданско-правовой форм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ное наименование организации, характеристика его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конкретная работа или трудовая функция, предполагаемый график занятости </w:t>
        <w:br/>
        <w:t>(сроки и время выполнения иной  оплачиваемой  рабо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ет выполняться в свободное от основной работы время и не повлечет за соб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ликт интере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  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                                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____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ние руководителя (представителя нанима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  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                                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__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3e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F4CEFB-A58F-47EF-A06E-240D29804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238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9:00Z</dcterms:created>
  <dc:creator>Лариса Яковлева</dc:creator>
  <dc:description/>
  <dc:language>en-US</dc:language>
  <cp:lastModifiedBy>Анастасия Смирнова</cp:lastModifiedBy>
  <dcterms:modified xsi:type="dcterms:W3CDTF">2025-08-1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