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, извещает о возможности предоставления в аренду сроком на 20 лет земельного участка с кадастровым номером 47:07:0712007:185 площадью 1238 кв. м., расположенного по адресу: Российская Федерация, Ленинградская область, Всеволожский район, пос. Мурино, находящегося в муниципальной собственности, категория земель: «земли населённых пунктов», вид разрешенного использования: «для ведения личного подсобного хозяйства»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звещение в соответствии с подпунктом 1 пункта 1 статьи 39.18 </w:t>
      </w:r>
      <w:r>
        <w:rPr>
          <w:rFonts w:eastAsia="Arial Unicode MS"/>
          <w:sz w:val="28"/>
          <w:szCs w:val="28"/>
        </w:rPr>
        <w:t xml:space="preserve">Федерального закона от 25.10.2001 № 136-ФЗ «Земельный кодекс Российской Федерации» </w:t>
      </w:r>
      <w:r>
        <w:rPr>
          <w:sz w:val="28"/>
          <w:szCs w:val="28"/>
        </w:rPr>
        <w:t>опубликовано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ено извещение на официальном сайте уполномоченного органа в информационно-телекоммуникационной сети «Интернет»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ого участка осуществляется в порядке, предусмотренном статьёй 39.18 </w:t>
      </w:r>
      <w:r>
        <w:rPr>
          <w:rFonts w:eastAsia="Arial Unicode MS"/>
          <w:sz w:val="28"/>
          <w:szCs w:val="28"/>
        </w:rPr>
        <w:t>Федерального закона от 25.10.2001 № 136-ФЗ «Земельный кодекс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в извещении целей, вправе в течение тридцати дней соответственно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, с обязательным приложением к заявлению копии паспорта в администрацию муниципального образования «Муринское городское поселение» Всеволожского муниципального района Ленинградской области по адресу: 188661, Российская Федерация, Ленинградская область, Всеволожский муниципальный район, Муринское городское поселение, город Мурино, улица Оборонная, дом 32А, окно приёма – выдачи документов (1-й этаж, каб. № 120)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заявлений в администрации муниципального образования «Муринское городское поселение» Всеволожского муниципального района Ленинградской области: с Понедельника по Четверг с 8:30 до 12:30 и с 14:00 до 17:00, Пятница с 8:30 до 12:30 и с 14:00 до 16:00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77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00007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ca6f1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Pagenumber">
    <w:name w:val="page number"/>
    <w:basedOn w:val="DefaultParagraphFont"/>
    <w:qFormat/>
    <w:rsid w:val="00ca6f1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a6f1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a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ca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Анастасия Смирнова</dc:creator>
  <dc:description/>
  <dc:language>en-US</dc:language>
  <cp:lastModifiedBy>Анастасия Смирнова</cp:lastModifiedBy>
  <dcterms:modified xsi:type="dcterms:W3CDTF">2024-12-17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