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результаты конкурсов на замещение вакантных должнос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  <w:shd w:fill="FFFFFF" w:val="clear"/>
        </w:rPr>
        <w:t>ФЕДЕРАЛЬНЫЙ ЗАКОН ОТ 02.03.2007 № 25-ФЗ «О МУНИЦИПАЛЬНОЙ СЛУЖБЕ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 Конкурс на замещение должности муниципальной служ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муниципальном округе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3:00Z</dcterms:created>
  <dc:creator>Daria</dc:creator>
  <dc:description/>
  <dc:language>en-US</dc:language>
  <cp:lastModifiedBy>Анастасия Смирнова</cp:lastModifiedBy>
  <dcterms:modified xsi:type="dcterms:W3CDTF">2025-08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