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а 2024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муниципальная программа разбита на 2 подпрограммы: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 и «Обеспечение жильё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. На конец 2024 год финансирование муниципальной программы составляло </w:t>
      </w:r>
      <w:r>
        <w:rPr>
          <w:rFonts w:cs="Times New Roman" w:ascii="Times New Roman" w:hAnsi="Times New Roman"/>
          <w:b/>
          <w:sz w:val="28"/>
          <w:szCs w:val="28"/>
        </w:rPr>
        <w:t xml:space="preserve">1 453,6 тыс. руб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осуществление на муниципальном уровне дополнительных мер социальной и материальной помощи жителям муниципального образования, ветеранам (в том числе, участникам и инвалидам Великой Отечественной войны и приравненным к ним категориям ветеранов), малообеспеченным семьям, имеющим детей-инвалидов, социально уязвимым категориям граждан, оказавшихся в трудной жизненной ситуации, военнослужащим и гражданам, призванным в рамках частичной мобилизации, а также членам их семей, на основе индивидуального, дифференцированного, комплексного подхода к решению имеющихся проблем, а также оказание поддержки в улучшении жилищных условий молодым семьям, признанным в порядке, установленном действующим законодательством Российской Федерации, нуждающимися в жилых помещениях, состоящих на учёте при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униципальной програм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адресной социальной поддержки граждан, нуждающихся в повышенном внимании общества (в том числе, семей, воспитывающих детей-инвалидов, требующих длительного дорогостоящего леч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й поддержки участников и инвалидов ВОВ и приравненных к ним категорий ветеран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поддержание качества жизни граждан, проживающих в муниципальном образовании, путём приобретения и вручения памятных подарков, в связи с юбилейными датами рождения, начиная с 80-летия, в том числе ветеранов Великой Отечественной войны и приравненных к ним категориям л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ности оказания адресной социальной помощи малоимущим, социально незащищённым категориям населения, гражданам, оказавшимся в трудной жизненной ситуации;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 муниципальном уровне дополнительных мер адресной поддержки военнослужащим и гражданам, призванным в рамках частичной мобилизации, а также членам их сем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оженных мер социальной поддержки Почётным гражданам муниципально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становления одарённых детей муниципального образования, воспитания у них гражданской пози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, оздоровления, занятости детей, подростков и молодёжи создания условий для укрепления их здоровья, безопасности и творческого развит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4 год финансирование под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 муниципальной программы за счёт средств бюджета муниципального образования на конец года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 080,00 тыс. руб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з них израсходовано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shd w:fill="FFFFFF" w:val="clear"/>
          <w:lang w:eastAsia="ru-RU"/>
        </w:rPr>
        <w:t>708,50 тыс. руб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shd w:fill="FFFFFF" w:val="clear"/>
          <w:lang w:eastAsia="ru-RU"/>
        </w:rPr>
      </w:r>
    </w:p>
    <w:tbl>
      <w:tblPr>
        <w:tblStyle w:val="a3"/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1836"/>
        <w:gridCol w:w="1707"/>
        <w:gridCol w:w="1555"/>
        <w:gridCol w:w="1705"/>
      </w:tblGrid>
      <w:tr>
        <w:trPr>
          <w:trHeight w:val="75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Наименование основного мероприятия, мероприятия основного мероприяти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бъем финансового обеспечения МП в 2024 г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Фактически выполнено в 2024 г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Сведения о достигнутых результатах</w:t>
            </w:r>
          </w:p>
        </w:tc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ценка выполнения</w:t>
            </w:r>
          </w:p>
        </w:tc>
      </w:tr>
      <w:tr>
        <w:trPr>
          <w:trHeight w:val="89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я «Информационно-консультационная поддержка по вопросам муниципальных мер социальной поддержки»</w:t>
            </w:r>
          </w:p>
        </w:tc>
      </w:tr>
      <w:tr>
        <w:trPr>
          <w:trHeight w:val="121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Информационно-консультационная поддержка по вопросам муниципальных мер социальной поддержк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Денежные средства не предусматривались. </w:t>
            </w:r>
          </w:p>
        </w:tc>
      </w:tr>
      <w:tr>
        <w:trPr>
          <w:trHeight w:val="86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: «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»</w:t>
            </w:r>
          </w:p>
        </w:tc>
      </w:tr>
      <w:tr>
        <w:trPr>
          <w:trHeight w:val="121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*Разъяснения предоставлены ниже</w:t>
            </w:r>
          </w:p>
        </w:tc>
      </w:tr>
      <w:tr>
        <w:trPr>
          <w:trHeight w:val="60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: «Отдельные меры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</w:tr>
      <w:tr>
        <w:trPr>
          <w:trHeight w:val="58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1: Приобретение подарочной продукции (памятные сувениры или подарки) участникам и инвалидам ВОВ и приравненных к ним категория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45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197,00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 w:themeColor="text1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44%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Мероприятие выполнено с экономией, меры поддержки оказаны 100 ветеранам. </w:t>
            </w:r>
          </w:p>
        </w:tc>
      </w:tr>
      <w:tr>
        <w:trPr>
          <w:trHeight w:val="4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2: Единовременная выплата при присвоении звания «Почётный гражданин муниципального образования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6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Мероприятие не выполнено в связи с тем, что за 2024 звание Почётный гражданин советом депутатов не присваивалось </w:t>
            </w:r>
          </w:p>
        </w:tc>
      </w:tr>
      <w:tr>
        <w:trPr>
          <w:trHeight w:val="156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3: Ежегодные выплаты Почётным гражданам муниципального образования в связи с празднованием Дня рождения Мурино (первая суббота сентября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0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41,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81%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выполнено в полном объёме, выплаты получили 6 Почётных жителей (распоряжение от 14.08.2024 № 367)</w:t>
            </w:r>
          </w:p>
        </w:tc>
      </w:tr>
      <w:tr>
        <w:trPr>
          <w:trHeight w:val="156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4: Персональные стипендии обучающимся 8-11 классов, достигшим 14-ти летнего возраст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27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27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00%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выполнено в полном объёме, стипендия выплачена 10 стипендиатам (распоряжение от 23.05.2024 № 42)</w:t>
            </w:r>
          </w:p>
        </w:tc>
      </w:tr>
      <w:tr>
        <w:trPr>
          <w:trHeight w:val="156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5: Компенсация в части расходов на оздоровление детей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*Разъяснения предоставлены ниже</w:t>
            </w:r>
          </w:p>
        </w:tc>
      </w:tr>
      <w:tr>
        <w:trPr>
          <w:trHeight w:val="156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.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Мероприятие 6: Предоставление мер муниципальной поддержки военнослужащих и граждан, призванных в рамках частичной мобилизации, а также членов их семей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В 2024 году финансирование мероприятия не закладывало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текущем 2024 году оказание социальных мер поддержки граждан из бюджета МО «Муринское городское поселение» невозможно на основании ст. 136 БК РФ и соглашения Комитета финансов от 16.01.2024 № 10 «О мерах по социально-экономическому развитию и оздоровлению муниципальных финансов МО «Муринское городское поселение» Всеволожского муниципального района Ленинградской области». В связи с чем, ранее заложенные денежные средства в размере 300,00 тыс. руб. на мероприятие 2.1 и 450,00 тыс. руб. на мероприятие 3.5 были перераспределены на другие нужны при корректировке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2024 год финансирование подпрограммы «Обеспечение жильё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 муниципальной программы за счёт средств бюджета муниципального образова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373,60 тыс. руб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них за 2024 год выплаты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Style w:val="a3"/>
        <w:tblW w:w="10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0"/>
        <w:gridCol w:w="1838"/>
        <w:gridCol w:w="1706"/>
        <w:gridCol w:w="1554"/>
        <w:gridCol w:w="1701"/>
      </w:tblGrid>
      <w:tr>
        <w:trPr>
          <w:trHeight w:val="75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Наименование основного мероприятия, мероприятия основного мероприят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бъем финансового обеспечения МП в 2024 г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Фактически выполнено за 2024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(тыс. рублей)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Сведения о достигнутых результатах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ценка выполне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</w:t>
            </w:r>
          </w:p>
        </w:tc>
        <w:tc>
          <w:tcPr>
            <w:tcW w:w="1005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Комплекс процессных мероприятий «Обеспечение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</w:tr>
      <w:tr>
        <w:trPr>
          <w:trHeight w:val="7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1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Обеспечение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373,6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3"/>
              <w:jc w:val="center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eastAsia="ru-RU" w:bidi="ar-SA"/>
              </w:rPr>
              <w:t>Заявительный характер предоставления, заявлений не поступал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полнение под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 муниципальной программы по итогам 2024 года составляет 66%. Исполнение всей муниципальной программы за отчётный период составляет 4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 выполнение некоторых программных мероприятий связано с заявительным характером их исполнения, экономией по заключённым договорам на приобретение подарочной продукции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2"/>
        <w:gridCol w:w="4703"/>
        <w:gridCol w:w="2237"/>
        <w:gridCol w:w="700"/>
        <w:gridCol w:w="237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39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граждан, получивших адресную материальную помощь, от общего числа обратившихся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ля ветеранов, получивших отдельные меры поддержки, от общего количества ветеранов отдельных категорий, состоящих на учёте в совете ветеранов муниципально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чётных граждан муниципального образования – получателей мер социальной поддерж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еников образовательных учреждений муниципального образования – получателей персональных стипенд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граждан, которым оказано содействие в обеспечении детского отдыха и оздоровления детей, от общего числа обратившихся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граждан из числа семей военнослужащих и граждан, призванных в рамках частичной мобилизации, которым оказана адресная помощь в индивидуальном поряд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льё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ем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количества учеников образовательных учреждений муниципального образования – получателей персональных стипендий в плановое значение закладывалось максимально возможное количество учеников, предусмотренное соответствующим положением (по 3 на каждое образовательное учреждение), но документы и заявки от образовательных учреждений были предоставлены только на 1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ли граждан из числа семей военнослужащих и граждан, призванных в рамках частичной мобилизации, которым оказана адресная помощь в индивидуальном порядке – на конец 2024 года количество семей особой категории на территории муниципального образования более 350 (на 40% больше по сравнению с 2023 годом). В течение года на постоянной основе таким семьям оказывается консультационная помощь, добровольцы (добровольческое объединение «Илья Муромец», находящее под кураторством специалиста организационного отдела, являющего, в том числе, куратором семей СВО), помогали в решении бытовых вопросов в заявительном порядке (гуляли с собаками, раздавали новогодние подарк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993" w:right="424" w:gutter="0" w:header="426" w:top="568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2927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5ee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69c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69c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32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69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32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43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23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a4135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">
    <w:name w:val="Сетка таблицы51"/>
    <w:basedOn w:val="a1"/>
    <w:rsid w:val="00aa1271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9b64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9515A-A521-4A45-AEDD-B29EC02B6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37</Words>
  <Characters>9902</Characters>
  <CharactersWithSpaces>116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6:00Z</dcterms:created>
  <dc:creator>Румянцева МВ</dc:creator>
  <dc:description/>
  <dc:language>en-US</dc:language>
  <cp:lastModifiedBy>Арина</cp:lastModifiedBy>
  <cp:lastPrinted>2022-06-06T07:44:00Z</cp:lastPrinted>
  <dcterms:modified xsi:type="dcterms:W3CDTF">2025-02-1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