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муниципального образования «Муринское городское поселение» Всеволожского муниципального района </w:t>
      </w:r>
    </w:p>
    <w:p>
      <w:pPr>
        <w:pStyle w:val="Normal"/>
        <w:spacing w:lineRule="atLeast" w:line="2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«Устойчивое общественное развитие в муниципальном образовании «Муринское городское поселение» Всеволожского муниципального района Ленинградской области на 2021-2029 годы»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за 2024 год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предыдущие годы, целью данной муниципальной программы является своевременное и достоверное информирование населения о деятельности органов местного самоуправления, содействие формированию у жителей муниципального образования гражданской позиции, патриотических настроений, а также совместное участие в реализации проектов местных инициатив граждан в решении вопросов местного значения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муниципальной программ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и организация бесперебойного функционирования деятельности участковых избирательных комиссий на территории муниципального образов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деятельности органов местного самоуправления муниципального образования в официальном печатном средстве массовой информации, а также в информационно-телекоммуникационной сети Интерне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проектов местных инициатив граждан в рамках реализации областного закона от 28.12.2018 № 147-оз «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 2024 году включает в себя 3 подпрограммы:</w:t>
        <w:br/>
        <w:t>1.</w:t>
        <w:tab/>
        <w:t xml:space="preserve">«Общество и власть в МО «Муринское городское поселение» Всеволожского муниципального района Ленинградской области»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«Развитие системы информирования населения о деятельности органов местного самоуправления МО «Муринское городское поселение» Всеволожского муниципального района Ленинградской области на 2021-2029 годы»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Устойчивое развитие сельских территорий МО «Муринское городское поселение» Всеволожского муниципального района Ленинградской области на 2021-2029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2024 год финансирование муниципальной программы за счёт средств бюджета муниципального образования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15 302,00 тыс. руб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з них за 2024 год израсходовано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14 960,314 тыс. руб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tbl>
      <w:tblPr>
        <w:tblStyle w:val="a3"/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259"/>
        <w:gridCol w:w="1837"/>
        <w:gridCol w:w="1701"/>
        <w:gridCol w:w="1559"/>
        <w:gridCol w:w="1808"/>
      </w:tblGrid>
      <w:tr>
        <w:trPr>
          <w:trHeight w:val="750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п/п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Наименование основного мероприятия, мероприятия основного мероприятия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Объем финансового обеспечения МП в 2024 год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(тыс. рубле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Фактически выполнено за 2024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(тыс. рубл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Сведения о достигнутых результатах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Оценка выполнения</w:t>
            </w:r>
          </w:p>
        </w:tc>
      </w:tr>
      <w:tr>
        <w:trPr>
          <w:trHeight w:val="72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1.</w:t>
            </w:r>
          </w:p>
        </w:tc>
        <w:tc>
          <w:tcPr>
            <w:tcW w:w="101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Подпрограмма «Общество и власть в МО «Муринское городское поселение» Всеволожского муниципального района Ленинградской области»</w:t>
            </w:r>
          </w:p>
        </w:tc>
      </w:tr>
      <w:tr>
        <w:trPr>
          <w:trHeight w:val="1215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1.1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9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Комплекс процессных мероприятия «Организационная и информационно-консультационная поддержка участковых избирательных комиссий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-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shd w:fill="FFFFFF" w:val="clear"/>
                <w:lang w:val="ru-RU" w:eastAsia="ru-RU" w:bidi="ar-SA"/>
              </w:rPr>
              <w:t xml:space="preserve">Денежные мероприятия не предусмотрены. Информационно-консультационная поддержка УИК осуществляется на постоянной основе. Сформированы 2 новые УИК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shd w:fill="FFFFFF" w:val="clear"/>
                <w:lang w:val="ru-RU" w:eastAsia="ru-RU" w:bidi="ar-SA"/>
              </w:rPr>
              <w:t>Успешно проведены 2 выборные кампании (в марте и сентябре текущего года).</w:t>
            </w:r>
          </w:p>
        </w:tc>
      </w:tr>
      <w:tr>
        <w:trPr>
          <w:trHeight w:val="1215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1.2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9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Комплекс процессных мероприятий «Обеспечение бесперебойного функционирования участковых избирательных комиссий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15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14960,3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98%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shd w:fill="FFFFFF" w:val="clear"/>
                <w:lang w:val="ru-RU" w:eastAsia="ru-RU" w:bidi="ar-SA"/>
              </w:rPr>
              <w:t xml:space="preserve">Проведены все мероприятия, запланированные в рамках подготовки и проведению 2-х выборных кампаний на территории МО* </w:t>
            </w:r>
          </w:p>
        </w:tc>
      </w:tr>
      <w:tr>
        <w:trPr>
          <w:trHeight w:val="700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2.</w:t>
            </w:r>
          </w:p>
        </w:tc>
        <w:tc>
          <w:tcPr>
            <w:tcW w:w="101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Подпрограмма «Развитие системы информирования населения о деятельности органов местного самоуправления МО «Муринское городское поселение» Всеволожского муниципального района Ленинградской области на 2021-2029 годы»</w:t>
            </w:r>
          </w:p>
        </w:tc>
      </w:tr>
      <w:tr>
        <w:trPr>
          <w:trHeight w:val="1321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2.1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Комплекс процессных мероприятий «Информирование населения о деятельности органов местного самоуправления муниципального образования в СМИ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-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shd w:fill="FFFFFF" w:val="clear"/>
                <w:lang w:val="ru-RU" w:eastAsia="ru-RU" w:bidi="ar-SA"/>
              </w:rPr>
              <w:t>Денежные мероприятия не запланированы. Введён и функционирует новый сайт МО. Информация также оперативно размещается в группе администрации в социальной сети ВКонтакте</w:t>
            </w:r>
          </w:p>
        </w:tc>
      </w:tr>
      <w:tr>
        <w:trPr>
          <w:trHeight w:val="1321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2.1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Комплекс процессных мероприятий «Информирование населения о деятельности органов местного самоуправления муниципального образования в информационно-телекоммуникационной сети Интернет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10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98%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shd w:fill="FFFFFF" w:val="clear"/>
                <w:lang w:val="ru-RU" w:eastAsia="ru-RU" w:bidi="ar-SA"/>
              </w:rPr>
              <w:t>Договор на 2024 год на поддержку официального сайта (портала) исполнен и закрыт полностью</w:t>
            </w:r>
          </w:p>
        </w:tc>
      </w:tr>
      <w:tr>
        <w:trPr>
          <w:trHeight w:val="700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3.</w:t>
            </w:r>
          </w:p>
        </w:tc>
        <w:tc>
          <w:tcPr>
            <w:tcW w:w="101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Подпрограмма «Устойчивое развитие сельских территорий МО «Муринское городское поселение» Всеволожского муниципального района Ленинградской области на 2021-2029 годы»</w:t>
            </w:r>
          </w:p>
        </w:tc>
      </w:tr>
      <w:tr>
        <w:trPr>
          <w:trHeight w:val="83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3.1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Комплекс процессных мероприятий «Реализация проектов местных инициатив граждан, проживающих в сельской местности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-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shd w:fill="FFFFFF" w:val="clear"/>
                <w:lang w:val="ru-RU" w:eastAsia="ru-RU" w:bidi="ar-SA"/>
              </w:rPr>
              <w:t>Денежные мероприятия на текущий год не закладывалис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мплекса процессных мероприятий «Обеспечение бесперебойного функционирования участковых избирательных комиссий» для нужд участковых избирательных комиссий приобретены сейфы, 20 комплектов флагов, ширмы, кабины для тайного голосования, канцтовары, организационная техника на 2 новые комиссии, браслеты-флешки и флажки для впервые голосующих избирателей, стационарные и переносные урны для голосования, организована оплата сотовой связи комиссий, аренда рамок металлодетекторов и охраны помещений для голосования, а также по соглашению с ТИК Всеволожского района проведена оплата расходов, связанных с подготовкой, эксплуатацией средств автоматизации и обучением организаторов выборов, обеспечение деятельности избирательных комиссий. В 4 квартале произведено обновление организационной техники на комиссии (в том числе, диагностика и ремонт ноутбуков), докуплено новое оборудование и необходимая техника, а также рециркуляторы бактерицидн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сполнение муниципальной программы по итогам 2024 составляет 98%.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ведения о показателях (индикаторах) муниципальной программы и их знач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57"/>
        <w:gridCol w:w="5074"/>
        <w:gridCol w:w="2620"/>
        <w:gridCol w:w="830"/>
        <w:gridCol w:w="1476"/>
      </w:tblGrid>
      <w:tr>
        <w:trPr>
          <w:trHeight w:val="5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ru-RU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Cs/>
                <w:sz w:val="20"/>
                <w:lang w:eastAsia="ru-RU"/>
              </w:rPr>
              <w:t>п/п</w:t>
            </w:r>
          </w:p>
        </w:tc>
        <w:tc>
          <w:tcPr>
            <w:tcW w:w="7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ru-RU"/>
              </w:rPr>
              <w:t>Показатель (индикатор) (наименование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ru-RU"/>
              </w:rPr>
              <w:t>Ед. измер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ru-RU"/>
              </w:rPr>
              <w:t>Значения показателей (индикаторов)</w:t>
            </w:r>
          </w:p>
        </w:tc>
      </w:tr>
      <w:tr>
        <w:trPr>
          <w:trHeight w:val="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ru-RU"/>
              </w:rPr>
              <w:t>2024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ru-RU"/>
              </w:rPr>
              <w:t>Подпрограмма «Общество и власть в МО «Муринское городское поселение» Всеволожского муниципального района Ленинградской области»</w:t>
            </w:r>
          </w:p>
        </w:tc>
      </w:tr>
      <w:tr>
        <w:trPr>
          <w:trHeight w:val="1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онсультаций членов участковых избирательных комиссий (далее – УИК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лановое 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7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актическое 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оговоров, заключённых в целях бесперебойного функционирования деятельности УИ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лановое 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актическое 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ехники для оснащения УИК (комплект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лановое 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-32</w:t>
            </w:r>
          </w:p>
        </w:tc>
      </w:tr>
      <w:tr>
        <w:trPr>
          <w:trHeight w:val="20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актическое 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сформированных УИК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лановое 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-32</w:t>
            </w:r>
          </w:p>
        </w:tc>
      </w:tr>
      <w:tr>
        <w:trPr>
          <w:trHeight w:val="20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актическое 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6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азвитие системы информирования населения о деятельности органов местного самоуправления МО «Муринское городское поселение» Всеволожского муниципального района Ленинградской области на 2021-2029 годы»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населения в средствах массовой информ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лановое 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актическое 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информированности населения в информационно-телекоммуникационной сети Интерне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лановое 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актическое 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дпрограмма «Устойчивое развитие сельских территорий МО «Муринское городское поселение» Всеволожского муниципального района Ленинградской области на 2021-2029 годы»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Доля участия в областных программах в рамках реализации областного закона от 28.12.2018 № 147-оз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е 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Х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на территории муниципального образования прошли две большие выборные кампании – в марте выборы Президента Российской Федерации и в сентябре – выборы в совет депутатов МО «Муринское городское поселение» пятого созыва. Увеличилось число участковых избирательных комиссий (до 30 УИК), что потребовало большого времени на их формирование, обучение членов комиссий и необходимое оснащение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юня 2024 года действует новый сайт муниципального образования в информационно-телекоммуникационной сети интернет, за чем также стоит большой объем работы (старый сайт, функционирующий с 2014 по 2024, поддерживается в рабочем состоянии, переведён в режим архивного доступа и доступен для скачивания необходимых документов и материал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администрации публично освещается и в группе «ВКонтакте», насчитывающей уже около 10 тысяч подписчиков. Верифицированная группа не первый год является не просто официальным госпабликом, но и одним из флагманских госпабликов Всеволожского района. За 2024 год было размещено почти 700 публикаций, которые просмотрели по статистике группы около 400 тыс. человек. Данная статистика говорит о высоком уровне вовлеченности населения в деятельность администраци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09" w:right="424" w:gutter="0" w:header="426" w:top="567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037074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05eeb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669c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669c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e32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69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669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e32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543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623a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a41356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">
    <w:name w:val="Сетка таблицы51"/>
    <w:basedOn w:val="a1"/>
    <w:rsid w:val="00aa1271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Сетка таблицы1"/>
    <w:basedOn w:val="a1"/>
    <w:uiPriority w:val="39"/>
    <w:rsid w:val="009b643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BAA3D5-CC01-4CEB-AD4E-0379E168E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36</Words>
  <Characters>7050</Characters>
  <CharactersWithSpaces>82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37:00Z</dcterms:created>
  <dc:creator>Румянцева МВ</dc:creator>
  <dc:description/>
  <dc:language>en-US</dc:language>
  <cp:lastModifiedBy>Арина</cp:lastModifiedBy>
  <cp:lastPrinted>2022-06-06T07:44:00Z</cp:lastPrinted>
  <dcterms:modified xsi:type="dcterms:W3CDTF">2025-02-11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