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Style w:val="Strong"/>
          <w:rFonts w:cs="Times New Roman" w:ascii="Times New Roman" w:hAnsi="Times New Roman"/>
          <w:color w:val="333333"/>
          <w:sz w:val="32"/>
          <w:szCs w:val="32"/>
          <w:shd w:fill="FFFFFF" w:val="clear"/>
        </w:rPr>
        <w:t>КОНТРОЛЬНО-СЧЕТНАЯ ПАЛАТА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Значимость контрольно-счётного органа для муниципалитет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заключается в том, что он осуществляет внешний муниципальный финансовый контроль, направленный на </w:t>
      </w:r>
      <w:r>
        <w:rPr>
          <w:rStyle w:val="Strong"/>
          <w:rFonts w:cs="Times New Roman" w:ascii="Times New Roman" w:hAnsi="Times New Roman"/>
          <w:b w:val="false"/>
          <w:bCs w:val="false"/>
          <w:color w:val="333333"/>
          <w:sz w:val="28"/>
          <w:szCs w:val="28"/>
          <w:shd w:fill="FFFFFF" w:val="clear"/>
        </w:rPr>
        <w:t>повышение эффективности управления муниципальными ресурсами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для обеспечения финансовой стабильности, поступательного развития экономики и социальной сферы общества, улучшения качества жизни гражд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в экономической политике государства, особенно в последнее время, остается повышение эффективности бюджетных расходов во всех сферах деятельности. Ежегодно в своих посланиях к Федеральному Собранию Президент РФ затрагивает основные проблемные вопросы исполнения бюджета, делает упор на то, что ключевыми требованиями при расходовании бюджетных средств «должны стать бережливость и максимальная отдача, правильный выбор приоритетов, учет текущей экономической ситуации». В связи с последними событиями, как во внешней, так и внутренней экономике РФ, основная тенденция – перераспределение денежных потоков на наиболее значимые направления, «снижение издержек и неэффективных трат бюджета».</w:t>
      </w:r>
      <w:r>
        <w:rPr>
          <w:rFonts w:eastAsia="Times New Roman" w:cs="Helvetica" w:ascii="Helvetica" w:hAnsi="Helvetica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своем Послании Президент РФ говорит «о необходимости новых подходов в работе надзорных, контрольных, правоохранительных органов». Он отмечает, что основная работа должна быть направлена не только на выявление правонарушений, но иметь и функцию прес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Большое внимание Президент РФ уделяет необходимости контроля за исполнением бюджетов, проведением госзакупок, анализу (муниципальных) программ, а также необходимости поддержать контрольно-счетные органы субъектов РФ и муниципальных образований при осуществлении возложенных на них полномоч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муниципального образования «Муринское городское поселение» находится по адресу: Ленинградская области, Всеволожский район, г. Мурино, улица Оборонная, д. 32-А, контактный телефон: +7(812)309-78-1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четверг с 9-00 до 18-0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ерерыв с 13-00 до 13-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9-00 до 17-00 перерыв с 13-00 до 13-4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Барбусова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Шуклина Галина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 – Грицынина Татьяна Александров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6c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6c8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0:00Z</dcterms:created>
  <dc:creator>Elena</dc:creator>
  <dc:description/>
  <dc:language>en-US</dc:language>
  <cp:lastModifiedBy>Elena</cp:lastModifiedBy>
  <dcterms:modified xsi:type="dcterms:W3CDTF">2025-02-12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