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7:506, РАСПОЛОЖЕННОГО ПО АДРЕСУ: ЛЕНИНГРАДСКАЯ ОБЛАСТЬ, ВСЕВОЛОЖСКИЙ РАЙОН, МУРИНСКОЕ ГОРОДСКОЕ ПОСЕЛЕНИЕ, ГОРОД МУРИНО, УЛИЦА ВОКЗАЛЬНАЯ, УЧ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7:506, расположенного по адресу: Ленинградская область, Всеволожский район, Муринское городское поселение, город Мурино, улица Вокзальная, уч. 15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02.04.2025 г. № 07/01-03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 назначении публичных слушаний по </w:t>
      </w:r>
      <w:r>
        <w:rPr>
          <w:rFonts w:cs="Times New Roman" w:ascii="Times New Roman" w:hAnsi="Times New Roman"/>
          <w:sz w:val="27"/>
          <w:szCs w:val="27"/>
        </w:rPr>
        <w:t xml:space="preserve">проекту решения о предоставлении разрешения на условно-разрешенный вид использования «Магазины» земельного участка с кадастровым номером 47:07:0712007:506, расположенного по адресу: Ленинградская область, Всеволожский район, Муринское городское поселение, город Мурино, улица Вокзальная, уч. 15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7:506, расположенного по адресу: Ленинградская область, Всеволожский район, Муринское городское поселение, город Мурино, улица Вокзальная, уч. 15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Сроки проведения публичных слушаний по указанному вопросу              с 11 апреля 2025 года по 07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Экспозиц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7:506, расположенного по адресу: Ленинградская область, Всеволожский район, Муринское городское поселение, город Мурино, улица Вокзальная, уч. 15, будет проводиться по адресу: Ленинградская область, Всеволожский район, г</w:t>
      </w:r>
      <w:r>
        <w:rPr>
          <w:rFonts w:eastAsia="Arial Unicode MS" w:cs="Times New Roman" w:ascii="Times New Roman" w:hAnsi="Times New Roman"/>
          <w:sz w:val="27"/>
          <w:szCs w:val="27"/>
        </w:rPr>
        <w:t>. Мурино, ул. Оборонная, д. 32-А (здание администрации, 2-й этаж, холл) в период с 11 апреля 2025 года по 23 апреля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решения о предоставлении разрешения на условно-разрешенный вид использования «Магазины» земельного участка с кадастровым номером 47:07:0712007:506, расположенного по адресу: Ленинградская область, Всеволожский район, Муринское городское поселение, город Мурино, улица Вокзальная, уч. 15, и информационные материалы к нему </w:t>
      </w:r>
      <w:r>
        <w:rPr>
          <w:rFonts w:cs="Times New Roman" w:ascii="Times New Roman" w:hAnsi="Times New Roman"/>
          <w:color w:val="000000"/>
          <w:sz w:val="27"/>
          <w:szCs w:val="27"/>
        </w:rPr>
        <w:t>будут</w:t>
      </w:r>
      <w:r>
        <w:rPr>
          <w:rFonts w:cs="Times New Roman" w:ascii="Times New Roman" w:hAnsi="Times New Roman"/>
          <w:sz w:val="27"/>
          <w:szCs w:val="27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1717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7"/>
          <w:szCs w:val="27"/>
        </w:rPr>
        <w:t>mo-murino.r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по вышеуказанному </w:t>
      </w:r>
      <w:r>
        <w:rPr>
          <w:rFonts w:cs="Times New Roman" w:ascii="Times New Roman" w:hAnsi="Times New Roman"/>
          <w:color w:val="171717"/>
          <w:sz w:val="27"/>
          <w:szCs w:val="27"/>
        </w:rPr>
        <w:t>адресу в период с 11 апреля 2025 года по 23 апре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71717"/>
          <w:sz w:val="27"/>
          <w:szCs w:val="27"/>
        </w:rPr>
      </w:pPr>
      <w:r>
        <w:rPr>
          <w:rFonts w:cs="Times New Roman" w:ascii="Times New Roman" w:hAnsi="Times New Roman"/>
          <w:color w:val="171717"/>
          <w:sz w:val="27"/>
          <w:szCs w:val="27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color w:val="171717"/>
          <w:sz w:val="27"/>
          <w:szCs w:val="27"/>
          <w:lang w:eastAsia="ru-RU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171717"/>
          <w:sz w:val="27"/>
          <w:szCs w:val="27"/>
          <w:u w:val="single"/>
          <w:lang w:eastAsia="ru-RU"/>
        </w:rPr>
        <w:t xml:space="preserve">23 апреля </w:t>
      </w:r>
      <w:r>
        <w:rPr>
          <w:rFonts w:cs="Times New Roman" w:ascii="Times New Roman" w:hAnsi="Times New Roman"/>
          <w:b/>
          <w:bCs/>
          <w:color w:val="171717"/>
          <w:sz w:val="27"/>
          <w:szCs w:val="27"/>
          <w:u w:val="single"/>
        </w:rPr>
        <w:t>2025 года в 17 часов 00 минут</w:t>
      </w:r>
      <w:r>
        <w:rPr>
          <w:rFonts w:cs="Times New Roman" w:ascii="Times New Roman" w:hAnsi="Times New Roman"/>
          <w:color w:val="171717"/>
          <w:sz w:val="27"/>
          <w:szCs w:val="27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71717"/>
          <w:sz w:val="27"/>
          <w:szCs w:val="27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7"/>
          <w:szCs w:val="27"/>
        </w:rPr>
        <w:t xml:space="preserve">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 xml:space="preserve">проекту решения о предоставлении разрешения на условно-разрешенный вид использования «Магазины» земельного участка с кадастровым номером 47:07:0712007:506, расположенного по адресу: Ленинградская область, Всеволожский район, Муринское городское поселение, город Мурино, улица Вокзальная, уч. 15, в письменной или устной форме в ходе проведения собраний участников публичных слушаний, а </w:t>
      </w:r>
      <w:r>
        <w:rPr>
          <w:rFonts w:cs="Times New Roman" w:ascii="Times New Roman" w:hAnsi="Times New Roman"/>
          <w:color w:val="171717"/>
          <w:sz w:val="27"/>
          <w:szCs w:val="27"/>
        </w:rPr>
        <w:t>также в период с 11 апреля 2025 года по 23 апреля 2025 года направлены в письменной форме по</w:t>
      </w:r>
      <w:r>
        <w:rPr>
          <w:rFonts w:cs="Times New Roman" w:ascii="Times New Roman" w:hAnsi="Times New Roman"/>
          <w:sz w:val="27"/>
          <w:szCs w:val="27"/>
        </w:rPr>
        <w:t xml:space="preserve"> адресу: 188662, Ленинградская область, Всеволожский район, г. Мурино, ул. Оборонная, д. 32-А или в форме электронного документа по адресу: apparatmurino@yandex.r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разрешения 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но-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газины» земельного участка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астровым номером 47:07:0712007:506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ложенного по адресу: Ленинградская обла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воложский район, Муринское городское поселе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 Мурино, улица Вокзальная, уч. 15                                                      А.В. Опопол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4-02T11:22:00Z</dcterms:modified>
  <cp:revision>34</cp:revision>
  <dc:subject/>
  <dc:title/>
</cp:coreProperties>
</file>