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 ПРЕДОСТАВЛЕНИИ РАЗРЕШЕНИЯ НА УСЛОВНО-РАЗРЕШЕННЫЙ ВИД ИСПОЛЬЗОВАНИЯ «МАГАЗИНЫ» ЗЕМЕЛЬНОГО УЧАСТКА С КАДАСТРОВЫМ НОМЕРОМ 47:07:0712003:7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 предоставлении разрешения на условно-разрешенный вид использования «Магазины» земельного участка с кадастровым номером 47:07:0712003:701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02.04.2025 г. № 08/01-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 назнач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о предоставлении разрешения на условно-разрешенный вид использования «Магазины» земельного участка с кадастровым номером 47:07:0712003:701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 предоставлении разрешения на условно-разрешенный вид использования «Магазины» земельного участка с кадастровым номером 47:07:0712003:701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роки проведения публичных слушаний по указанному вопросу              с 11 апреля 2025 года по 07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Экспози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 предоставлении разрешения на условно-разрешенный вид использования «Магазины» земельного участка с кадастровым номером 47:07:0712003:701 будет проводиться по адресу: Ленинградская область, Всеволожский район, г</w:t>
      </w:r>
      <w:r>
        <w:rPr>
          <w:rFonts w:eastAsia="Arial Unicode MS" w:cs="Times New Roman" w:ascii="Times New Roman" w:hAnsi="Times New Roman"/>
          <w:sz w:val="28"/>
          <w:szCs w:val="28"/>
        </w:rPr>
        <w:t>. Мурино, ул. Оборонная, д. 32-А (здание администрации, 2-й этаж, холл) в период с 11 апреля 2025 года по 24 апреля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предоставлении разрешения на условно-разрешенный вид использования «Магазины» земельного участка с кадастровым номером 47:07:0712003:701 и информационные материалы к нему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вышеуказанному </w:t>
      </w:r>
      <w:r>
        <w:rPr>
          <w:rFonts w:cs="Times New Roman" w:ascii="Times New Roman" w:hAnsi="Times New Roman"/>
          <w:color w:val="171717"/>
          <w:sz w:val="28"/>
          <w:szCs w:val="28"/>
        </w:rPr>
        <w:t>адресу в период с 11 апреля 2025 года по 24 апреля 2025 года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color w:val="171717"/>
          <w:sz w:val="28"/>
          <w:szCs w:val="28"/>
          <w:lang w:eastAsia="ru-RU"/>
        </w:rPr>
        <w:t xml:space="preserve">состоится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  <w:u w:val="single"/>
          <w:lang w:eastAsia="ru-RU"/>
        </w:rPr>
        <w:t xml:space="preserve">24 апреля </w:t>
      </w:r>
      <w:r>
        <w:rPr>
          <w:rFonts w:cs="Times New Roman" w:ascii="Times New Roman" w:hAnsi="Times New Roman"/>
          <w:b/>
          <w:bCs/>
          <w:color w:val="171717"/>
          <w:sz w:val="28"/>
          <w:szCs w:val="28"/>
          <w:u w:val="single"/>
        </w:rPr>
        <w:t>2025 года в 17 часов 00 минут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о предоставлении разрешения на условно-разрешенный вид использования «Магазины» земельного участка с кадастровым номером 47:07:0712003:701 в письменной или устной форме в ходе проведения собраний участников публичных слушаний, а </w:t>
      </w:r>
      <w:r>
        <w:rPr>
          <w:rFonts w:cs="Times New Roman" w:ascii="Times New Roman" w:hAnsi="Times New Roman"/>
          <w:color w:val="171717"/>
          <w:sz w:val="28"/>
          <w:szCs w:val="28"/>
        </w:rPr>
        <w:t>также в период с 11 апреля 2025 года по 23 апреля 2025 года направлены в письменной форме по</w:t>
      </w:r>
      <w:r>
        <w:rPr>
          <w:rFonts w:cs="Times New Roman" w:ascii="Times New Roman" w:hAnsi="Times New Roman"/>
          <w:sz w:val="28"/>
          <w:szCs w:val="28"/>
        </w:rPr>
        <w:t xml:space="preserve"> адресу: 188662, Ленинградская область, Всеволожский район, г. Мурино, ул. Оборонная, д. 32-А или в форме электронного документа по адресу: apparatmurino@yandex.r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-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ы» земельного участка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м номером 47:07:0712003:701                                               А.В. Опоп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5-04-02T12:09:00Z</dcterms:modified>
  <cp:revision>35</cp:revision>
  <dc:subject/>
  <dc:title/>
</cp:coreProperties>
</file>