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17.02.2025 г. № 03/01-03 «</w:t>
      </w:r>
      <w:r>
        <w:rPr>
          <w:rFonts w:cs="Times New Roman" w:ascii="Times New Roman" w:hAnsi="Times New Roman"/>
          <w:color w:val="000000"/>
          <w:sz w:val="28"/>
          <w:szCs w:val="28"/>
        </w:rPr>
        <w:t>О назначении публичных слушаний по 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проведения публичных слушаний по указанному вопросу              с 21 февраля 2025 года по 21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о 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rFonts w:cs="Times New Roman" w:ascii="Times New Roman" w:hAnsi="Times New Roman"/>
          <w:sz w:val="28"/>
          <w:szCs w:val="28"/>
        </w:rPr>
        <w:t>, будет проводиться по адресу: Ленинградская область, Всеволожский район, г. Мурино, ул. Оборонная, д. 32-А (здание администрации, 2-й этаж, холл) в период с 21 февраля 2025 года по 13 марта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сположения земельных участков, образуемых в результате раздела земельного участка с кадастровым номером 47:07:0722001:523,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mo-murino.ru и по вышеуказанному адресу в период с 21 февраля 2025 года по 13 марта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3 марта 2025 года в 17 часов 00 минут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по схеме расположения земельных участков, образуемых в результате раздела земельного участка с кадастровым номером 47:07:0722001:523, в письменной или устной форме в ходе проведения собраний участников публичных слушаний, а также в период с 21 февраля 2025 года по 13 марта 2025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n-murin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образуемых в результа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а земельного учас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47:07:0722001:523                                                  К.Е. Бел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2-20T09:15:00Z</dcterms:modified>
  <cp:revision>29</cp:revision>
  <dc:subject/>
  <dc:title/>
</cp:coreProperties>
</file>