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ТАВЬ ОБРАТНУЮ СВЯЗЬ!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ализация федерального проекта «Государство                             для люд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национального проекта «Экономика данных                       и цифровая трансформация государ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43575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5" t="15292" r="8522" b="4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Этот проект направлен на повышени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уровня удовлетворенности граждан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оптимизацию государственных и муниципальных услуг</w:t>
        </w:r>
      </w:hyperlink>
      <w:r>
        <w:rPr>
          <w:rStyle w:val="M5tqyf"/>
          <w:rFonts w:cs="Times New Roman" w:ascii="Times New Roman" w:hAnsi="Times New Roman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делая их максимально простыми и удобными для людей. Основная цель - создание клиентоцентричного государства, где в центре внимания находится человек                  и его потребности.</w:t>
      </w:r>
      <w:r>
        <w:rPr>
          <w:rStyle w:val="Uv3um"/>
          <w:rFonts w:cs="Times New Roman" w:ascii="Times New Roman" w:hAnsi="Times New Roman"/>
          <w:sz w:val="27"/>
          <w:szCs w:val="27"/>
          <w:shd w:fill="FFFFFF" w:val="clear"/>
        </w:rPr>
        <w:t> Клиентоцентричное государство – это решение проблем человека без е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Uv3um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овышение качества предоставления муниципальных услуг – повышения уровня удовлетворенности граждан получением муниципальных услуг реализована возможность для граждан формирования оценки качества предоставления муниципальных услуг посредством личного кабинета                                на портале </w:t>
      </w:r>
      <w:r>
        <w:rPr>
          <w:rFonts w:cs="Times New Roman" w:ascii="Times New Roman" w:hAnsi="Times New Roman"/>
          <w:b/>
          <w:sz w:val="27"/>
          <w:szCs w:val="27"/>
        </w:rPr>
        <w:t>«ГОСУСЛУГИ»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Эта функция реализована через личный кабинет и позволяет пользователям оставлять отзывы и оценки по различным критериям, что способствует улучшению качества обслуживания.</w:t>
      </w:r>
      <w:r>
        <w:rPr>
          <w:rStyle w:val="Uv3um"/>
          <w:rFonts w:cs="Times New Roman" w:ascii="Times New Roman" w:hAnsi="Times New Roman"/>
          <w:sz w:val="27"/>
          <w:szCs w:val="27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Значение этой возможност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лучшение качества услуг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Оценки граждан помогают выявить проблемные моменты и принять меры по улучшению качества предоставления муниципальных услуг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зрачность и открытос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роцесс оценки качества становится более прозрачным и открытым, что способствует повышению доверия граждан к государственным органам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астие граждан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редоставление возможности для формирования оценки качества услуг позволяет гражданам активно участвовать в процессе совершенствования системы предоставления услу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Uv3um"/>
          <w:rFonts w:cs="Times New Roman" w:ascii="Times New Roman" w:hAnsi="Times New Roman"/>
          <w:b/>
          <w:sz w:val="32"/>
          <w:szCs w:val="32"/>
          <w:shd w:fill="FFFFFF" w:val="clear"/>
        </w:rPr>
        <w:t>Призываем получателей муниципальных услуг принимать участие в проведении оценки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b47f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3um" w:customStyle="1">
    <w:name w:val="uv3um"/>
    <w:basedOn w:val="DefaultParagraphFont"/>
    <w:qFormat/>
    <w:rsid w:val="00db47f9"/>
    <w:rPr/>
  </w:style>
  <w:style w:type="character" w:styleId="Strong">
    <w:name w:val="Strong"/>
    <w:basedOn w:val="DefaultParagraphFont"/>
    <w:uiPriority w:val="22"/>
    <w:qFormat/>
    <w:rsid w:val="00db47f9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47f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Textgradient" w:customStyle="1">
    <w:name w:val="text_gradient"/>
    <w:basedOn w:val="DefaultParagraphFont"/>
    <w:qFormat/>
    <w:rsid w:val="00db47f9"/>
    <w:rPr/>
  </w:style>
  <w:style w:type="character" w:styleId="InternetLink">
    <w:name w:val="Hyperlink"/>
    <w:basedOn w:val="DefaultParagraphFont"/>
    <w:uiPriority w:val="99"/>
    <w:semiHidden/>
    <w:unhideWhenUsed/>
    <w:rsid w:val="00db47f9"/>
    <w:rPr>
      <w:color w:val="0000FF"/>
      <w:u w:val="single"/>
    </w:rPr>
  </w:style>
  <w:style w:type="character" w:styleId="M5tqyf" w:customStyle="1">
    <w:name w:val="m5tqyf"/>
    <w:basedOn w:val="DefaultParagraphFont"/>
    <w:qFormat/>
    <w:rsid w:val="00db47f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5d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df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5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sca_esv=019a27fe4d8e4bed&amp;rlz=1C1GCEU_ruRU932RU932&amp;cs=0&amp;sxsrf=AE3TifOpIgIn2KdrIolgP3yQpQL6q7Th0A%3A1753872167126&amp;q=&#1091;&#1088;&#1086;&#1074;&#1085;&#1103;+&#1091;&#1076;&#1086;&#1074;&#1083;&#1077;&#1090;&#1074;&#1086;&#1088;&#1077;&#1085;&#1085;&#1086;&#1089;&#1090;&#1080;+&#1075;&#1088;&#1072;&#1078;&#1076;&#1072;&#1085;&amp;sa=X&amp;ved=2ahUKEwjhzOT7suSOAxUaUlUIHTAiAYAQxccNegQICBAB&amp;mstk=AUtExfA9r7B6sVfIKVJ_mD_1y8L18bHw9VcFE4rTzGSvPOBbb8sJRLCeBheLFbxZwqS2W8N6nTxpXRf9BMgLFqSZiO--MtoUAUll-aU8B2U884YXDsiyvaz-zqPMuTacCc0UIzmYSedunFomEV6Bx8X-zMZmPF1tFa_EzEWqohEuISt8P53YoMUBVIlXo9VycFiK-o71NZngYnDBftAKWHpDKDBA-S3HyihfyjcVJCTveq96_Tpl2xq0cGmioFPtj-xlNs59XnVKtRtWHunO20V6RXCm&amp;csui=3" TargetMode="External"/><Relationship Id="rId4" Type="http://schemas.openxmlformats.org/officeDocument/2006/relationships/hyperlink" Target="https://www.google.com/search?sca_esv=019a27fe4d8e4bed&amp;rlz=1C1GCEU_ruRU932RU932&amp;cs=0&amp;sxsrf=AE3TifOpIgIn2KdrIolgP3yQpQL6q7Th0A%3A1753872167126&amp;q=&#1086;&#1087;&#1090;&#1080;&#1084;&#1080;&#1079;&#1072;&#1094;&#1080;&#1102;+&#1075;&#1086;&#1089;&#1091;&#1076;&#1072;&#1088;&#1089;&#1090;&#1074;&#1077;&#1085;&#1085;&#1099;&#1093;+&#1091;&#1089;&#1083;&#1091;&#1075;&amp;sa=X&amp;ved=2ahUKEwjhzOT7suSOAxUaUlUIHTAiAYAQxccNegQICBAC&amp;mstk=AUtExfA9r7B6sVfIKVJ_mD_1y8L18bHw9VcFE4rTzGSvPOBbb8sJRLCeBheLFbxZwqS2W8N6nTxpXRf9BMgLFqSZiO--MtoUAUll-aU8B2U884YXDsiyvaz-zqPMuTacCc0UIzmYSedunFomEV6Bx8X-zMZmPF1tFa_EzEWqohEuISt8P53YoMUBVIlXo9VycFiK-o71NZngYnDBftAKWHpDKDBA-S3HyihfyjcVJCTveq96_Tpl2xq0cGmioFPtj-xlNs59XnVKtRtWHunO20V6RXCm&amp;csui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5:00Z</dcterms:created>
  <dc:creator>Ширяева</dc:creator>
  <dc:description/>
  <dc:language>en-US</dc:language>
  <cp:lastModifiedBy>Шоленкина</cp:lastModifiedBy>
  <cp:lastPrinted>2025-07-31T11:09:00Z</cp:lastPrinted>
  <dcterms:modified xsi:type="dcterms:W3CDTF">2025-07-31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