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полнении Программ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(далее по текс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от 30.10.2024 года № 457, внесены изменения в муниципальну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у</w:t>
      </w:r>
      <w:r>
        <w:rPr>
          <w:rFonts w:cs="Times New Roman" w:ascii="Times New Roman" w:hAnsi="Times New Roman"/>
          <w:sz w:val="28"/>
          <w:szCs w:val="28"/>
        </w:rPr>
        <w:t xml:space="preserve">, объемы финансирования основных мероприятий, предусмотренных </w:t>
      </w:r>
      <w:r>
        <w:rPr>
          <w:rFonts w:cs="Times New Roman" w:ascii="Times New Roman" w:hAnsi="Times New Roman"/>
          <w:b/>
          <w:sz w:val="28"/>
          <w:szCs w:val="28"/>
        </w:rPr>
        <w:t>Программой,</w:t>
      </w:r>
      <w:r>
        <w:rPr>
          <w:rFonts w:cs="Times New Roman" w:ascii="Times New Roman" w:hAnsi="Times New Roman"/>
          <w:sz w:val="28"/>
          <w:szCs w:val="28"/>
        </w:rPr>
        <w:t xml:space="preserve"> составили 3808,00 ты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м от 06.10.2003 №131-ФЗ «Об общих принципах организации местного самоуправления в Российской Федерации», постановления Правительства РФ от 06.05.2011 № 354 (ред. от 27.03.2018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органы местного самоуправления обязаны выполнять мероприятия по организации в границах поселения электро-, тепло-, газоснабжение населения, снабжения населения топливом в пределах полномочий, установленных законодательством Российской Федерации, а так же распоряжаться муниципальными объектами коммунального хозяйства и планировать развитие сети коммунальной инфраструктуры. С целью исполнения вышеизложен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ой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о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Процессная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рамках создания, развития и обеспечение устойчивого функционирования объектов ЖКХ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оит из следующего основного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и обслуживания распределительного газопров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водом в эксплуатацию распределительного газопровода в дер. Лаврики протяженностью 2,75 км, Администрацией МО «Муринское городское поселение» заключен контракт на техническое обслуживание указанного объ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подрядных организаций АО «Газпром газораспределение Ленинградской области» проводятся мероприятия по врезке и пуску газа в частные домовладения дер. Лав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а по созданию технической возможности технологического присоединения к электрическим сет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О «Муринское городское поселение» с ПАО «Россети Ленэнерго» заключен договор от 28.08.2024 «Об осуществлении технологического присоединения к электрическим сетя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Процессная част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рамках, развитие коммунальной и инженерной инфраструктуры и повышение энергоэффективности, состоит из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Услуга по созданию технической возможности технологического присоединения к электрическим сетям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Заключен договор от 28.08.2024 г. «Об осуществлении технологического присоединения к электрическим сетям», договор исполн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«Актуализация схемы водоснабжения, теплоснабжения в 2022 году на 2023, 2024, 2025, 2026, 2028, 2029 год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от 22.02.2012 г. № 154 «О требованиях к схемам теплоснабжения, порядку их разработки и утверждения» существует необходимость ежегодной актуализация схемы теплоснабжения в 2021-2029 годах,  с требованиями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от 06.10.2003 N 131-ФЗ «Об общих принципах организации местного самоуправления в Российской Федерации», Федерального закона от 07.12.2011 № 416-ФЗ «О водоснабжении и водоотведении», постановления Правительства Российской Федерации от 05.09.2013 г. № 782 «О схемах водоснабжения и водоотведения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дминистрация муниципального образования «Муринское городское поселение» Всеволожского муниципального района Ленинградской обла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нтракты исполне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1274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81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 достигнутых значениях показател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каторов) муниципальной программы «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 Всеволожского муниципального района Ленинградской области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2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83"/>
        <w:gridCol w:w="3176"/>
        <w:gridCol w:w="963"/>
        <w:gridCol w:w="1758"/>
        <w:gridCol w:w="3225"/>
        <w:gridCol w:w="2976"/>
        <w:gridCol w:w="1843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(индикатора)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</w:t>
            </w:r>
            <w:hyperlink w:anchor="P1835">
              <w:r>
                <w:rPr>
                  <w:rFonts w:cs="Times New Roman" w:ascii="Times New Roman" w:hAnsi="Times New Roman"/>
                  <w:sz w:val="24"/>
                  <w:szCs w:val="24"/>
                </w:rPr>
                <w:t>2022)</w:t>
              </w:r>
            </w:hyperlink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е функционирование и развитие коммунальной инфраструктуры и повышение энергоэффективности в муниципальном образовании «Муринское городское поселение» Всеволожского муниципального района Ленинградской области» на 2021-2029 гг.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зработка нормативно-технической документ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у недостаточного финансирования по результатам мониторинга по видам работ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bookmarkStart w:id="1" w:name="P1835"/>
      <w:bookmarkEnd w:id="1"/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Приводится фактическое значение (оценка) индикатора или показателя за год, предшествующий отчетному.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При отсутствии на отчетную дату сведений о фактическом значении показателя приводится оценочное значение с соответствующей отметкой.</w:t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9251950" cy="5194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GoBack"/>
      <w:bookmarkEnd w:id="2"/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27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8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580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c58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c580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9c580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9c580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9c580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9c580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unhideWhenUsed/>
    <w:qFormat/>
    <w:rsid w:val="009c580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9c5806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Style6" w:customStyle="1">
    <w:name w:val="Заголовок Знак"/>
    <w:basedOn w:val="DefaultParagraphFont"/>
    <w:link w:val="Title"/>
    <w:uiPriority w:val="10"/>
    <w:qFormat/>
    <w:rsid w:val="009c580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7" w:customStyle="1">
    <w:name w:val="Подзаголовок Знак"/>
    <w:basedOn w:val="DefaultParagraphFont"/>
    <w:link w:val="Subtitle"/>
    <w:uiPriority w:val="11"/>
    <w:qFormat/>
    <w:rsid w:val="009c580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9c5806"/>
    <w:rPr>
      <w:i/>
      <w:iCs/>
      <w:color w:val="808080" w:themeColor="text1" w:themeTint="7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6"/>
    <w:uiPriority w:val="10"/>
    <w:qFormat/>
    <w:rsid w:val="009c5806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7"/>
    <w:uiPriority w:val="11"/>
    <w:qFormat/>
    <w:rsid w:val="009c580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9c58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b790c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861a46"/>
    <w:pPr>
      <w:widowControl w:val="false"/>
      <w:bidi w:val="0"/>
      <w:spacing w:lineRule="auto" w:line="240" w:before="0" w:after="0"/>
      <w:ind w:firstLine="539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22</Words>
  <Characters>4116</Characters>
  <CharactersWithSpaces>48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6:00Z</dcterms:created>
  <dc:creator>Елена Витальевна</dc:creator>
  <dc:description/>
  <dc:language>en-US</dc:language>
  <cp:lastModifiedBy>Пользователь</cp:lastModifiedBy>
  <cp:lastPrinted>2024-04-16T07:30:00Z</cp:lastPrinted>
  <dcterms:modified xsi:type="dcterms:W3CDTF">2025-04-15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