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реализации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-2029 гг.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3 год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муниципальной программы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 на 2021 – 2029 гг.», является - создание условий для устойчивого роста экономики муниципального образования, для достижения которой поставлена одна из задач - увеличение численности занятых в сфере малого и среднего предпринимательства и разработана в соответствии с Федеральным законом «О развитии малого и среднего предпринимательства в Российской Федерации», а Федеральным законом от 06.10.2003 № 131-ФЗ «Об общих принципах организации местного самоуправления в Российской Федерации» определено, что полномочия по созданию условий для развития малого и среднего предприниматель возложена на органы местного самоуправлен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СП программа включает комплекс взаимосвязанных мероприятий, необходимых для достижения поставленных целей. Так в программе имеются финансовые и не финансовые мероприяти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имит по программе на 2023 год составил </w:t>
      </w:r>
      <w:r>
        <w:rPr>
          <w:rFonts w:cs="Times New Roman" w:ascii="Times New Roman" w:hAnsi="Times New Roman"/>
          <w:sz w:val="28"/>
          <w:szCs w:val="28"/>
        </w:rPr>
        <w:t xml:space="preserve">3 523,4 </w:t>
      </w:r>
      <w:r>
        <w:rPr>
          <w:rFonts w:eastAsia="Calibri"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ссовые расходы составили </w:t>
      </w:r>
      <w:r>
        <w:rPr>
          <w:rFonts w:cs="Times New Roman" w:ascii="Times New Roman" w:hAnsi="Times New Roman"/>
          <w:sz w:val="28"/>
          <w:szCs w:val="28"/>
        </w:rPr>
        <w:t xml:space="preserve">3 017,9 тыс. </w:t>
      </w:r>
      <w:r>
        <w:rPr>
          <w:rFonts w:eastAsia="Calibri" w:cs="Times New Roman" w:ascii="Times New Roman" w:hAnsi="Times New Roman"/>
          <w:sz w:val="28"/>
          <w:szCs w:val="28"/>
        </w:rPr>
        <w:t>руб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комплексу процессных мероприятий «Информационно-консультационная поддержка, популяризация и пропаганда предпринимательской деятельности»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опуляризации сферы малого и среднего бизнеса и увеличение ее численности (Указ Президента РФ от 21 июля 2020 № 474 «О национальных целях развития Российской Федерации на период до 2030 года») как важнейшего компонента формирования экономики муниципального образования, в том числе увеличение к концу 2029 года количества физических лиц – зарегистрировавшихся в качестве предпринимателей: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лючено Соглашение о сотрудничестве (партнерстве) между администрацией муниципального образования и Фондом поддержки предпринимательства и промышленности Ленинградской области. Целью партнерства является сотрудничество на безвозмездной основе при проведении различных мероприятий, направленных на развитие предпринимательства. На территории города Мурино открыт филиал «Мой бизнес» Ленинградской области;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 площадке Коворкинг-центра администрацией муниципального образования совместно с фондом поддержки предпринимателей в Всеволожском районе проведен бизнес-завтрак с предпринимателями города Мурино;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ведено совместное мероприятие с «Бизнес - сообществом Нетворк Мурино» для руководителей детских коммерческих организаций г. Мурино; 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местно с работниками финансово-банковской сферы и Фондом поддержки предпринимательства Ленинградской области проведено мероприятие по финансовой грамотности индивидуальных предпринимателей и юридических лиц;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местно с экспертом в области управления корпоративными продажами, магистрант кафедры «Управление малым и средним бизнесом» Университета им. С.Ю. Витте проведено мероприятие на тему: «Конкурентные преимущества развития малого бизнеса в современных условиях 2023 г»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ана и проведена встреча на базе коворкинг-центра с МБУ «Центр размещения рекламы» с предпринимательским сообществом по вопросам размещении рекламных и информационных конструкций на предприятиях торговли, общественного питания и бытового обслуживания, которые размещены на первых этажах многоквартирных домов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выполнено полностью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комплексу процессных мероприятий «Финансовая поддержка СМСП»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3 году, проведен конкурс на выделение субсидии социально ориентированной некоммерческой организации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итогам конкурса победителем стала Унитарная некоммерческая организация «Благотворительный фонд «Место под солнцем», размер субсидии составил 1 500, 00 тыс. рублей.  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проекта «Экодесант Мультицентра» группа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из шести молоды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юдей с инвалидностью под руководством наставников-специалистов отдела по трудоустройству «Мультицентр социальной и трудовой интеграции»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провели 48 выездных мероприятий </w:t>
      </w:r>
      <w:r>
        <w:rPr>
          <w:rFonts w:eastAsia="Calibri" w:cs="Times New Roman" w:ascii="Times New Roman" w:hAnsi="Times New Roman"/>
          <w:sz w:val="28"/>
          <w:szCs w:val="28"/>
        </w:rPr>
        <w:t>по уборке территории муниципального образования. Уборка осуществлялась по адресам: «Ручьевский проспект», Воронцовский бульвар, Петровский бульвар, проспект Аваторов Балтики, пешеходный тротуар и прилегающая территория от перекрестка проспекта Авиаторов Балтики и Петровского бульвара в сторону станции метрополитена «Девяткино», «Тропа здоровья» (по Оборонной улице), Муринский парк, Школьный спуск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ю данного проекта является вовлечение данной категории молодых людей в социально полезную деятельность, формирование и приобретение компетенций, дающих возможность полноценной интеграции их в обществе, мотивация к рабочей деятельности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курс «Успешный старт» не проводился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выполнено частично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комплексу процессных мероприятий «Имущественная поддержка СМСП»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мущественная поддержка субъектов МСП, организаций, образующих инфраструктуру поддержки субъектов МСП, а также самозанятых граждан, предусмотрена Федеральным законом от 24.07.2007 № 209-ФЗ «О развитии малого и среднего предпринимательства» (далее – Закон № 209-ФЗ) и осуществляетс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ая мера поддержки предназначена для улучшения условий ведения предпринимательской деятельности, акселерации субъектов малого и среднего предпринимательства, создание благоприятных условий для осуществления деятельности самозанятыми гражданами и на территории муниципального образования предоставлена впервые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ходе реализации данного мероприятия самозянятому предоставлено 2 единиц орг. техники (на 3 года, на безвозмездной основе). 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выполнено полностью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комплексу процессных мероприятий «Организация обучения. Вовлечение граждан в предпринимательскую деятельность муниципального образования»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безвозмездной основе в рамках заключенного между администрацией муниципального образования и Фондом «Всеволожский Центр поддержки предпринимательства – бизнес-инкубатор» соглашения о сотрудничестве (партнерстве) в 2023 году на базе «Каворкинг-цент Мурино»: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2 раза прошел курс «Введение в предпринимательство» (Обучение для граждан, желающих открыть свой бизнес, а также предпринимателей уже осуществляющих свою деятельность для повышения знаний и компетенций). 7 - дневный курс по 3 часа ежедневно – обучилось 52 человека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 раза прошел тренинг «Азбука предпринимателя» корпорации МСП, длительностью 4 дня по 5 часов в день (для тех, кто осуществляет свой бизнес менее 1-го года.) Тренинг предназначен для людей, которые хотят начать свой бизнес или реализовать свой бизнес-проект. В рамках тренинга рассмотрены шаги, которые необходимо предпринять при создании бизнеса с момента формирования бизнес-идеи до регистрации предприятия. Результатом выполнения этих шагов является разработка бизнес-плана предприятия. Особенностью программы тренинга «Азбука предпринимателя» является получение слушателями практических инструментов для создания бизнеса -обучились – 8 человек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выполнено полностью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комплексу процессных мероприятий «Обеспечение продовольственной безопасности муниципального образования»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содействия в продвижении на рынки товаров и услуг субъектов малого и среднего предпринимательства путем обеспечения их участия в выставках, ярмарках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и распоряжения Правительства Российской Федерации от 02.06.2016 № 1083-р «Об утверждении Стратегии развития малого и среднего предпринимательства в Российской Федерации на период до 2030 года», в части развития ярмарочной торговли путем обеспечения развития ярмарок «выходного дня» и предоставление площадок для торговли в центрах предпринимательской активности и в густонаселенных районах, экономическим блоком проведены 2 ярмарки (День молодежи, День города) «народно-художественных промыслов», общее количество участников ярмарок составило 42 чел. Для проведения ярмарок было </w:t>
      </w:r>
      <w:r>
        <w:rPr>
          <w:rFonts w:eastAsia="Calibri" w:cs="Times New Roman" w:ascii="Times New Roman" w:hAnsi="Times New Roman"/>
          <w:sz w:val="28"/>
          <w:szCs w:val="28"/>
        </w:rPr>
        <w:t>приобретено 10 торговых палаток со столами и стульями,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выполнено полностью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комплексу процессных мероприятий «Совершенствование нормативной правовой базы администрации муниципального образования в сфере развития и поддержки малого и среднего предпринимательства»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мках реализации мероприятия разработано и актуализировано 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eastAsia="Calibri" w:cs="Times New Roman" w:ascii="Times New Roman" w:hAnsi="Times New Roman"/>
          <w:sz w:val="28"/>
          <w:szCs w:val="28"/>
        </w:rPr>
        <w:t>нормативных правовых актов в сфере СМП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выполнено полностью.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комплексу процессных мероприятий «Совершенствование системы стратегического планирования»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лючен муниципальный контракт на выполнение научно-исследовательской работы на тему: «Разработка Стратегии социально-экономического развития муниципального образования «Муринское городское поселение» Всеволожского муниципального района Ленинградской области на период до 2030 года» (на общую стоимость 3 750,00 тыс. рублей, в 2023 год 1 125,00 тыс. рублей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по формированию Стратегии социально-экономического развития будет реализовано в 2024 году, так как договор был заключен в 4 кв. 2023 г. в связи с протестами ФАС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оприятие выполнено частично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9 гг.» составила 83%</w:t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88" w:before="0" w:after="16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ически достигнутых значениях показате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дикаторов) по муниципальным программам за 2023 го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1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59"/>
        <w:gridCol w:w="4091"/>
        <w:gridCol w:w="1561"/>
        <w:gridCol w:w="1845"/>
        <w:gridCol w:w="2408"/>
        <w:gridCol w:w="2389"/>
        <w:gridCol w:w="1865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 (индикатор) (наименов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 выполнени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, предшествующий отчетному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го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онсультаций субъектам МС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,9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информационных статей в газете «Муринская панорам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конкур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,6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2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мероприятий (встреч, круглых столов, семинаров, тренинг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5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ярморочных (выставочных) мероприят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новленной нормативно правовой базы администрации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1%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ельный вес задач муниципального образования решаемых с помощью документов стратегического планирования, в общем количестве приоритетных задач муниципального образования, изложенных в стратегии социально-экономического развития муниципального образования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%</w:t>
            </w:r>
          </w:p>
        </w:tc>
      </w:tr>
    </w:tbl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16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объемах финансирования и выполнения муниципальной программы в разрезе основных мероприятий и мероприятий по всем источникам финансирования за 2023 год</w:t>
      </w:r>
    </w:p>
    <w:tbl>
      <w:tblPr>
        <w:tblpPr w:bottomFromText="0" w:horzAnchor="margin" w:leftFromText="180" w:rightFromText="180" w:tblpX="0" w:tblpXSpec="center" w:tblpY="1765" w:topFromText="0" w:vertAnchor="text"/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269"/>
        <w:gridCol w:w="2551"/>
        <w:gridCol w:w="710"/>
        <w:gridCol w:w="567"/>
        <w:gridCol w:w="849"/>
        <w:gridCol w:w="710"/>
        <w:gridCol w:w="567"/>
        <w:gridCol w:w="567"/>
        <w:gridCol w:w="849"/>
        <w:gridCol w:w="710"/>
        <w:gridCol w:w="566"/>
        <w:gridCol w:w="567"/>
        <w:gridCol w:w="851"/>
        <w:gridCol w:w="708"/>
        <w:gridCol w:w="994"/>
        <w:gridCol w:w="1417"/>
      </w:tblGrid>
      <w:tr>
        <w:trPr>
          <w:trHeight w:val="15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/Соисполнител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 муниципальной программы в отчетном году (тыс. рублей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ическое финансирование муниципальной программы на отчетную дату (нарастающим итогом) (тыс.рублей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о на отчетную дату (нарастающим итогом) (тыс.рублей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достигнутых результат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полнения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Финансовая поддержка СМСП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конкурс, победитель Унитарная некоммерческая организация «Благотворительный фонд «Место под солнцем»</w:t>
            </w:r>
          </w:p>
        </w:tc>
      </w:tr>
      <w:tr>
        <w:trPr>
          <w:trHeight w:val="1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. 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беспечение продовольственной безопасности муницип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лено 10 торговых палаток, экономия по 44-ФЗ по результатам аукциона</w:t>
            </w:r>
          </w:p>
        </w:tc>
      </w:tr>
      <w:tr>
        <w:trPr>
          <w:trHeight w:val="1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 Комплекс процессных мероприят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вершенствование системы стратегического планирования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 экономики, УМИ, предпринимательства и потребительского рын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6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 конкурс, победитель РЭУ Плеханова, начата работа, экономия по 44-ФЗ по результатам аукциона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2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7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7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88" w:before="0" w:after="1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134" w:right="992" w:gutter="0" w:header="709" w:top="170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516595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890829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b0cc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b0cc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466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f34667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f34667"/>
    <w:rPr>
      <w:b/>
      <w:bCs/>
      <w:sz w:val="20"/>
      <w:szCs w:val="20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973bb1"/>
    <w:rPr>
      <w:rFonts w:ascii="Segoe UI" w:hAnsi="Segoe UI" w:cs="Segoe UI"/>
      <w:sz w:val="18"/>
      <w:szCs w:val="18"/>
    </w:rPr>
  </w:style>
  <w:style w:type="character" w:styleId="ConsPlusNormal" w:customStyle="1">
    <w:name w:val="ConsPlusNormal Знак"/>
    <w:link w:val="ConsPlusNormal1"/>
    <w:qFormat/>
    <w:rsid w:val="009d7d17"/>
    <w:rPr>
      <w:rFonts w:ascii="Calibri" w:hAnsi="Calibri" w:eastAsia="Times New Roman" w:cs="Calibri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24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b0c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b0c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Текстовый блок"/>
    <w:qFormat/>
    <w:rsid w:val="00784676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3466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34667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73b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 w:customStyle="1">
    <w:name w:val="Без интервала1"/>
    <w:qFormat/>
    <w:rsid w:val="0000083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4"/>
      <w:szCs w:val="24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9d7d1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  <Pages>10</Pages>
  <Words>1845</Words>
  <Characters>10522</Characters>
  <CharactersWithSpaces>12343</CharactersWithSpaces>
  <Paragraphs>2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48:00Z</dcterms:created>
  <dc:creator>Пользователь</dc:creator>
  <dc:description/>
  <dc:language>en-US</dc:language>
  <cp:lastModifiedBy>Пользователь</cp:lastModifiedBy>
  <cp:lastPrinted>2023-03-30T13:43:00Z</cp:lastPrinted>
  <dcterms:modified xsi:type="dcterms:W3CDTF">2024-03-27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