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ёт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ализации муниципальной программы «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-2029 гг.»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24 год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ю муниципальной программы «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 – 2029 гг.», является создание условий для устойчивого роста экономики муниципального образования и разработана в рамках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ая программа включает комплекс взаимосвязанных мероприятий, необходимых для достижения поставленных целей. В муниципальной программе имеются финансовые и не финансовые мероприятия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имит по программе на 2024 год 5 963,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ассовые расходы составили </w:t>
      </w:r>
      <w:r>
        <w:rPr>
          <w:rFonts w:cs="Times New Roman" w:ascii="Times New Roman" w:hAnsi="Times New Roman"/>
          <w:sz w:val="28"/>
          <w:szCs w:val="28"/>
        </w:rPr>
        <w:t xml:space="preserve">1 888,3 тыс. </w:t>
      </w:r>
      <w:r>
        <w:rPr>
          <w:rFonts w:eastAsia="Calibri" w:cs="Times New Roman" w:ascii="Times New Roman" w:hAnsi="Times New Roman"/>
          <w:sz w:val="28"/>
          <w:szCs w:val="28"/>
        </w:rPr>
        <w:t>руб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таток денежных средств перенесен на 2025 г. (мероприятие по формированию Стратегии социально-экономического развития продлено на 2025 год)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комплексу процессных мероприятий: 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 «Информационно-консультационная поддержка, популяризация и пропаганда предпринимательской деятельности»:</w:t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популяризации сферы малого и среднего бизнеса:</w:t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площадке Коворкинг-центра администрацией муниципального образования совместно с фондом поддержки предпринимательства Ленинградской области проведено 2 встречи с предпринимателями города Мурино;</w:t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дена совместная встреча предпринимателей города Мурино с ФГБОУ ВО «Российский экономический университет имени Г.В. Плеханова»: по вопросу разработки «Стратегии социально-экономического развития муниципального образования «Муринское городское поселение» Всеволожского муниципального района Ленинградской области до 2030 года»;</w:t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нято онлайн участие в программе спецпроекта Национального информационного канала «Говорит и показывает Мурино» - проведено 6 интервью (формат вопросы-ответы поддержка и развитие субъектов малого и среднего предпринимательства)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роприятие выполнено.</w:t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  «Финансовая поддержка СМСП»:</w:t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оказание финансовой поддержки субъектам малого и среднего предпринимательства, в том числе осуществляющим социально значимые и приоритетные виды деятельности на 2024 г. запланировано 1 610,00 тыс. рублей.</w:t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2024 году, проведен конкурс на выделение субсидии социально ориентированной некоммерческой организации.</w:t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итогам конкурса победителем стала Унитарная некоммерческая организация «Благотворительный фонд «Место под солнцем», размер субсидии составил 1 500, 00 тыс. рублей.  </w:t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проекта «Экодесант Мультицентра» группа из семнадцати молодых людей с инвалидностью под руководством наставников-специалистов отдела по трудоустройству «Мультицентр социальной и трудовой интеграции» провели 56 выездных мероприятий по уборке территории муниципального образования. Уборка осуществлялась по адресам: «Ручьевский проспект», Воронцовский бульвар, Петровский бульвар, проспект Аваторов Балтики, пешеходный тротуар и прилегающая территория от перекрестка проспекта Авиаторов Балтики и Петровского бульвара в сторону станции метрополитена «Девяткино», «Тропа здоровья» (по Оборонной улице), Муринский парк, Школьный спуск.</w:t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ю данного проекта является вовлечение данной категории молодых людей в социально полезную деятельность, формирование и приобретение компетенций, дающих возможность полноценной интеграции их в обществе, мотивация к рабочей деятельности.</w:t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курсы «Успешный старт» и «Лучший предприниматель муниципального образования» не проводились, конкурс носит заявительный характер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роприятие выполнено частично.</w:t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 «Имущественная поддержка СМСП»:</w:t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мущественная поддержка субъектов МСП, организаций, образующих инфраструктуру поддержки субъектов МСП, а также самозанятых граждан, предусмотрена Федеральным законом от 24.07.2007 № 209-ФЗ «О развитии малого и среднего предпринимательства» и осуществляется в виде передачи во владение и (или) в пользование государственного или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.</w:t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нная мера поддержки предназначена для улучшения условий ведения предпринимательской деятельности, акселерации субъектов малого и среднего предпринимательства, создание благоприятных условий для осуществления деятельности самозанятыми гражданами и на территории муниципального образования предоставлена впервые.</w:t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мущественная поддержка СМСП не проводилась, мероприятие носит заявительный характер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роприятие не выполнено.</w:t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 «Организация обучения. Вовлечение граждан в предпринимательскую деятельность муниципального образования»:</w:t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безвозмездной основе в рамках заключенного между администрацией муниципального образования и Фондом «Всеволожский Центр поддержки предпринимательства – бизнес-инкубатор» соглашения о сотрудничестве (партнерстве) в 2024 году на базе «Каворкинг-цент Мурино»:</w:t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 раза проведен курс «Введение в предпринимательство» (Обучение для граждан, желающих открыть свой бизнес, а также предпринимателей уже осуществляющих свою деятельность для повышения знаний и компетенций). 7 - дневный курс по 3 часа ежедневно – обучилось 47 человека.</w:t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ден тренинг «Азбука предпринимателя» корпорации МСП, длительностью 3 дня по 7 часов в день (для тех, кто осуществляет свой бизнес менее 1-го года.) Тренинг предназначен для людей, которые хотят начать свой бизнес или реализовать свой бизнес-проект. В рамках тренинга рассмотрены шаги, которые необходимо предпринять при создании бизнеса с момента формирования бизнес-идеи до регистрации предприятия. Результатом выполнения этих шагов является разработка бизнес-плана предприятия.</w:t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обенностью программы тренинга «Азбука предпринимателя» является получение слушателями практических инструментов для создания бизнеса -обучились – 18 человек.</w:t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ден тренинг «Консультационная поддержка» для индивидуальных предпринимателей, юридических лиц, самозанятых – 22 чел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роприятие выполнено.</w:t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Обеспечение продовольственной безопасности муниципального образования»:</w:t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обеспечения продовольственной безопасности муниципального образования:</w:t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дена закупка ярмарочных палаток (включая столы, стулья) в количестве 5 шт. на общую сумму 295,1 тыс. рублей;</w:t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ведена закупка ветровок (дождевики) в количестве 15 шт. на общую сумму 72,3 тыс. рублей. </w:t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рамках содействия в продвижении на рынки товаров и услуг субъектов малого и среднего предпринимательства путем обеспечения их участия в выставках, ярмарках и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и распоряжения Правительства Российской Федерации от 02.06.2016 № 1083-р «Об утверждении Стратегии развития малого и среднего предпринимательства в Российской Федерации на период до 2030 года», в части развития ярмарочной торговли путем обеспечения развития ярмарок «выходного дня» и предоставление площадок для торговли в центрах предпринимательской активности и в густонаселенных районах, экономическим блоком проведены 4 ярмарки (Масленица, День защиты детей, День молодежи, День города) «народно-художественных промыслов», общее количество участников ярмарок составило 67 чел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роприятие выполнено.</w:t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«Совершенствование нормативной правовой базы администрации муниципального образования в сфере развития и поддержки малого и среднего предпринимательства»</w:t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рамках реализации мероприятия разработано и актуализировано </w:t>
      </w:r>
      <w:r>
        <w:rPr>
          <w:rFonts w:cs="Times New Roman" w:ascii="Times New Roman" w:hAnsi="Times New Roman"/>
          <w:sz w:val="28"/>
          <w:szCs w:val="28"/>
        </w:rPr>
        <w:t xml:space="preserve">15 </w:t>
      </w:r>
      <w:r>
        <w:rPr>
          <w:rFonts w:eastAsia="Calibri" w:cs="Times New Roman" w:ascii="Times New Roman" w:hAnsi="Times New Roman"/>
          <w:sz w:val="28"/>
          <w:szCs w:val="28"/>
        </w:rPr>
        <w:t>нормативных правовых актов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роприятие выполнено.</w:t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  «Совершенствование системы стратегического планирования»:</w:t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ключен муниципальный контракт на выполнение научно-исследовательской работы на тему: «Разработка Стратегии социально-экономического развития муниципального образования «Муринское городское поселение» Всеволожского муниципального района Ленинградской области на период до 2030 года» (на общую стоимость 3 750,00 тыс. рублей, в 2024 году </w:t>
      </w:r>
      <w:r>
        <w:rPr>
          <w:rFonts w:cs="Times New Roman" w:ascii="Times New Roman" w:hAnsi="Times New Roman"/>
          <w:sz w:val="28"/>
          <w:szCs w:val="28"/>
        </w:rPr>
        <w:t xml:space="preserve">2 625,0 </w:t>
      </w:r>
      <w:r>
        <w:rPr>
          <w:rFonts w:eastAsia="Calibri" w:cs="Times New Roman" w:ascii="Times New Roman" w:hAnsi="Times New Roman"/>
          <w:sz w:val="28"/>
          <w:szCs w:val="28"/>
        </w:rPr>
        <w:t>тыс. рублей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роприятие по формированию Стратегии социально-экономического развития продлено на 2025 год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обеспечения отбора онлайн-голосования по отбору объектов благоустройства в рамках федерального проекта «Формирование комфортной городской среды» национального проекта «Жилье и городская среда» проведена закупка услуг связи для работы волонтёров, общая сумма 20,8 тыс. рублей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роприятие выполнено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«Стимулирование экономической активности на территории муниципального образования «Муринское городское поселение» Всеволожского района Ленинградской области на 2021-2029 гг.» составила 42%</w:t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993" w:footer="0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фактически достигнутых значениях показателей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ндикаторов) по муниципальным программам за 2024 год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81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59"/>
        <w:gridCol w:w="4091"/>
        <w:gridCol w:w="1561"/>
        <w:gridCol w:w="1845"/>
        <w:gridCol w:w="2408"/>
        <w:gridCol w:w="2389"/>
        <w:gridCol w:w="23"/>
        <w:gridCol w:w="1842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 (индикатор) (наименование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 выполнения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, предшествующий отчетному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ный год</w:t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сультаций субъектам МС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 статей в газете «Муринская панорам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конкур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ого имущества, которое не используется (неэффективно используется, или используемого не по назначению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договоров аренды с субъектами МС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енных основам ведения бизнеса, финансовой грамотности и иным навыкам предпринимательской 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9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(встреч, круглых столов, семинаров, тренинго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ярморочных (выставочных) мероприят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новленной нормативно правовой базы администрации муниципального обра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задач муниципального образования решаемых с помощью документов стратегического планирования, в общем количестве приоритетных задач муниципального образования, изложенных в стратегии социально-экономического развития муниципального образования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2%</w:t>
            </w:r>
          </w:p>
        </w:tc>
      </w:tr>
    </w:tbl>
    <w:p>
      <w:pPr>
        <w:pStyle w:val="Normal"/>
        <w:spacing w:lineRule="auto" w:line="288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16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объемах финансирования и выполнения муниципальной программы в разрезе основных мероприятий и мероприятий по всем источникам финансирования за 2024 год</w:t>
      </w:r>
    </w:p>
    <w:tbl>
      <w:tblPr>
        <w:tblpPr w:bottomFromText="0" w:horzAnchor="margin" w:leftFromText="180" w:rightFromText="180" w:tblpX="0" w:tblpXSpec="center" w:tblpY="1765" w:topFromText="0" w:vertAnchor="text"/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269"/>
        <w:gridCol w:w="2551"/>
        <w:gridCol w:w="710"/>
        <w:gridCol w:w="567"/>
        <w:gridCol w:w="849"/>
        <w:gridCol w:w="710"/>
        <w:gridCol w:w="567"/>
        <w:gridCol w:w="567"/>
        <w:gridCol w:w="849"/>
        <w:gridCol w:w="710"/>
        <w:gridCol w:w="566"/>
        <w:gridCol w:w="567"/>
        <w:gridCol w:w="851"/>
        <w:gridCol w:w="708"/>
        <w:gridCol w:w="994"/>
        <w:gridCol w:w="1417"/>
      </w:tblGrid>
      <w:tr>
        <w:trPr>
          <w:trHeight w:val="15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/Соисполнител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ового обеспечения  муниципальной программы в отчетном году (тыс. рублей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 финансирование муниципальной программы на отчетную дату (нарастающим итогом) (тыс.рублей)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 на отчетную дату (нарастающим итогом) (тыс.рублей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достигнутых результата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выполнения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. Комплекс процессных мероприят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Финансовая поддержка СМСП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экономики, УМИ, предпринимательства и потребительского рынк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2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 конкурс по НКО, победителем стала УНО «Благотворительный фонд «Место под солнцем»</w:t>
            </w:r>
          </w:p>
        </w:tc>
      </w:tr>
      <w:tr>
        <w:trPr>
          <w:trHeight w:val="16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. Комплекс процессных мероприят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беспечение продовольственной безопасности муниципально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экономики, УМИ, предпринимательства и потребительского рын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лено 5 палаток со столами и стульями и 15 дождевиков</w:t>
            </w:r>
          </w:p>
        </w:tc>
      </w:tr>
      <w:tr>
        <w:trPr>
          <w:trHeight w:val="16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 Комплекс процессных 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Совершенствование системы стратегического планирования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экономики, УМИ, предпринимательства и потребительского рынк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53,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 договор на формирование стратегии, велась работа по согласованию аналитической части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963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88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8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,7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88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/>
      </w:r>
    </w:p>
    <w:sectPr>
      <w:headerReference w:type="default" r:id="rId3"/>
      <w:type w:val="nextPage"/>
      <w:pgSz w:orient="landscape" w:w="16838" w:h="11906"/>
      <w:pgMar w:left="1134" w:right="992" w:gutter="0" w:header="709" w:top="1701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681967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6369367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b0cc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b0cc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4667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f34667"/>
    <w:rPr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f34667"/>
    <w:rPr>
      <w:b/>
      <w:bCs/>
      <w:sz w:val="20"/>
      <w:szCs w:val="20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973bb1"/>
    <w:rPr>
      <w:rFonts w:ascii="Segoe UI" w:hAnsi="Segoe UI" w:cs="Segoe UI"/>
      <w:sz w:val="18"/>
      <w:szCs w:val="18"/>
    </w:rPr>
  </w:style>
  <w:style w:type="character" w:styleId="ConsPlusNormal" w:customStyle="1">
    <w:name w:val="ConsPlusNormal Знак"/>
    <w:link w:val="ConsPlusNormal1"/>
    <w:qFormat/>
    <w:rsid w:val="009d7d17"/>
    <w:rPr>
      <w:rFonts w:ascii="Calibri" w:hAnsi="Calibri" w:eastAsia="Times New Roman" w:cs="Calibri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724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b0cc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b0cc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 w:customStyle="1">
    <w:name w:val="Текстовый блок"/>
    <w:qFormat/>
    <w:rsid w:val="00784676"/>
    <w:pPr>
      <w:widowControl/>
      <w:pBdr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eastAsia="ru-RU" w:val="ru-RU" w:bidi="ar-SA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f3466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f34667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973bb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 w:customStyle="1">
    <w:name w:val="Без интервала1"/>
    <w:qFormat/>
    <w:rsid w:val="0000083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0"/>
      <w:kern w:val="0"/>
      <w:sz w:val="24"/>
      <w:szCs w:val="24"/>
      <w:lang w:eastAsia="ru-RU" w:val="ru-RU" w:bidi="ar-SA"/>
    </w:rPr>
  </w:style>
  <w:style w:type="paragraph" w:styleId="ConsPlusNormal1" w:customStyle="1">
    <w:name w:val="ConsPlusNormal"/>
    <w:link w:val="ConsPlusNormal"/>
    <w:qFormat/>
    <w:rsid w:val="009d7d1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1748</Words>
  <Characters>9968</Characters>
  <CharactersWithSpaces>11693</CharactersWithSpaces>
  <Paragraphs>2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50:00Z</dcterms:created>
  <dc:creator>Пользователь</dc:creator>
  <dc:description/>
  <dc:language>en-US</dc:language>
  <cp:lastModifiedBy>Пользователь</cp:lastModifiedBy>
  <cp:lastPrinted>2025-04-08T10:32:00Z</cp:lastPrinted>
  <dcterms:modified xsi:type="dcterms:W3CDTF">2025-04-10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