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состоит из трех подпрограмм:</w:t>
      </w:r>
    </w:p>
    <w:p>
      <w:pPr>
        <w:pStyle w:val="NormalWeb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 1. «Развитие имущественного комплекса»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Web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.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Web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«Развитие архивного дела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4 году 11 782,0 тыс. руб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ссовые расходы в 2024 году составили 4 303,0 тыс. руб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актуальных и требующих решения проблем и задач в сфере муниципального управления.</w:t>
      </w:r>
    </w:p>
    <w:p>
      <w:pPr>
        <w:pStyle w:val="NoSpacing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-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/>
          <w:sz w:val="28"/>
          <w:szCs w:val="28"/>
        </w:rPr>
        <w:t>«Развитие имущественного комплекс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4 год составил 9 719,3 тыс. руб., кассовые расходы 2 289,0 тыс. руб., неиспользованные денежные средства возвращены в бюджет муниципального образования.</w:t>
      </w:r>
    </w:p>
    <w:p>
      <w:pPr>
        <w:pStyle w:val="Normal"/>
        <w:spacing w:lineRule="auto" w:line="288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Целью подпрограммы является повышение эффективности управления и распоряжения имуществом и земельными участками, находящимися в собственност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муниципальную собственность принято и включено в реестр: 9 объектов наружного освещения; 2 моста; 2 поста светофорных; 2 пешеходных перехода с островком безопасности; 7 улично-дорожной сети; 3 сети дождевой канализации; 2 объекта культурного наследия; общественная территория «Улица Графская» 2 этап; объект благоустройства «Аллея Памяти»; 2 детские площадки; 2 объемно-пространственные композиции; технический модуль для накопления твердых коммунальных отходов; 6 остановочных павильонов; 271 дорожных знаков; система видеонаблюдения; библиотечный фонд, в количестве 331 экземпляр книг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Всеволожского городского суда включены в реестр имущества 8 объектов недвижим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от 04.03.2024 № 014500025824000009 заключенного между администрацией муниципального образования и ООО «МАРСОФ» в 2024 году в целях постановки на государственный кадастровый учет и вовлечения их в хозяйственный оборот с последующим включением в реестр муниципального имущества муниципального образования проведены мероприятия по выявлению 23 объект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муниципального контракта от 08.07.2024 № 0145300025824000016 заключенного между администрацией муниципального образования и ИП Воробъевым А.С. в 2024 году проведены мероприятия по оценки имущества 15 объектов, в целях определения рыночной стоимости объектов для включения объектов в реестр и проведения аукцион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аво муниципальной собственности зарегистрировано: 55 земельных участков;11 объектов улично-дорожной сети; 7 объектов водоснабжения и водоотведения; 2 здания; 8 объектов наружного освещения; 2 объекта культурного наследия; 5 жилых помещений; 2 мост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межевание 40,4 га земельных участков под МКД, из них проведены общественные слушания и поставлены на кадастровый учет 2 участка: под детский сад №3 по адресу: Петровский бульвар, к. 1 и 1 земельный участок под 3 домами по адресам: Петровский бульвар, к. 1 и к. 2 и пр. Авиаторов Балтики, д. 11/1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участкам под 29 МКД поданы документы главе муниципального образования «Муринское городское поселение» Всеволожского муниципального район Ленинградской области для проведения общественных слушаний (межевание земельных участков: ул. Шоссе в Лаврики д. 34 к. 1; ул. Шоссе в Лаврики д. 34 к. 2; ул. Шоссе в Лаврики д. 34 к. 3; ул. Оборонная д. 2 к.4; Оборонная д. 2 к.5; ул. Петровский бульвар д. 12 к. 1; ул. Петровский бульвар д. 12 к. 2; ул. Шувалова д. 15; ул. Шувалова д. 17; Воронцовский бульвар д.16 к. 1; Воронцовский бульвар д. 16 к. 2; Воронцовский бульвар д.14 к. 1; Воронцовский бульвар д.14 к. 2; Воронцовский бульвар д.14 к. 3; Воронцовский бульвар д.14 к. 4; Шувалова д. 19 к.1; Шувалова д. 19 к.2; ул. Шувалова //Петровский бульвар д 13//10; ул. Графская д. 15; ул. Графская д. 11; ул. Графская д. 9; ул. Шувалова д. 21; проспект Авиаторов Балтики д. 13;  проспект Авиаторов Балтики д. 15; проспект Авиаторов Балтики д. 17; проспект Авиаторов Балтики д. 19; ул. Охтинская аллея д. 2; ул. Охтинская аллея д. 4; ул. Охтинская аллея д. 6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межевание земельных участков под 23 дорогам (ул. Боровая, ул. Тихая, ул. Парковая, ул. Заречная, ул. Новая, ул. Садовая, ул. Веселая, ул. Гражданская, пер. Родниковый, ул. 2-я линия, ул. Березовая аллея, ул. Кооперативная, ул. Ясная, ул. Школьная, пр. Сквозной, пр. Институтский, пр. Центральный, пл. Привокзальная, пр. Бичурина, пр. Круговой, пр. Капральев, д. Лаврики), сведения внесены в Росреестр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ладения и распоряжения имуществом, находящимся в муниципальной собственности, производилась оплата взносов за капитальный ремонт и за ЖКУ квартир, находящихся в муниципальной собственности.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изведен ремонт ступенек северного входа в метро со стороны Западного Мури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хема 5 межевых земельных участков под МКД («Краски лета», «Гренландия», «Мой город») возвращена на доработку, в целях уточнения границ земельных участк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49%.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567"/>
        <w:jc w:val="both"/>
        <w:outlineLvl w:val="3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программа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4 год составил 258,6 тыс. руб., кассовые расходы 245,60 тыс. руб.</w:t>
      </w:r>
    </w:p>
    <w:p>
      <w:pPr>
        <w:pStyle w:val="Normal"/>
        <w:spacing w:lineRule="auto" w:line="288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Целью подпрограммы является 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мках реализации программы </w:t>
      </w:r>
      <w:r>
        <w:rPr>
          <w:color w:val="000000" w:themeColor="text1"/>
          <w:sz w:val="28"/>
          <w:szCs w:val="28"/>
        </w:rPr>
        <w:t xml:space="preserve">прошли обучение </w:t>
      </w:r>
      <w:r>
        <w:rPr>
          <w:sz w:val="28"/>
          <w:szCs w:val="28"/>
        </w:rPr>
        <w:t xml:space="preserve">19 сотрудников администрации, </w:t>
      </w:r>
      <w:r>
        <w:rPr>
          <w:color w:val="000000" w:themeColor="text1"/>
          <w:sz w:val="28"/>
          <w:szCs w:val="28"/>
        </w:rPr>
        <w:t xml:space="preserve">проведен медицинский осмотр 40 сотрудников администрации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91%.</w:t>
      </w:r>
    </w:p>
    <w:p>
      <w:pPr>
        <w:pStyle w:val="NoSpacing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 «Развитие архивного дела» 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4 год составил 1 804,1тыс. руб., кассовые расходы 1 768,4 тыс. руб.</w:t>
      </w:r>
    </w:p>
    <w:p>
      <w:pPr>
        <w:pStyle w:val="NormalWeb"/>
        <w:spacing w:lineRule="auto" w:line="288" w:before="0" w:after="0"/>
        <w:ind w:right="57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Целью подпрограммы является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оздание эффективной системы организации </w:t>
      </w:r>
      <w:r>
        <w:rPr>
          <w:rFonts w:cs="Times New Roman" w:ascii="Times New Roman" w:hAnsi="Times New Roman"/>
          <w:sz w:val="28"/>
          <w:szCs w:val="28"/>
        </w:rPr>
        <w:t>хранения, комплектования, учета и использования документов архивного фонда администрации и иных архивных документов в интересах граждан, общества и государства.</w:t>
      </w:r>
    </w:p>
    <w:p>
      <w:pPr>
        <w:pStyle w:val="Normal"/>
        <w:spacing w:lineRule="auto" w:line="288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оводилась архивная обработка документ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ая обработка включает в себя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научной и практической ценности с полистным просмотром, отбор дел, не подлежащих дальнейшему хранению, определение сроков хранения документов внутри дела; формирование дел в тома по ключевым признакам, систематизация документов внутри дела, нумерация страниц в деле</w:t>
      </w:r>
      <w:bookmarkStart w:id="0" w:name="_GoBack"/>
      <w:bookmarkEnd w:id="0"/>
      <w:r>
        <w:rPr>
          <w:sz w:val="28"/>
          <w:szCs w:val="28"/>
        </w:rPr>
        <w:t>), заполнение и вклейку листа заверителя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, в том числе</w:t>
      </w:r>
      <w:r>
        <w:rPr>
          <w:sz w:val="28"/>
          <w:szCs w:val="28"/>
          <w:lang w:eastAsia="ar-SA"/>
        </w:rPr>
        <w:t>: сталкивание, выравнивание, равномерное распределение и подклейка листков дела, прошив блока документов, вклейку документов в твердые обложки из картона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z w:val="28"/>
          <w:szCs w:val="28"/>
          <w:lang w:eastAsia="ar-SA"/>
        </w:rPr>
        <w:t>зготовление индивидуальных обложек для документов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lang w:eastAsia="ar-SA"/>
        </w:rPr>
        <w:t>формление обложки дела, заголовка дела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  <w:lang w:eastAsia="ar-SA"/>
        </w:rPr>
        <w:t>оставление внутренней описи на документы, находящиеся внутри дела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2024 году оформлено 43 дела, сформированных в 2023 году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лось уничтожение документов, не подлежащих хранению. Уничтожаются дела, </w:t>
      </w:r>
      <w:r>
        <w:rPr>
          <w:sz w:val="28"/>
          <w:szCs w:val="28"/>
          <w:lang w:eastAsia="ar-SA"/>
        </w:rPr>
        <w:t xml:space="preserve">не имеющие научно-исторической ценности и утратившие практическое значение документы архивного фонда. </w:t>
      </w:r>
      <w:r>
        <w:rPr>
          <w:sz w:val="28"/>
          <w:szCs w:val="28"/>
        </w:rPr>
        <w:t>Было уничтожено</w:t>
      </w:r>
      <w:r>
        <w:rPr>
          <w:bCs/>
          <w:sz w:val="28"/>
          <w:szCs w:val="28"/>
        </w:rPr>
        <w:t xml:space="preserve"> 57 дел, сформированных в 2023 году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уплены 2 стремянки и стол для архива.</w:t>
      </w:r>
    </w:p>
    <w:p>
      <w:pPr>
        <w:pStyle w:val="Normal"/>
        <w:spacing w:lineRule="auto" w:line="288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оводилась оцифровка документов. </w:t>
      </w:r>
      <w:r>
        <w:rPr>
          <w:color w:val="333333"/>
          <w:sz w:val="28"/>
          <w:szCs w:val="28"/>
          <w:shd w:fill="FFFFFF" w:val="clear"/>
        </w:rPr>
        <w:t xml:space="preserve">Оцифровка документов необходима для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наведению порядка в фондовом учете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прощению поиска документов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нижению нагрузки на сотрудников и времени при отработке запросов пользователей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сохранению ветхих оригиналов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но в электронно-цифровую форму </w:t>
      </w:r>
      <w:r>
        <w:rPr>
          <w:bCs/>
          <w:sz w:val="28"/>
          <w:szCs w:val="28"/>
        </w:rPr>
        <w:t xml:space="preserve">1097 папок. </w:t>
      </w:r>
      <w:r>
        <w:rPr>
          <w:sz w:val="28"/>
          <w:szCs w:val="28"/>
        </w:rPr>
        <w:t>Оцифрованные документы хранятся в системе электронного архива «ЭТЛАС»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одпрограммы составила 86%</w:t>
      </w:r>
    </w:p>
    <w:p>
      <w:p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» составила 76%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hd w:val="clear" w:color="auto" w:fill="FFFFFF"/>
        <w:spacing w:lineRule="auto" w:line="288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достигнутых значениях показател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по муниципальным программам за 2024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4091"/>
        <w:gridCol w:w="1561"/>
        <w:gridCol w:w="1845"/>
        <w:gridCol w:w="424"/>
        <w:gridCol w:w="1984"/>
        <w:gridCol w:w="142"/>
        <w:gridCol w:w="2247"/>
        <w:gridCol w:w="23"/>
        <w:gridCol w:w="18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Содержание муниципального имущ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по программам профессиональной переподготовки и повышения квалификации в соответствии с муниципальным заказом, от общего числа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азвитие архивного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архивных документов, муниципальном архиве хранящихся в нормативных условиях, обеспечивающих их постоянное (вечное) и долговременное хранение, в общем количестве документов 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4 год</w:t>
      </w: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3080"/>
        <w:gridCol w:w="1572"/>
        <w:gridCol w:w="441"/>
        <w:gridCol w:w="680"/>
        <w:gridCol w:w="851"/>
        <w:gridCol w:w="392"/>
        <w:gridCol w:w="441"/>
        <w:gridCol w:w="867"/>
        <w:gridCol w:w="851"/>
        <w:gridCol w:w="425"/>
        <w:gridCol w:w="426"/>
        <w:gridCol w:w="849"/>
        <w:gridCol w:w="851"/>
        <w:gridCol w:w="425"/>
        <w:gridCol w:w="876"/>
        <w:gridCol w:w="1074"/>
      </w:tblGrid>
      <w:tr>
        <w:trPr>
          <w:trHeight w:val="15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 на отчетную дату (нарастающим итогом) (тыс.рубле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стигнутых результата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"Управление муниципальным имуществом 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</w:t>
            </w:r>
            <w:r>
              <w:rPr>
                <w:color w:val="000000"/>
                <w:sz w:val="20"/>
                <w:szCs w:val="20"/>
              </w:rPr>
              <w:t>.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color w:val="000000"/>
                <w:sz w:val="20"/>
                <w:szCs w:val="20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23 техплана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</w:t>
            </w:r>
            <w:r>
              <w:rPr>
                <w:color w:val="000000"/>
                <w:sz w:val="20"/>
                <w:szCs w:val="20"/>
              </w:rPr>
              <w:t xml:space="preserve"> Оценка объектов недвижимост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а оценка 15 объектов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жевано 40,4 га по МКД, 2 ЗУ поставлено на кадастровый учет. Проведено межевания ЗУ под 23 дорогами, сведения внесены в росреестр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color w:val="000000"/>
                <w:sz w:val="20"/>
                <w:szCs w:val="20"/>
              </w:rPr>
              <w:t xml:space="preserve">  Подготовка межевых планов земельных участк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/Отдел архитектур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color w:val="000000"/>
                <w:sz w:val="20"/>
                <w:szCs w:val="20"/>
              </w:rPr>
              <w:t xml:space="preserve"> Проведение аукцион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</w:t>
            </w:r>
            <w:r>
              <w:rPr>
                <w:color w:val="000000"/>
                <w:sz w:val="20"/>
                <w:szCs w:val="20"/>
              </w:rPr>
              <w:t xml:space="preserve"> Разработка документов по планировке территори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,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</w:t>
            </w:r>
            <w:r>
              <w:rPr>
                <w:color w:val="000000"/>
                <w:sz w:val="20"/>
                <w:szCs w:val="20"/>
              </w:rPr>
              <w:t xml:space="preserve"> «Владение и распоряжение имуществом, находящимся в муниципальной собственности»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t xml:space="preserve"> Взносы на капитальный ремонт общего имущества многоквартирных дом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</w:t>
            </w:r>
            <w:r>
              <w:rPr>
                <w:color w:val="000000"/>
                <w:sz w:val="20"/>
                <w:szCs w:val="20"/>
              </w:rPr>
              <w:t xml:space="preserve"> Плата за жилищно-коммунальные услуг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Охрана имущества казны муниципального образования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9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19,3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 "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2.</w:t>
            </w:r>
            <w:r>
              <w:rPr>
                <w:sz w:val="20"/>
                <w:szCs w:val="20"/>
              </w:rPr>
              <w:t xml:space="preserve"> «Организация профессионального развития муниципальных служащих МО «Муринское городское поселение» ВМР ЛО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обучение 19 сотрудников администрации</w:t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6. </w:t>
            </w:r>
            <w:r>
              <w:rPr>
                <w:sz w:val="20"/>
                <w:szCs w:val="20"/>
              </w:rPr>
              <w:t>«Охрана тру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едицинский осмотр 40 сотрудников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"Развитие архивного дел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  <w:r>
              <w:rPr>
                <w:sz w:val="20"/>
                <w:szCs w:val="20"/>
              </w:rPr>
              <w:t>. Обеспечение сохранности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Архивная обработка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то 43 дела и подготовлено к уничтожению 57 папок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Комплектование и улучшение материально технической базы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2 стремянки и стол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  <w:r>
              <w:rPr>
                <w:sz w:val="20"/>
                <w:szCs w:val="20"/>
              </w:rPr>
              <w:t>. Информатизации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Оцифровка архи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ано 1097 папок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Обслуживание электронного архи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ось обслуживание программы Этлос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0c1e7b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90585e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0585e"/>
    <w:rPr/>
  </w:style>
  <w:style w:type="character" w:styleId="3" w:customStyle="1">
    <w:name w:val="Заголовок 3 Знак"/>
    <w:basedOn w:val="DefaultParagraphFont"/>
    <w:link w:val="Heading3"/>
    <w:qFormat/>
    <w:rsid w:val="000c1e7b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0c1e7b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424e1"/>
    <w:rPr>
      <w:lang w:val="en-US"/>
    </w:rPr>
  </w:style>
  <w:style w:type="character" w:styleId="ConsPlusNormal" w:customStyle="1">
    <w:name w:val="ConsPlusNormal Знак"/>
    <w:link w:val="ConsPlusNormal1"/>
    <w:qFormat/>
    <w:rsid w:val="00055a25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91c5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90585e"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link w:val="Style14"/>
    <w:uiPriority w:val="1"/>
    <w:qFormat/>
    <w:rsid w:val="009058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0c1e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424e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nsPlusNormal1" w:customStyle="1">
    <w:name w:val="ConsPlusNormal"/>
    <w:link w:val="ConsPlusNormal"/>
    <w:qFormat/>
    <w:rsid w:val="00055a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91c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157B4-5300-4D3E-921B-947DCD462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95</Words>
  <Characters>13840</Characters>
  <CharactersWithSpaces>15329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Маргарита</dc:creator>
  <dc:description/>
  <dc:language>en-US</dc:language>
  <cp:lastModifiedBy>Пользователь</cp:lastModifiedBy>
  <cp:lastPrinted>2025-04-04T12:13:00Z</cp:lastPrinted>
  <dcterms:modified xsi:type="dcterms:W3CDTF">2025-04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