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Муринское городское поселение» Всеволожского муниципального района Ленинградской области на 2021-2029 годы», утвержденной п</w:t>
      </w:r>
      <w:r>
        <w:rPr>
          <w:rFonts w:eastAsia="Calibri" w:cs="Times New Roman" w:ascii="Times New Roman" w:hAnsi="Times New Roman"/>
          <w:sz w:val="24"/>
          <w:szCs w:val="24"/>
        </w:rPr>
        <w:t>остановлением администрации от 14.11.2023 № 4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от 14.11.2023 № 424 утверждена муниципальная программа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(далее –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грамм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2024 год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ставляют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8 552,72 тыс. рубл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го за 2024 год в рамках программы израсходовано – </w:t>
      </w:r>
      <w:r>
        <w:rPr>
          <w:rFonts w:eastAsia="Calibri" w:cs="Times New Roman" w:ascii="Times New Roman" w:hAnsi="Times New Roman"/>
          <w:b/>
          <w:sz w:val="24"/>
          <w:szCs w:val="24"/>
        </w:rPr>
        <w:t>8 319,2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полнение – 97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9"/>
        <w:gridCol w:w="2900"/>
      </w:tblGrid>
      <w:tr>
        <w:trPr>
          <w:trHeight w:val="499" w:hRule="atLeast"/>
        </w:trPr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rHeight w:val="919" w:hRule="atLeast"/>
        </w:trPr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435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лодежного коворкинг - центр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7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3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56,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78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каторов) муниципальной программы «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0"/>
        <w:gridCol w:w="2675"/>
        <w:gridCol w:w="963"/>
        <w:gridCol w:w="1757"/>
        <w:gridCol w:w="1248"/>
        <w:gridCol w:w="1419"/>
        <w:gridCol w:w="155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казатель 1.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для молодё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осетителей молодежного коворкинг-цен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зидентов молодежного коворкинг-цен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18"/>
                <w:lang w:eastAsia="ru-RU"/>
              </w:rPr>
              <w:t>Степень вовлеченности подростков и молодежи в реализацию проекта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Cs w:val="28"/>
                <w:lang w:eastAsia="ru-RU"/>
              </w:rPr>
              <w:t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2024 год для молодёжи и с участием молодёжи было организовано 91 мероприятие, в которых приняли участие 5 196 человек в возрасте 14-35 лет. 6 июля 2024 года прошло мероприятие, приуроченное ко Дню Молодежи, «МуриУм-fest». В этом году фестиваль прошел на четырех площадках – общественное пространство «Улица Графская», парк на ул. Английск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пространство «Набережная реки Охты» и на площади нового торгового центра «ЭКО парк. Добавление двух новых локаций фестиваля позволило привлечь большее количество молодежи к участию в мероприятии. Всего мероприятие посетили около 4-х тысяч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азвития волонтерской деятельности были организованы следующие мероприятия: раздача подарков жителям блокадного Ленинграда, акция «Георгиевская ленточка», волонтерство на мероприятиях (День Победы, День молодежи, День МО), в них участвовали 74 доброволь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воспитания гражданственности, патриотизма и уважения к отечественной истории среди молодежи в 2024 году был разработан и проведен I фестиваль культур народов России «Под небом одним», посвященный Дню народного единства, а также запущена акция «Письмо солдату» ко Дню героев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лодежном коворкинг-центре прошло 110 мероприятий. Из них 76 организовано и проведено МКУ «ЦМУ» и администрацией МО и 34 организованы и проведены районными и областными организациями, а также арендаторами на 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резидентов за 2024 год составило 1136 человек, для сравнения за 2023 год в коворкинге зарегистрировалось 920 человек. За год коворкинг посетили 9 04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774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8774c"/>
    <w:rPr>
      <w:rFonts w:eastAsia="Times New Roman" w:cs="Times New Roman"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8774c"/>
    <w:pPr>
      <w:spacing w:lineRule="auto" w:line="240" w:before="0" w:after="200"/>
    </w:pPr>
    <w:rPr>
      <w:rFonts w:eastAsia="Times New Roman" w:cs="Times New Roman"/>
      <w:color w:val="000000"/>
      <w:sz w:val="20"/>
      <w:szCs w:val="20"/>
      <w:lang w:eastAsia="ru-RU"/>
    </w:rPr>
  </w:style>
  <w:style w:type="paragraph" w:styleId="Revision">
    <w:name w:val="Revision"/>
    <w:uiPriority w:val="99"/>
    <w:semiHidden/>
    <w:qFormat/>
    <w:rsid w:val="00bf3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4863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642</Words>
  <Characters>3660</Characters>
  <CharactersWithSpaces>429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1:00Z</dcterms:created>
  <dc:creator>Спорт</dc:creator>
  <dc:description/>
  <dc:language>en-US</dc:language>
  <cp:lastModifiedBy>Пользователь</cp:lastModifiedBy>
  <cp:lastPrinted>2025-01-21T07:10:00Z</cp:lastPrinted>
  <dcterms:modified xsi:type="dcterms:W3CDTF">2025-04-16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