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муниципальному служащему о мерах по предотвращению и урегулированию конфликта интересов на муниципальной службе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5.12.2008 </w:t>
        <w:br/>
        <w:t xml:space="preserve">№ 273-ФЗ «О противодействии коррупции» муниципальный служащий обязан принимать меры по предотвращению и урегулированию конфликта интересов. Основу организации работы по урегулированию конфликта интересов </w:t>
        <w:br/>
        <w:t xml:space="preserve">на муниципальной службе составляет обеспечение исполнения муниципальными служащими обязанностей, предусмотренных статьей 11 Федерального закона «О противодействии коррупции», статьями 14, 14.1 Федерального закона «О муниципальной службе в Российской Федераци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фликт интересов </w:t>
      </w:r>
      <w:r>
        <w:rPr>
          <w:sz w:val="28"/>
          <w:szCs w:val="28"/>
        </w:rPr>
        <w:t xml:space="preserve">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 законными интересами граждан, организаций, общества, способное привести </w:t>
        <w:br/>
        <w:t xml:space="preserve">к причинению вреда этим законным интересам граждан, организаций,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 личной заинтересованностью понимается </w:t>
      </w:r>
      <w:r>
        <w:rPr>
          <w:sz w:val="28"/>
          <w:szCs w:val="28"/>
        </w:rPr>
        <w:t xml:space="preserve">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связан финансовыми или иными обязательствами. Следует учитывать, что личная заинтересованность муниципального служащего может возникать в тех случаях, когда выгоду получают или могут получить определенный круг лиц. К числу таких лиц относятся члены семьи служащего (родители, супруги, дети, братья, сестры муниципального служащего, а также братья, сестры, родители и дети супругов, супруги детей). В связи с этим, </w:t>
        <w:br/>
        <w:t xml:space="preserve">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 ряд типичных ситуаций, в которых возникновение конфликта интересов является наиболее вероятны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выполнение отдельных функций </w:t>
      </w:r>
      <w:r>
        <w:rPr>
          <w:sz w:val="28"/>
          <w:szCs w:val="28"/>
        </w:rPr>
        <w:t xml:space="preserve">муниципального управления </w:t>
        <w:br/>
        <w:t xml:space="preserve">в отношении родственников и/или иных лиц, с которыми связана личная заинтересованность муниципального служащег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выполнение иной оплачиваемой работы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владение ценными бумагами</w:t>
      </w:r>
      <w:r>
        <w:rPr>
          <w:sz w:val="28"/>
          <w:szCs w:val="28"/>
        </w:rPr>
        <w:t xml:space="preserve">, банковскими вклада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получение подарков </w:t>
      </w:r>
      <w:r>
        <w:rPr>
          <w:sz w:val="28"/>
          <w:szCs w:val="28"/>
        </w:rPr>
        <w:t xml:space="preserve">и услуг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ущественные обязательства и судебные разбиратель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взаимодействие с бывшим работодателем </w:t>
      </w:r>
      <w:r>
        <w:rPr>
          <w:sz w:val="28"/>
          <w:szCs w:val="28"/>
        </w:rPr>
        <w:t xml:space="preserve">и трудоустройство после увольнения с муниципальной служб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нарушение установленных запретов (например, использование служебной информации, </w:t>
      </w:r>
      <w:r>
        <w:rPr>
          <w:sz w:val="28"/>
          <w:szCs w:val="28"/>
        </w:rPr>
        <w:t xml:space="preserve">получение без письменного разрешения представителя нанимателя наград, почетных и специальных званий </w:t>
        <w:br/>
        <w:t xml:space="preserve">(за исключением научных) от иностранных государст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амятке рассматриваются ситуации конфликта интересов, приводится описание ситуации и рекомендации, как для муниципальных служащих, так и для представителя нанимателя по предотвращению </w:t>
        <w:br/>
        <w:t xml:space="preserve">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 Применение мер по предотвращению конфликта интересов осуществляется по инициативе муниципального служащего и может </w:t>
        <w:br/>
        <w:t xml:space="preserve">не связываться с его обязанностями, установленными законодательством </w:t>
        <w:br/>
        <w:t xml:space="preserve">о муниципальной службе и противодействии коррупции. Например, обращение муниципального служащего в комиссию по соблюдению требований </w:t>
        <w:br/>
        <w:t xml:space="preserve">к служебному поведению муниципальных служащих и урегулированию конфликтов интересов, об установлении, имеются ли или будут ли иметься </w:t>
        <w:br/>
        <w:t xml:space="preserve">в конкретной сложившейся или возможной ситуации признаки нарушения им требований об урегулировании конфликта интере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конфликта интересов и своевременного разрешения возникшего конфликта интересов </w:t>
      </w:r>
      <w:r>
        <w:rPr>
          <w:bCs/>
          <w:sz w:val="28"/>
          <w:szCs w:val="28"/>
        </w:rPr>
        <w:t xml:space="preserve">муниципальный служащий обязан внимательно относиться к любой возможности возникновения конфликта интересов; </w:t>
      </w:r>
      <w:r>
        <w:rPr>
          <w:sz w:val="28"/>
          <w:szCs w:val="28"/>
        </w:rPr>
        <w:t xml:space="preserve">принимать меры по предотвращению конфликта интересов; уведомлять своего непосредственного начальника о любом реальном или потенциальном конфликте интересов, как только ему становится о нем извест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у муниципального служащего личной заинтересованности, которая приводит или может привести к конфликту интересов, </w:t>
      </w:r>
      <w:r>
        <w:rPr>
          <w:bCs/>
          <w:sz w:val="28"/>
          <w:szCs w:val="28"/>
        </w:rPr>
        <w:t xml:space="preserve">он обязан об этом уведомить своего непосредственного начальника представителя нанимателя в письменной форм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обязан в случае возникшего конфликта интересов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преодолению возникшего конфликта интересов самостоятельно или по согласованию с непосредственным начальник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иниться окончательному решению по предотвращению </w:t>
        <w:br/>
        <w:t xml:space="preserve">или преодолению конфликта интере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, в соответствии с пунктом 6 статьи 11 Федерального закона «О противодействии коррупции»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</w:t>
      </w:r>
      <w:r>
        <w:rPr>
          <w:bCs/>
          <w:sz w:val="28"/>
          <w:szCs w:val="28"/>
        </w:rPr>
        <w:t xml:space="preserve">увольнение муниципального служащего </w:t>
        <w:br/>
        <w:t xml:space="preserve">с муниципальной служб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одержания функций муниципального управления необходимо учитывать следующее. Частью 4 статьи 1 Федерального закона </w:t>
        <w:br/>
        <w:t xml:space="preserve">«О противодействии коррупции» установлено, что функции муниципального (административного) 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 Осуществление «функций муниципального управления» предполагает, в том числе: 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 осуществление муниципального надзора и контроля;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 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 подготовку и принятие решений о возврате или зачете излишне уплаченных или излишне взысканных сумм налогов и сборов, а также пеней </w:t>
        <w:br/>
        <w:t xml:space="preserve">и штрафов; подготовку и принятие решений об отсрочке уплаты налогов </w:t>
        <w:br/>
        <w:t xml:space="preserve">и сборов; лицензирование отдельных видов деятельности, выдачу разрешений на отдельные виды работ и иные действия; проведение государственной экспертизы и выдача заключений; представление в судебных органах прав </w:t>
        <w:br/>
        <w:t xml:space="preserve">и законных интересов Российской Федерации, субъектов Российской Федерации, муниципального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итуациям, связанным с возникновением или возможностью возникновения конфликта интересов на муниципальной службе, могут быть отнесе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муниципального служащего, его родственников и иных лиц, </w:t>
        <w:br/>
        <w:t xml:space="preserve">в деятельности коммерческой организации, если отдельные функции муниципального управления данной организацией либо в соответствующей сфере деятельности входят в его должностные обязан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муниципального служащего в работе комиссии по размещению государствен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и принятие (участие в подготовке и принятии) решений </w:t>
        <w:br/>
        <w:t xml:space="preserve">о распределении бюджетных ассигнований, субсидий, межбюджетных трансфертов, а также распределение ограниченного ресурса (квоты) </w:t>
        <w:br/>
        <w:t xml:space="preserve">в отношении организаций, с которым связан муниципальный служащий, родственники и иные лица (состоящие в трудовых, подрядных отношениях, либо в отношениях по оказанию услуг, имеют обязательства имущественного характер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ым обязанностям, включающим в себя функции муниципального управления, относится наличие у муниципального служащего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 отношении заинтересованной организации либо оказывать влияние на регулирование экономических и иных процессов, в которых участвует заинтересованная организация, включа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правовых актов и разработку муниципальных программ, связанных с регулированием осуществляемой заинтересованной организацие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м мер муниципального регулирования </w:t>
        <w:br/>
        <w:t xml:space="preserve">в соответствующей сфере, в том числе в отношении заинтересованной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ординацию и стимулирование деятельности хозяйствующих субъектов в соответствующей отрасли экономики, либо участников общественных отношений в других сферах деятельности, в том числе </w:t>
        <w:br/>
        <w:t xml:space="preserve">и заинтересованной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вление подведомственными организациями, осуществляющими деятельность в той же сфере, что и заинтересованная организац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,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</w:t>
        <w:br/>
        <w:t xml:space="preserve">на муниципальную службу, следует в письменной форме уведомить своего непосредственного начальника о возникшем конфликте интересов </w:t>
        <w:br/>
        <w:t xml:space="preserve">или о возможности его возникнов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вправе с предварительным уведомлением представителя нанимателя выполнять иную оплачиваемую работу, если это </w:t>
        <w:br/>
        <w:t xml:space="preserve">не повлечет за собой конфликта интересов. 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, </w:t>
        <w:br/>
        <w:t xml:space="preserve">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 организациями, в отношении которых он осуществляет функции государственного управления (финансовые, имущественные обязательства, судебные иски…). 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. Муниципальному служащему рекомендуется не принимать подарки </w:t>
        <w:br/>
        <w:t xml:space="preserve">от непосредственных подчиненных, от организаций, в отношении которых </w:t>
        <w:br/>
        <w:t xml:space="preserve">он осуществляет или ранее осуществлял отдельные функции муниципального управления, вне зависимости от стоимости подарков, платных услуг и поводов дарения (оказ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функции муниципального управления, </w:t>
        <w:br/>
        <w:t xml:space="preserve">при поступлении соответствующих предложений о трудоустройстве рекомендуется отказаться от их обсуждения до момента увольнения </w:t>
        <w:br/>
        <w:t>с муниципальной службы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341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04</Words>
  <Characters>10286</Characters>
  <CharactersWithSpaces>1206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0:00Z</dcterms:created>
  <dc:creator>Daria</dc:creator>
  <dc:description/>
  <dc:language>en-US</dc:language>
  <cp:lastModifiedBy>Анастасия Смирнова</cp:lastModifiedBy>
  <dcterms:modified xsi:type="dcterms:W3CDTF">2025-08-2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