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i/>
          <w:i/>
        </w:rPr>
      </w:pPr>
      <w:r>
        <w:rPr>
          <w:b/>
          <w:i/>
        </w:rPr>
        <w:t>УТВЕРЖДЕН</w:t>
      </w:r>
    </w:p>
    <w:p>
      <w:pPr>
        <w:pStyle w:val="Normal"/>
        <w:ind w:left="10206" w:hanging="0"/>
        <w:rPr/>
      </w:pPr>
      <w:r>
        <w:rPr/>
        <w:t xml:space="preserve">Глава администрации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МО «Муринское сельское поселение» </w:t>
      </w:r>
      <w:r>
        <w:rPr/>
        <w:t xml:space="preserve"> Всеволожского муниципального района Ленинградской области</w:t>
      </w:r>
    </w:p>
    <w:p>
      <w:pPr>
        <w:pStyle w:val="Normal"/>
        <w:ind w:left="10206" w:hanging="0"/>
        <w:rPr/>
      </w:pPr>
      <w:r>
        <w:rPr/>
        <w:t xml:space="preserve">В.Ф. Гаркавый  </w:t>
      </w:r>
    </w:p>
    <w:p>
      <w:pPr>
        <w:pStyle w:val="Normal"/>
        <w:ind w:left="10206" w:hanging="0"/>
        <w:rPr/>
      </w:pPr>
      <w:r>
        <w:rPr/>
        <w:t>«25» января 2019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и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19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19 год, а также плана работы комиссии по противодействию коррупции в МО «Муринское сельское поселение» Всеволожского муниципального района Ленинградской области на 2019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19 годы, Плана противодействия коррупции во Всеволожском муниципальном районе Ленинградской области на 2019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сель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сель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г.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сель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сель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сель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сельское поселение» в информационно-телекоммуникационной сети «Интернет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сель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«Интернет» на официальном сайте МО «Муринское сельское поселение»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9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9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сель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9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Муринское сель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сель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г.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сельское поселение»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г.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сель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сель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C8548-60A9-45BE-9188-1E48B53AD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58</Words>
  <Characters>15725</Characters>
  <CharactersWithSpaces>1844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4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