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И.о. главы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Г.В. Лёвина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«30» января 2020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и 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0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20 год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0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0 годы, Плана противодействия коррупции во Всеволожском муниципальном районе Ленинградской области на 2020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и (или) юрист администрации   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2020 года, а также по мере необходимости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0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0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0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0F97B-3669-4B38-BAFA-F95FA925E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83</Words>
  <Characters>15868</Characters>
  <CharactersWithSpaces>1861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5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8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