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/>
      </w:pPr>
      <w:r>
        <w:rPr/>
        <w:t>«</w:t>
      </w:r>
      <w:r>
        <w:rPr>
          <w:b/>
          <w:i/>
        </w:rPr>
        <w:t>УТВЕРЖДЕНО</w:t>
      </w:r>
      <w:r>
        <w:rPr/>
        <w:t>»</w:t>
      </w:r>
    </w:p>
    <w:p>
      <w:pPr>
        <w:pStyle w:val="Normal"/>
        <w:ind w:left="10490" w:hanging="0"/>
        <w:jc w:val="both"/>
        <w:rPr/>
      </w:pPr>
      <w:r>
        <w:rPr/>
        <w:t xml:space="preserve">глава администрации </w:t>
      </w:r>
      <w:r>
        <w:rPr>
          <w:lang w:val="ru-RU"/>
        </w:rPr>
        <w:t xml:space="preserve">МО «Муринское городское поселение» </w:t>
      </w:r>
      <w:r>
        <w:rPr/>
        <w:t>Всеволожского муниципального района Ленинградской области А.Ю. Белов</w:t>
      </w:r>
    </w:p>
    <w:p>
      <w:pPr>
        <w:pStyle w:val="Normal"/>
        <w:ind w:left="10490" w:hanging="0"/>
        <w:jc w:val="both"/>
        <w:rPr/>
      </w:pPr>
      <w:r>
        <w:rPr/>
        <w:t xml:space="preserve"> </w:t>
      </w:r>
    </w:p>
    <w:p>
      <w:pPr>
        <w:pStyle w:val="Normal"/>
        <w:ind w:left="10490" w:hanging="0"/>
        <w:jc w:val="both"/>
        <w:rPr/>
      </w:pPr>
      <w:r>
        <w:rPr/>
        <w:t>«29» января 2021 года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иводействия коррупции в </w:t>
      </w:r>
      <w:r>
        <w:rPr>
          <w:b/>
          <w:sz w:val="28"/>
          <w:szCs w:val="28"/>
          <w:lang w:val="ru-RU"/>
        </w:rPr>
        <w:t xml:space="preserve">муниципальном образовании «Мурин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севоложского муниципального района Ленинградской области</w:t>
      </w:r>
      <w:r>
        <w:rPr>
          <w:b/>
          <w:sz w:val="28"/>
          <w:szCs w:val="28"/>
        </w:rPr>
        <w:t xml:space="preserve"> на 2021 го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664"/>
        <w:gridCol w:w="8196"/>
        <w:gridCol w:w="30"/>
        <w:gridCol w:w="3324"/>
        <w:gridCol w:w="2921"/>
      </w:tblGrid>
      <w:tr>
        <w:trPr>
          <w:trHeight w:val="44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firstLine="2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</w:t>
              <w:br/>
              <w:t>исполнения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ЫЕ МЕРЫ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рганизация проведения заседаний комиссии по противодействию коррупции в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омиссий по противодействию коррупции, проводимых в администрации МО «Всеволожский муниципальный район»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 по согласованию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зработка и принятие муниципального плана противодействия коррупции на 2021 год, а также плана работы комиссии по противодействию коррупции в МО «Муринское городское поселение» Всеволожского муниципального района Ленинградской области на 2021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рганизация контроля за подготовкой и исполнением положений плана противодействия коррупции, а также Плана противодействия коррупции в Ленинградской области на 2021 годы, Плана противодействия коррупции во Всеволожском муниципальном районе Ленинградской области на 2021 год, а также принятие соответствующих мер за неисполнение мероприятий План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и (или) заместитель председателя комиссии </w:t>
            </w:r>
          </w:p>
        </w:tc>
      </w:tr>
      <w:tr>
        <w:trPr>
          <w:trHeight w:val="55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ВОЕ ОБЕСПЕЧЕНИ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ониторинг изменений законодательства Российской Федерации, законодательства Ленинградской области на предмет необходимости внесения изменений в правовые акты администрации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правового обеспечения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ведение мониторинга правоприменения нормативных правовых актов администрации МО «Муринское городское поселение» Всеволожского муниципального района Ленинградской области в соответствии с планом мониторинга правоприменения в Российской Федерации на текущий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ланом мониторинга право применения в Российской Федерации на 2018 год (Распоряжение Правительства РФ от 16.08.2017 №1742-р) 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анализа и, при необходимости, внесение изменений в Порядок проведения антикоррупционной экспертизы нормативных правовых актов (и их проектов) администрации МО «Муринское городское поселение» Всеволожского муниципального района Ленинградской области в соответствии с Примерным порядком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(утвержден постановлением Правительства Ленинградской области от 23.11.2010 № 310)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мониторинга и анализа с последующим рассмотрением на комиссии по противодействию коррупции в МО «Муринское городское поселение» вопросов правоприменительной практики, по результатам вступивших в силу решений судов, арбитражных судов о признании</w:t>
            </w:r>
            <w:r>
              <w:rPr>
                <w:sz w:val="26"/>
                <w:szCs w:val="26"/>
              </w:rPr>
              <w:t xml:space="preserve">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администрации МО «Муринское городское поселение» Всеволожского муниципального района Ленинградской области при мониторинге их применения и проектов нормативных правовых актов администрации МО «Муринское городское поселение» при проведении их правовой (юридической) экспертиз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1587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азмещение проектов нормативных правовых актов на официальном сайте МО «Муринское городское поселение» Всеволожского муниципального района Ленинградской области в информационно-телекоммуникационной сети Интернет для организации проведения их независимой антикоррупционной экспертиз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йствую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ормативных правовых администрации МО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Размещение указанного реестра на официальном сайте МО «Муринское городское поселение» в информационно-телекоммуникационной сети Интернет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делопроизводству и архиву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дготовка сводной статистической информации о проведении администрацией МО «Муринское городское поселение» Всеволожского муниципального района Ленинградской области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ов.</w:t>
            </w:r>
          </w:p>
          <w:p>
            <w:pPr>
              <w:pStyle w:val="Normal"/>
              <w:widowControl w:val="false"/>
              <w:ind w:left="11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едставление указанной информации комиссии по противодействию коррупции в МО «Всеволожский муниципальный район» ЛО для рассмотрения с участием представителя Всеволожской городской прокуратур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правового обеспечения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Ы КАДРОВОЙ ПОЛИТИКИ</w:t>
            </w:r>
          </w:p>
        </w:tc>
      </w:tr>
      <w:tr>
        <w:trPr>
          <w:trHeight w:val="387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едставлению муниципальными служащими, лицами, претендующими на замещение должностей муниципальной службы, руководителями подведомственных муниципальных учреждений, гражданами, претендующими на замещение должностей руководителей муниципальных учреждений (предприятий, организаций)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действующим законодательством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апрель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сведений, подлежащих опубликованию, представленных муниципальными служащими и руководителями муниципальных учреждений, а также членов их семей в информационно-телекоммуникационной сети Интернет на официальном сайте МО «Муринское городское поселение», в порядке, установленном действующим законодательством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 доходах, расходах, об имуществе и обязательствах имущественного характера, представленных муниципальными служащими, лицами, претендующими на замещение должностей муниципальной службы, гражданами, претендующими на замещение должностей руководителей муниципальных учреждений, лиц, замещающих данные должности, а также членов их семе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сентября 2021 года, а также по мере необходимости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едставителю нанимателя доклада о результатах анализа сведений, представленных муниципальными служащим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оступившей информаци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1 года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Обеспечение соблюдения муниципальными служащими ограничений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1 года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(установление) наличия у муниципальных служащих близкого родства или свойства с главой администрации МО «Муринское городское поселение» Всеволожского муниципального района Ленинградской област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1 года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8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и систематического обновления в информационно-телекоммуникационной сети Интернет на официальном сайте МО «Муринское городское поселение» Всеволожского муниципального района Ленинградской области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9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повышению эффективности кадровой работы, в части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341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right="1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right="11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ОЕ ОБРАЗОВАНИЕ</w:t>
            </w:r>
          </w:p>
        </w:tc>
      </w:tr>
      <w:tr>
        <w:trPr>
          <w:trHeight w:val="706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повышения квалификации </w:t>
            </w:r>
            <w:r>
              <w:rPr>
                <w:sz w:val="26"/>
                <w:szCs w:val="26"/>
              </w:rPr>
              <w:t xml:space="preserve">муниципальных служащих администрации МО «Муринское городское поселение» Всеволожского муниципального района Ленинградской области по антикоррупционной тематике, в том числе ответственных за реализацию антикоррупционной политики 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В </w:t>
            </w:r>
            <w:r>
              <w:rPr>
                <w:sz w:val="26"/>
                <w:szCs w:val="26"/>
              </w:rPr>
              <w:t>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соответствующие перечни должностей, по образовательным программам в области противодействия коррупци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848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РАБОТЫ ПО ПРОТИВОДЕЙСТВИЮ КОРРУПЦИИ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ПОДВЕДОМСТВЕННЫХ МУНИЦИПАЛЬНЫХ УЧРЕЖДЕНИЯХ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рекомендаций по проведению работы по противодействию коррупции и примерного перечня нормативных актов учреждений в сфере противодействия коррупции и направление их для применения в подведомственные учреждения 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39" w:righ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ределения в подведомственных организациях должностных лиц, ответственных за профилактику коррупционных и ины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нарушений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учреждений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 и (или) при поступлении соответствующей информаци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юрист и (или) юрист администрации  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отиводействию коррупции в учреждении 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39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ЗРАЧНОСТИ ДЕЯТЕЛЬНОСТИ АДМИНИСТРАЦИИ МО «МУРИНСКОЕ СЕЛЬСКОЕ ПОСЕЛЕНИЕ»</w:t>
            </w:r>
          </w:p>
        </w:tc>
      </w:tr>
      <w:tr>
        <w:trPr>
          <w:trHeight w:val="706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ответствия раздела </w:t>
            </w:r>
            <w:r>
              <w:rPr>
                <w:spacing w:val="-10"/>
                <w:sz w:val="26"/>
                <w:szCs w:val="26"/>
              </w:rPr>
              <w:t>«Противодейств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коррупции» </w:t>
            </w:r>
            <w:r>
              <w:rPr>
                <w:sz w:val="26"/>
                <w:szCs w:val="26"/>
              </w:rPr>
              <w:t>официального сайта МО «Муринское городское поселение» Всеволожского муниципального района Ленинградской области в информационно-телекоммуникационной сети Интерне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№ 530н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О «Муринское городское поселение» Всеволожского муниципального района Ленинградской области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lineRule="exact" w:line="290"/>
              <w:ind w:left="112" w:right="-6" w:hanging="0"/>
              <w:rPr/>
            </w:pPr>
            <w:r>
              <w:rPr/>
              <w:t>Обеспечение взаимодействия администрации МО «Муринское городское поселение» Всеволожского муниципального района Ленинградской области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35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нформирования населения о «телефоне доверия» раздела «Противодействие коррупции» на официальном сайте МО «Всеволожский муниципальный район» Ленинградской области в информационно-коммуникационной сети Интернет, позволяющих гражданам беспрепятственно сообщать о коррупционных проявлениях в деятельности органов местного самоуправления 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й поддержки, в том числе с использованием официального сайта МО «Всеволожский муниципальный район» Ленинградской области в информационно-коммуникационной сети Интернет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в зданиях и помещениях, занимаемых администрацией МО «Муринское городское поселение» Всеволожского муниципального района Ленинградской области и подведомственными учрежден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Муринская панорама»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 участием представителей прокуратуры,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709" w:top="766" w:footer="428" w:bottom="4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7d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21"/>
    <w:uiPriority w:val="9"/>
    <w:qFormat/>
    <w:rsid w:val="008a5b24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link w:val="Foot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6232d"/>
    <w:rPr/>
  </w:style>
  <w:style w:type="character" w:styleId="Style13" w:customStyle="1">
    <w:name w:val="Верхний колонтитул Знак"/>
    <w:link w:val="Head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842e2c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uiPriority w:val="22"/>
    <w:qFormat/>
    <w:rsid w:val="00826643"/>
    <w:rPr>
      <w:b/>
      <w:bCs/>
    </w:rPr>
  </w:style>
  <w:style w:type="character" w:styleId="Style15" w:customStyle="1">
    <w:name w:val="Основной текст_"/>
    <w:link w:val="11"/>
    <w:qFormat/>
    <w:rsid w:val="00bf45f0"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" w:customStyle="1">
    <w:name w:val="Основной текст (2)_"/>
    <w:link w:val="22"/>
    <w:qFormat/>
    <w:rsid w:val="008a5b24"/>
    <w:rPr>
      <w:rFonts w:ascii="Times New Roman" w:hAnsi="Times New Roman" w:eastAsia="Times New Roman" w:cs="Times New Roman"/>
      <w:i/>
      <w:iCs/>
      <w:spacing w:val="-1"/>
      <w:sz w:val="21"/>
      <w:szCs w:val="21"/>
      <w:shd w:fill="FFFFFF" w:val="clear"/>
    </w:rPr>
  </w:style>
  <w:style w:type="character" w:styleId="21" w:customStyle="1">
    <w:name w:val="Заголовок 2 Знак"/>
    <w:link w:val="Heading2"/>
    <w:uiPriority w:val="9"/>
    <w:qFormat/>
    <w:rsid w:val="008a5b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Blk" w:customStyle="1">
    <w:name w:val="blk"/>
    <w:basedOn w:val="DefaultParagraphFont"/>
    <w:qFormat/>
    <w:rsid w:val="008a5b24"/>
    <w:rPr/>
  </w:style>
  <w:style w:type="character" w:styleId="1" w:customStyle="1">
    <w:name w:val="Заголовок 1 Знак"/>
    <w:link w:val="Heading1"/>
    <w:uiPriority w:val="9"/>
    <w:qFormat/>
    <w:rsid w:val="00d967d8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Appleconvertedspace" w:customStyle="1">
    <w:name w:val="apple-converted-space"/>
    <w:basedOn w:val="DefaultParagraphFont"/>
    <w:qFormat/>
    <w:rsid w:val="00d967d8"/>
    <w:rPr/>
  </w:style>
  <w:style w:type="character" w:styleId="213pt" w:customStyle="1">
    <w:name w:val="Основной текст (2) + 13 pt;Не полужирный"/>
    <w:qFormat/>
    <w:rsid w:val="00983b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2e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58bc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5d5f9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6"/>
      <w:szCs w:val="26"/>
      <w:lang w:eastAsia="en-US" w:val="ru-RU" w:bidi="ar-SA"/>
    </w:rPr>
  </w:style>
  <w:style w:type="paragraph" w:styleId="11" w:customStyle="1">
    <w:name w:val="Основной текст1"/>
    <w:basedOn w:val="Normal"/>
    <w:link w:val="Style15"/>
    <w:qFormat/>
    <w:rsid w:val="00bf45f0"/>
    <w:pPr>
      <w:widowControl w:val="false"/>
      <w:shd w:val="clear" w:color="auto" w:fill="FFFFFF"/>
      <w:spacing w:lineRule="exact" w:line="283" w:before="240" w:after="240"/>
      <w:jc w:val="both"/>
    </w:pPr>
    <w:rPr>
      <w:b/>
      <w:bCs/>
      <w:spacing w:val="3"/>
      <w:sz w:val="21"/>
      <w:szCs w:val="21"/>
      <w:lang w:eastAsia="en-US"/>
    </w:rPr>
  </w:style>
  <w:style w:type="paragraph" w:styleId="22" w:customStyle="1">
    <w:name w:val="Основной текст (2)"/>
    <w:basedOn w:val="Normal"/>
    <w:link w:val="2"/>
    <w:qFormat/>
    <w:rsid w:val="008a5b24"/>
    <w:pPr>
      <w:widowControl w:val="false"/>
      <w:shd w:val="clear" w:color="auto" w:fill="FFFFFF"/>
      <w:spacing w:lineRule="exact" w:line="298" w:before="0" w:after="240"/>
      <w:jc w:val="both"/>
    </w:pPr>
    <w:rPr>
      <w:i/>
      <w:iCs/>
      <w:spacing w:val="-1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218922-9082-4537-B78D-7FDEE2217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771</Words>
  <Characters>15795</Characters>
  <CharactersWithSpaces>1852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28:00Z</dcterms:created>
  <dc:creator>Богуславская</dc:creator>
  <dc:description/>
  <dc:language>en-US</dc:language>
  <cp:lastModifiedBy>Анастасия Смирнова</cp:lastModifiedBy>
  <cp:lastPrinted>2018-04-03T06:49:00Z</cp:lastPrinted>
  <dcterms:modified xsi:type="dcterms:W3CDTF">2025-08-25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