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глава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А.Ю. Белов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</w:p>
    <w:p>
      <w:pPr>
        <w:pStyle w:val="Normal"/>
        <w:ind w:left="10490" w:hanging="0"/>
        <w:jc w:val="both"/>
        <w:rPr/>
      </w:pPr>
      <w:r>
        <w:rPr/>
        <w:t>«03» августа 2021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внесенными изменениями в соответствии с Национальным планом противодействия коррупции на 2021-2024 годы, в рамках Указа Президента РФ от 16.08.2021 №47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>муниципальном образовании 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21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8196"/>
        <w:gridCol w:w="30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21 год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1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1 годы, Плана противодействия коррупции во Всеволожском муниципальном районе Ленинградской области на 2021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  <w:sz w:val="26"/>
                <w:szCs w:val="26"/>
              </w:rPr>
              <w:t xml:space="preserve"> 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2021 года, а также по мере необходимости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 xml:space="preserve"> 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 в должностные обязанности которых входит участие в проведении закупок товаров, работ, услуг и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</w:t>
            </w:r>
            <w:r>
              <w:rPr>
                <w:b/>
                <w:sz w:val="26"/>
                <w:szCs w:val="26"/>
              </w:rPr>
              <w:t>в соответствии с п. 39 Указа Президента РФ от 16.08.2021г. №478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9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EEA3A-4990-425B-A166-B6677A19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06</Words>
  <Characters>16568</Characters>
  <CharactersWithSpaces>1943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2:00Z</dcterms:created>
  <dc:creator>Богуславская</dc:creator>
  <dc:description/>
  <dc:language>en-US</dc:language>
  <cp:lastModifiedBy>Анастасия Смирнова</cp:lastModifiedBy>
  <cp:lastPrinted>2018-04-03T06:49:00Z</cp:lastPrinted>
  <dcterms:modified xsi:type="dcterms:W3CDTF">2025-08-2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