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глава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А.Ю. Белов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</w:p>
    <w:p>
      <w:pPr>
        <w:pStyle w:val="Normal"/>
        <w:ind w:left="10490" w:hanging="0"/>
        <w:jc w:val="both"/>
        <w:rPr/>
      </w:pPr>
      <w:r>
        <w:rPr/>
        <w:t>от _10.12.2021 №_324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>муниципальном образовании 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22-2024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7"/>
        <w:gridCol w:w="8225"/>
        <w:gridCol w:w="3352"/>
        <w:gridCol w:w="2891"/>
      </w:tblGrid>
      <w:tr>
        <w:trPr>
          <w:trHeight w:val="44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-2024 гг. по согласованию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ых планов противодействия коррупции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2, 2023,2024 год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г.-январь 2022г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г.- январь 2023г.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г.- январь 2024г.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г., 2022г.,2023г., 2024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1 годы, Плана противодействия коррупции во Всеволожском муниципальном районе Ленинградской области на 2021 год, а также принятие соответствующих мер за неисполнение мероприятий План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-2024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2-2024г. (по мере изменения законодательства)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делопроизводства 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1-2024 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2022-2024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2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3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4 года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 xml:space="preserve"> </w:t>
            </w:r>
            <w:r>
              <w:rPr/>
              <w:t>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-2024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-2024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-2024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ц, впервые поступивших на муниципальную службу или на работу в подведомствен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 в должностные обязанности которых входит участие в проведении закупок товаров, работ, услуг и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в соответствии с п. 39 Указа Президента РФ от 16.08.2021г. №478)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-2024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-2024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280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19F92-8B9B-4455-8FD6-70C4E76EF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908</Words>
  <Characters>16578</Characters>
  <CharactersWithSpaces>1944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0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7-2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