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/>
      </w:pPr>
      <w:r>
        <w:rPr/>
        <w:t>«</w:t>
      </w:r>
      <w:r>
        <w:rPr>
          <w:b/>
          <w:i/>
        </w:rPr>
        <w:t>УТВЕРЖДЕНО</w:t>
      </w:r>
      <w:r>
        <w:rPr/>
        <w:t>»</w:t>
      </w:r>
    </w:p>
    <w:p>
      <w:pPr>
        <w:pStyle w:val="Normal"/>
        <w:ind w:left="10490" w:hanging="0"/>
        <w:jc w:val="both"/>
        <w:rPr/>
      </w:pPr>
      <w:r>
        <w:rPr/>
        <w:t xml:space="preserve">глава администрации </w:t>
      </w:r>
      <w:r>
        <w:rPr>
          <w:lang w:val="ru-RU"/>
        </w:rPr>
        <w:t xml:space="preserve">МО «Муринское городское поселение» </w:t>
      </w:r>
      <w:r>
        <w:rPr/>
        <w:t>Всеволожского муниципального района Ленинградской области А.Ю. Белов</w:t>
      </w:r>
    </w:p>
    <w:p>
      <w:pPr>
        <w:pStyle w:val="Normal"/>
        <w:ind w:left="10490" w:hanging="0"/>
        <w:jc w:val="both"/>
        <w:rPr/>
      </w:pPr>
      <w:r>
        <w:rPr/>
        <w:t xml:space="preserve"> </w:t>
      </w:r>
    </w:p>
    <w:p>
      <w:pPr>
        <w:pStyle w:val="Normal"/>
        <w:ind w:left="10490" w:hanging="0"/>
        <w:jc w:val="both"/>
        <w:rPr/>
      </w:pPr>
      <w:r>
        <w:rPr/>
        <w:t>от _10.12.2021 №_324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</w:t>
      </w:r>
      <w:r>
        <w:rPr>
          <w:b/>
          <w:sz w:val="28"/>
          <w:szCs w:val="28"/>
          <w:lang w:val="ru-RU"/>
        </w:rPr>
        <w:t>муниципальном образовании 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на 2022-2024 год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7"/>
        <w:gridCol w:w="8225"/>
        <w:gridCol w:w="3352"/>
        <w:gridCol w:w="2891"/>
      </w:tblGrid>
      <w:tr>
        <w:trPr>
          <w:trHeight w:val="44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-2024 гг. по согласованию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принятие муниципальных планов противодействия коррупции, а также плана работы комиссии по противодействию коррупции в МО «Муринское городское поселение» Всеволожского муниципального района Ленинградской области на 2022, 2023,2024 год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 г.-январь 2022г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г.- январь 2023г.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г.- январь 2024г.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г., 2022г.,2023г., 2024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21 годы, Плана противодействия коррупции во Всеволожском муниципальном районе Ленинградской области на 2021 год, а также принятие соответствующих мер за неисполнение мероприятий План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-2024 годов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и (или) заместитель председателя комиссии 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ониторинга правоприменения нормативных правовых актов администрации МО «Муринское город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мониторинга право применения в Российской Федерации на 2018 год (Распоряжение Правительства РФ от 16.08.2017 №1742-р) 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город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2-2024г. (по мере изменения законодательства)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город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>
                <w:sz w:val="26"/>
                <w:szCs w:val="26"/>
              </w:rPr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администрации МО «Муринское город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городское поселение» при проведении их правовой (юридической) экспертиз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1587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змещение проектов нормативных правовых актов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Интернет для организации проведения их независимой антикоррупционной экспертиз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йств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ормативных правовых администрации МО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Размещение указанного реестра на официальном сайте МО «Муринское городское поселение» в информационно-телекоммуникационной сети Интернет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ектора делопроизводства 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сводной статистической информации о проведении администрацией МО «Муринское город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6"/>
                <w:szCs w:val="26"/>
              </w:rPr>
              <w:t>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учетом требований Указа Президента РФ от 16.08.2021г. №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1-2024 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Интернет на официальном сайте МО «Муринское городское поселение», в порядке, установленном действующим законодательством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2022-2024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22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23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24 года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интересов, в том числе за привлечением таких лиц к ответственности в случае их несоблюдения. </w:t>
            </w:r>
            <w:r>
              <w:rPr>
                <w:b/>
              </w:rPr>
              <w:t xml:space="preserve"> </w:t>
            </w:r>
            <w:r>
              <w:rPr/>
              <w:t>Применение к нарушителям наказаний, в соответствии с корректировками по Указу Президента РФ от 16.08.2021г. №478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-2024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соблюдения муниципальными служащими ограничений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-2024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главой администрации МО «Муринское город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 систематического обновления в информационно-телекоммуникационной сети Интернет на официальном сайте МО «Муринское город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9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адровой работы, в части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овышения квалификации </w:t>
            </w:r>
            <w:r>
              <w:rPr>
                <w:sz w:val="26"/>
                <w:szCs w:val="26"/>
              </w:rPr>
              <w:t xml:space="preserve">муниципальных служащих администрации МО «Муринское город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-2024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лиц, впервые поступивших на муниципальную службу или на работу в подведомственны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, работников в должностные обязанности которых входит участие в проведении закупок товаров, работ, услуг и обеспечения муниципальных нужд, в мероприятиях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(в соответствии с п. 39 Указа Президента РФ от 16.08.2021г. №478)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57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ПОДВЕДОМСТВЕННЫХ МУНИЦИПАЛЬНЫХ УЧРЕЖДЕНИЯХ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2-2024 г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2-2024 г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чреждений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и (или) при поступлении соответствующей информаци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280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ЗРАЧНОСТИ ДЕЯТЕЛЬНОСТИ АДМИНИСТРАЦИИ МО «МУРИНСКОЕ СЕЛЬСКОЕ ПОСЕЛЕНИЕ»</w:t>
            </w:r>
          </w:p>
        </w:tc>
      </w:tr>
      <w:tr>
        <w:trPr>
          <w:trHeight w:val="706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раздела </w:t>
            </w:r>
            <w:r>
              <w:rPr>
                <w:spacing w:val="-10"/>
                <w:sz w:val="26"/>
                <w:szCs w:val="26"/>
              </w:rPr>
              <w:t>«Противо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ррупции» </w:t>
            </w:r>
            <w:r>
              <w:rPr>
                <w:sz w:val="26"/>
                <w:szCs w:val="26"/>
              </w:rPr>
              <w:t>официального сайта МО «Муринское городское поселение» Всеволожского муниципального района Ленинградской области в информационно-телекоммуникационной сети Интерне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/>
            </w:pPr>
            <w:r>
              <w:rPr/>
              <w:t>Обеспечение взаимодействия администрации МО «Муринское город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Интернет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в зданиях и помещениях, занимаемых администрацией МО «Муринское город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ринская панорама»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766" w:footer="428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6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E19F92-8B9B-4455-8FD6-70C4E76EF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908</Words>
  <Characters>16578</Characters>
  <CharactersWithSpaces>1944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24:00Z</dcterms:created>
  <dc:creator>Богуславская</dc:creator>
  <dc:description/>
  <dc:language>en-US</dc:language>
  <cp:lastModifiedBy>Анастасия Смирнова</cp:lastModifiedBy>
  <cp:lastPrinted>2018-04-03T06:49:00Z</cp:lastPrinted>
  <dcterms:modified xsi:type="dcterms:W3CDTF">2025-08-2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