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                                                                                             № 15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Муринское городское поселен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№ 262 от 02.11.202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риложение к нему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25-ФЗ «О муниципальной</w:t>
        <w:tab/>
        <w:t xml:space="preserve"> службе в Российской Федерации», от 25.12.2008 №273-ФЗ «О противодействии коррупции», областным законом от 11.03.2008 №14-оз «О правовом регулировании муниципальной службы в Ленинградской области», в связи с изменением организационно-штатной структуры администрации МО «Муринское городское поселение» Всеволожского муниципального района Ленинградской области, администрация 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нести в постановление администрации МО «Муринское городское поселение» Всеволожского муниципального района Ленинградской области от 02.11.2020 года № 262 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» (далее – постановление) и в приложение к нему следующие изменения: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именование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;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Создать комиссию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;</w:t>
      </w:r>
    </w:p>
    <w:p>
      <w:pPr>
        <w:pStyle w:val="Normal"/>
        <w:spacing w:lineRule="auto" w:line="259" w:before="0" w:after="160"/>
        <w:ind w:firstLine="142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>1.3</w:t>
        <w:tab/>
        <w:t>Пункт 2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«Утвердить Положение 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, согласно приложению №1 к настоящему постановлению»;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</w:t>
      </w:r>
      <w:r>
        <w:rPr>
          <w:rFonts w:eastAsia="Calibri" w:eastAsiaTheme="minorHAnsi"/>
          <w:sz w:val="28"/>
          <w:szCs w:val="28"/>
          <w:lang w:eastAsia="en-US"/>
        </w:rPr>
        <w:t>1.4   Пункт 3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Утвердить состав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, согласно приложению №2 к настоящему постановлению»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1.5. Приложение №1 к постановлению изложить в новой редакции согласно приложению №1 к настоящему постановлению;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1.6. Приложение №2 к постановлению изложить в новой редакции согласно приложению №2 к настоящему постановлению;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spacing w:lineRule="auto" w:line="259" w:before="0" w:after="160"/>
        <w:ind w:left="1665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едущему специалисту сектора делопроизводства Чернобавской Е.Н. ознакомить с настоящим постановлением сотрудников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евину Г.В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 А.Ю. Белов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е №1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06.2021 № 154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firstLine="567"/>
        <w:jc w:val="center"/>
        <w:rPr>
          <w:rFonts w:eastAsia="Calibri" w:eastAsiaTheme="minorHAnsi"/>
          <w:b/>
          <w:b/>
          <w:sz w:val="32"/>
          <w:szCs w:val="28"/>
          <w:lang w:eastAsia="en-US"/>
        </w:rPr>
      </w:pPr>
      <w:r>
        <w:rPr>
          <w:rFonts w:eastAsia="Calibri" w:eastAsiaTheme="minorHAnsi"/>
          <w:b/>
          <w:sz w:val="32"/>
          <w:szCs w:val="28"/>
          <w:lang w:eastAsia="en-US"/>
        </w:rPr>
        <w:t xml:space="preserve">Положение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763" w:hanging="361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МО «Муринское городское поселение» Всеволо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муниципальными служащими администрации (далее - муниципальные служащие) и руководителей подведомственных учреждений (далее – руководител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(председатель комисси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(или) заместители подведомственных администрации муниципальных бюджет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администрации может принять решение о включении в состав комиссии: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при органе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Лица, указанные в пункте 2.3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и руководителей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, руководителе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ённую в перечень должностей, утверждё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, руководител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0" w:name="sub_101624"/>
      <w:bookmarkEnd w:id="0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7.05.2013 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1" w:name="sub_101624"/>
      <w:bookmarkStart w:id="2" w:name="sub_101625"/>
      <w:bookmarkEnd w:id="1"/>
      <w:r>
        <w:rPr>
          <w:sz w:val="28"/>
          <w:szCs w:val="28"/>
        </w:rPr>
        <w:t>уведомление муниципального служащего,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, руководителем недостоверных или неполных сведений, предусмотренных </w:t>
      </w:r>
      <w:hyperlink r:id="rId4" w:tgtFrame="Федеральный закон от 03.12.2012 N 230-ФЗ О контроле за соответствием расходов лиц, замещающих государственные должности, и иных лиц их доходам&quot;{КонсультантПлюс}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 г. № 273-ФЗ «О противодействии коррупции» и </w:t>
      </w:r>
      <w:hyperlink r:id="rId6">
        <w:r>
          <w:rPr>
            <w:sz w:val="28"/>
            <w:szCs w:val="28"/>
          </w:rPr>
          <w:t>статьё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ётся гражданином, замещавшим должность муниципальной службы в администрации, а также руководителем, в сектор правового обеспечения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правового обеспечения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7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сектора прав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sz w:val="28"/>
            <w:szCs w:val="28"/>
          </w:rPr>
          <w:t>абзаце четвё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сектора правового обеспечения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75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sz w:val="28"/>
            <w:szCs w:val="28"/>
          </w:rPr>
          <w:t>абзаце четвё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сектора правового обеспечения администрации имеет право проводить собеседование с муниципальным служащим, руководителем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руководителя в отношении,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и с результатами её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третье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Уведомл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12. Заседание комиссии проводится, как правило, в присутствии муниципального служащего ил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, руководителя или граждани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, руководителя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r>
        <w:rPr>
          <w:sz w:val="28"/>
          <w:szCs w:val="28"/>
        </w:rPr>
        <w:t>б) если муниципальный служащий, руководитель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На заседании комиссии заслушиваются пояснения муниципального служащего, руководител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руководителе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руководителе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, руководитель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, руководитель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е «г» пункта 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, руководителем в соответствии с </w:t>
      </w:r>
      <w:hyperlink r:id="rId10">
        <w:r>
          <w:rPr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511"/>
      <w:bookmarkStart w:id="9" w:name="sub_12512"/>
      <w:bookmarkEnd w:id="8"/>
      <w:bookmarkEnd w:id="9"/>
      <w:r>
        <w:rPr>
          <w:sz w:val="28"/>
          <w:szCs w:val="28"/>
        </w:rPr>
        <w:t xml:space="preserve">б) признать, что сведения, представленные муниципальным служащим, руководителем в соответствии с </w:t>
      </w:r>
      <w:hyperlink r:id="rId11">
        <w:r>
          <w:rPr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, руководителю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512"/>
      <w:bookmarkStart w:id="11" w:name="sub_12533"/>
      <w:bookmarkEnd w:id="10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sz w:val="28"/>
            <w:szCs w:val="28"/>
          </w:rPr>
          <w:t xml:space="preserve">абзаце четвё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521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, руководителе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,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533"/>
      <w:r>
        <w:rPr>
          <w:sz w:val="28"/>
          <w:szCs w:val="28"/>
        </w:rPr>
        <w:t>в) признать, что муниципальный служащий, руководитель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, конкретную меру ответственности.</w:t>
      </w:r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0.   По итогам рассмотрения вопросов, указанных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ах «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б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г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унктами 3.15 –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611"/>
      <w:bookmarkEnd w:id="1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611"/>
      <w:bookmarkStart w:id="16" w:name="sub_2612"/>
      <w:bookmarkEnd w:id="1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, руководителю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, руководителя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руководителю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в действиях (бездействии) муниципального служащего, руководителя информация об этом представляется главе администрации для решения вопроса о применении к муниципальному служащему руководителю,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 В случае установления комиссией факта совершения муниципальным служащим,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 Копия протокола заседания комиссии или выписка из него приобщается к личному делу муниципального служащего, руководител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руководителю в отношении которого рассматривался вопрос, указанный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правового обеспечения администрации, ответственным за работу по профилактике коррупционных и и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е №2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Spacing"/>
        <w:jc w:val="right"/>
        <w:rPr/>
      </w:pPr>
      <w:r>
        <w:rPr/>
        <w:t>от 07.06.2021 № 154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став комиссии по соблюдению требований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 служебному поведению муниципаль</w:t>
      </w:r>
      <w:r>
        <w:rPr>
          <w:b/>
          <w:color w:val="000000"/>
          <w:sz w:val="28"/>
          <w:szCs w:val="28"/>
        </w:rPr>
        <w:t>ных служащих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и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5963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ёвина Г.В., заместитель главы                            администрации, муниципальный служащий. 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кетов А.Н., заместитель главы администрации, муниципальный служащий.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ипова Н.М., главный специалист сектора правового обеспечения администрации, муниципальный служащ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мирнова С.В., директор МКУ «Центр муниципальных услуг»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щенко А.Н., директор МБУ «Центр благоустройства и строительства»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насиди Н.В., главный специалист сектора правового обеспечения администрации, муниципальный служа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456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846</Words>
  <Characters>33326</Characters>
  <CharactersWithSpaces>3909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8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