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одачи заявлений для рассмотрения на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комиссии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  <w:br/>
        <w:t xml:space="preserve">по соблюдению требований к служебному поведению муниципальных служащих администрации МО «Мурин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и руководителей подведомственных учреждений </w:t>
        <w:br/>
        <w:t>и урегулированию конфликта интересов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(обращения, уведомления) граждан, муниципальных служащих и руководителей подведомственных учреждений подаются </w:t>
        <w:br/>
        <w:t xml:space="preserve">в администрацию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МО «Муринское город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письменной форме согласно образцам, размещенным в разделе «Противодействие коррупции», подраздел «Формы документов, связанных с противодействием коррупции, </w:t>
        <w:br/>
        <w:t xml:space="preserve">для заполнения»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принимает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комиссии: Ленинградская область Всеволожский район, г. Мурино, ул. Оборонная, </w:t>
        <w:br/>
        <w:t>д. 32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8(812)309-78-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</w:rPr>
        <w:t>kan-murino@yandex.ru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f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d5f0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1:00Z</dcterms:created>
  <dc:creator>Daria</dc:creator>
  <dc:description/>
  <dc:language>en-US</dc:language>
  <cp:lastModifiedBy>Анастасия Смирнова</cp:lastModifiedBy>
  <dcterms:modified xsi:type="dcterms:W3CDTF">2025-08-20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