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6.03.2025</w:t>
      </w:r>
      <w:r>
        <w:rPr>
          <w:sz w:val="28"/>
          <w:szCs w:val="28"/>
        </w:rPr>
        <w:t xml:space="preserve">                                                                                              № 10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вой редакции устава муниципального бюджетного учреждения «Центр благоустройства и строительства» муниципального образования «Муринское городское поселение» Всеволожского муниципального района Ленинградкой области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20" w:after="240"/>
        <w:ind w:firstLine="567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В соответствии с Федеральным законом от 30 ноября 1994 года N 51-ФЗ «Гражданский кодекс Российской Федерации (часть первая)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N 7-ФЗ «О некоммерческих организациях», Уставом муниципального образования «Муринское городское поселение» Всеволожского муниципального района Ленинградской области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spacing w:before="120" w:after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Утвердить новую редакцию Устава муниципального бюджетного учреждения «Центр благоустройства и строительства» муниципального образования «Муринское городское поселение» Всеволожского муниципального района Ленинградкой области (далее - МБУ «ЦБС»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Уполномочить Директора МБУ «ЦБС» Шадурского В.А. выступить заявителем при подаче документов на регистрацию новой редакции Устава МБУ «ЦБС» в Межрайонную инспекцию ФНС России № 10 по Ленинградской обла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иректору МБУ «ЦБС» Шадурскому В.А.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еспечить государственную регистрацию Устава в сроки, установленные действующим законодательством Российской Федераци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еспечить внесение соответствующих изменений в Единый государственный реестр юридических лиц на основании Общероссийского классификатора видов экономической деятельност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едоставить копию зарегистрированной новой редакции Устава МБУ «ЦБС» в Администрацию в отдел экономики, управления муниципальным имуществом, предпринимательства и потребительского рын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установленном порядке в муниципальной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– начальника отдела экономики, управления муниципальным имуществом, предпринимательства и потребительского рынка Опополь А.В.</w:t>
      </w:r>
    </w:p>
    <w:p>
      <w:pPr>
        <w:pStyle w:val="ListParagraph"/>
        <w:spacing w:lineRule="auto" w:line="240" w:before="120" w:after="0"/>
        <w:ind w:left="709" w:hanging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Устав муниципального бюджетного учреждения «Центр благоустройства и строительства» муниципального образования «Муринское городское поселение» Всеволожского муниципального района Ленинградкой области на 16 л. в 1 экз.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5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0"/>
        <w:gridCol w:w="4654"/>
      </w:tblGrid>
      <w:tr>
        <w:trPr/>
        <w:tc>
          <w:tcPr>
            <w:tcW w:w="4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лава администрации</w:t>
            </w:r>
          </w:p>
        </w:tc>
        <w:tc>
          <w:tcPr>
            <w:tcW w:w="46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.Ю. Белов</w:t>
            </w:r>
          </w:p>
        </w:tc>
      </w:tr>
    </w:tbl>
    <w:p>
      <w:pPr>
        <w:pStyle w:val="Style20"/>
        <w:ind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62dc2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 w:customStyle="1">
    <w:name w:val="ConsPlusNonformat"/>
    <w:qFormat/>
    <w:rsid w:val="00b3514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e62d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388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1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5-03-3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