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                                                                                                   № 11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.05.2024 № 219 «О создании воинского участка «Аллея Памяти» на территории Нового Муринского общественного кладбища»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8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РФ от 14.01.1993 № 4292-1 «Об увековечении памяти погибших при защите Отечества»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21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lineRule="auto" w:line="28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.05.2024 № 219 «О создании воинского участка «Аллея Памяти» на территории Нового Муринского общественного кладбища» следующие изменения:</w:t>
      </w:r>
    </w:p>
    <w:p>
      <w:pPr>
        <w:pStyle w:val="Style21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.2 Приложения к постановлению изложить в следующей редакции:</w:t>
      </w:r>
    </w:p>
    <w:p>
      <w:pPr>
        <w:pStyle w:val="Style21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2. На воинском участке «Аллея Памяти» осуществляется захоронение погибших (умерших) граждан (военнослужащих, граждан, призванных на военные сборы, граждан, пребывающих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 пользовании Вооруженных Сил Российской Федерации за пределами территории Российской Федерации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, в период пребывания в добровольческом формировании, погибших или умерших от ран (травм), контузий, увечий или заболеваний при исполнении воинского долга в ходе специальной военной операции, начиная с 24.02.2022(далее – погибший (умерший) в ходе специальной военной операции) при наличии постоянной (временной) регистрации в границах муниципального образования «Муринское городское поселение» Всеволожского муниципального района Ленинградской области у близкого родственника погибшего (умершего от боевого ранения), в ходе специальной военной операции или у погибшего (умершего от боевого ранения), в ходе специальной военной операции на основании письменного заявления супруги (супруга), близких родственников, иных родственников или иных лиц, наделенных в соответствии с Федеральным законом от 12.01.1996 № 8 ФЗ «О погребении и похоронном деле» (далее – Федеральный закон от 12.01.1996 № 8-ФЗ) полномочиями на разрешение действий по достойному отношению к телу погибшего (умершего) в ходе специальной военной операции) по форме согласно приложению № 1 к настоящему Порядку с приложением документов, подтверждающих статус погибшего (умершего)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над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       А.Ю. Белов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9518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d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e107b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e107b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rmattext" w:customStyle="1">
    <w:name w:val="formattext"/>
    <w:basedOn w:val="Normal"/>
    <w:qFormat/>
    <w:rsid w:val="008217e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ABF3D-E201-4CA6-B850-23B8CAD73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0</Words>
  <Characters>3364</Characters>
  <CharactersWithSpaces>394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>Александр</dc:creator>
  <dc:description/>
  <dc:language>en-US</dc:language>
  <cp:lastModifiedBy>Анастасия Смирнова</cp:lastModifiedBy>
  <cp:lastPrinted>2024-04-24T12:26:00Z</cp:lastPrinted>
  <dcterms:modified xsi:type="dcterms:W3CDTF">2025-03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