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4.04.2025</w:t>
      </w:r>
      <w:r>
        <w:rPr>
          <w:sz w:val="28"/>
          <w:szCs w:val="28"/>
        </w:rPr>
        <w:t xml:space="preserve">                                                                                                         № 131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ind w:left="0" w:right="4109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О внесении изменений в муниципальную программу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9 гг.», утверждённую постановлением от 23.12.2020 № 319 (в редакции постановления от 11.11.2024 № 490)</w:t>
      </w:r>
    </w:p>
    <w:p>
      <w:pPr>
        <w:pStyle w:val="Normal"/>
        <w:suppressAutoHyphens w:val="true"/>
        <w:ind w:left="0" w:right="39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о исполнение постановления администрации от 03.03.2023 № 74 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ти в муниципальную программу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9 гг.», утверждённую постановлением администрации МО «Муринское городское поселение» Всеволожского муниципального района Ленинградской области от 23.12.2020 № 319 (в редакции постановления от 11.11.2024 № 490) следующие изменения:</w:t>
      </w:r>
    </w:p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«Финансовое обеспечение муниципальной программы – всего, в том числе по годам реализации» паспорта муниципальной программы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9"/>
        <w:gridCol w:w="7088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ъем финансирования муниципальной программы составляет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25 347,66 тыс. руб., в том числе по годам: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2021 год – 1 005,00 тыс. руб.; 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 – 1 157,0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 – 1</w:t>
            </w:r>
            <w:r>
              <w:rPr>
                <w:lang w:val="en-US"/>
              </w:rPr>
              <w:t> </w:t>
            </w:r>
            <w:r>
              <w:rPr/>
              <w:t>786,0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4 год – 1 453,6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5 год – 4 769,5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6 год – 4 397,9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7 год – 4 306,10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8 год – 3 211,53 тыс.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9 год – 3 261,03 тыс. руб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 xml:space="preserve">Для финансирования программы могут привлекаться средства федерального и областного бюджета. </w:t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1.4 таблицы приложения 1 к муниципальной программа 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434"/>
        <w:gridCol w:w="1394"/>
        <w:gridCol w:w="785"/>
        <w:gridCol w:w="489"/>
        <w:gridCol w:w="479"/>
        <w:gridCol w:w="553"/>
        <w:gridCol w:w="555"/>
        <w:gridCol w:w="550"/>
        <w:gridCol w:w="500"/>
        <w:gridCol w:w="546"/>
        <w:gridCol w:w="539"/>
        <w:gridCol w:w="539"/>
        <w:gridCol w:w="553"/>
        <w:gridCol w:w="572"/>
        <w:gridCol w:w="861"/>
      </w:tblGrid>
      <w:tr>
        <w:trPr>
          <w:trHeight w:val="51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4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  <w:t>Количество учеников образовательных учреждений муниципального образования – получателей персональных стипенди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ановое зна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</w:t>
            </w:r>
          </w:p>
        </w:tc>
      </w:tr>
      <w:tr>
        <w:trPr>
          <w:trHeight w:val="518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ое зна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.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аблицу 3 муниципальной программы изложить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true"/>
        <w:spacing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  <w:tab/>
        <w:tab/>
        <w:tab/>
        <w:tab/>
        <w:tab/>
        <w:tab/>
        <w:t xml:space="preserve">                         А.Ю. Белов</w:t>
      </w:r>
    </w:p>
    <w:p>
      <w:pPr>
        <w:sectPr>
          <w:type w:val="nextPage"/>
          <w:pgSz w:w="11906" w:h="16838"/>
          <w:pgMar w:left="1701" w:right="56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both"/>
        <w:rPr/>
      </w:pPr>
      <w:r>
        <w:rPr/>
        <w:t xml:space="preserve">к постановлению администрации МО «Муринское городское поселение» Всеволож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both"/>
        <w:rPr/>
      </w:pPr>
      <w:r>
        <w:rPr/>
        <w:t>от 04.04.2025 г. № 131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both"/>
        <w:rPr>
          <w:color w:val="000000"/>
          <w:lang w:eastAsia="ar-SA"/>
        </w:rPr>
      </w:pPr>
      <w:hyperlink r:id="rId3">
        <w:r>
          <w:rPr>
            <w:color w:val="000000"/>
            <w:lang w:eastAsia="ar-SA"/>
          </w:rPr>
          <w:t>Приложение</w:t>
        </w:r>
      </w:hyperlink>
      <w:r>
        <w:rPr>
          <w:color w:val="000000"/>
          <w:lang w:eastAsia="ar-SA"/>
        </w:rPr>
        <w:t xml:space="preserve"> № 3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к муниципальной программе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9 гг.»</w:t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95" w:leader="none"/>
        </w:tabs>
        <w:suppressAutoHyphens w:val="true"/>
        <w:ind w:left="10065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9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12"/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134"/>
        <w:gridCol w:w="1419"/>
        <w:gridCol w:w="1059"/>
        <w:gridCol w:w="1059"/>
        <w:gridCol w:w="1059"/>
        <w:gridCol w:w="1059"/>
        <w:gridCol w:w="1060"/>
        <w:gridCol w:w="1059"/>
        <w:gridCol w:w="1059"/>
        <w:gridCol w:w="1059"/>
        <w:gridCol w:w="1059"/>
        <w:gridCol w:w="1098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Наименование муниципальной программы/подпрограммы, основного мероприятия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Ответственный исполнитель, соисполнитель, участник</w:t>
            </w:r>
          </w:p>
        </w:tc>
        <w:tc>
          <w:tcPr>
            <w:tcW w:w="141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ценка расходов (тыс. руб., в ценах соответствующих лет)</w:t>
            </w:r>
          </w:p>
        </w:tc>
        <w:tc>
          <w:tcPr>
            <w:tcW w:w="10630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  <w:t>Оценка расходов (тыс. руб., в ценах соответствующих лет)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2021 год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2022 год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2023 год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2024 год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2025 год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2026 год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2027 год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2028 год 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 xml:space="preserve">2029 год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Итого</w:t>
            </w:r>
          </w:p>
        </w:tc>
      </w:tr>
      <w:tr>
        <w:trPr>
          <w:trHeight w:val="473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Муниципальная программа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 на 2021-2029 гг.»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рганизационный отдел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005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15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786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453,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4769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4397,9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4306,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3211,5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3261,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25347,66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ластно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005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15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786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453,6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4769,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4397,9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4306,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211,5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261,0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25347,66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очие источник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Подпрограмма «Адресная социальная поддержка жителей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рганизационный отдел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005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157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486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08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3498,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3487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3487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974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974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9148,40</w:t>
            </w:r>
          </w:p>
        </w:tc>
      </w:tr>
      <w:tr>
        <w:trPr>
          <w:trHeight w:val="377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ластно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005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157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486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08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498,4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487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487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974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974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9148,40</w:t>
            </w:r>
          </w:p>
        </w:tc>
      </w:tr>
      <w:tr>
        <w:trPr>
          <w:trHeight w:val="377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kern w:val="0"/>
                <w:sz w:val="20"/>
                <w:szCs w:val="20"/>
                <w:u w:val="single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очие источник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6018" w:type="dxa"/>
            <w:gridSpan w:val="1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Процессная часть</w:t>
            </w:r>
          </w:p>
        </w:tc>
      </w:tr>
      <w:tr>
        <w:trPr>
          <w:trHeight w:val="377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. Комплекс процессных мероприятия «Информационно-консультационная поддержка по вопросам муниципальных мер социальной поддержки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рганизационный отдел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. Комплекс процессных мероприятий: «Оказание единовременной материальной помощи в денежной форме малоимущим и социально незащищённым категориям населения, в том числе денежные выплаты отдельным категориям граждан»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рганизационный отдел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234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218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22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5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57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393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ластно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234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218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22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5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57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393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очие источник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. Комплекс процессных мероприятий: «Отдельные меры поддержки, в том числе денежные выплаты отдельным категориям граждан, приобретение подарочной и цветочной продукции»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рганизационный отдел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771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939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259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08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498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48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48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61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617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7755,4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ластно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771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939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259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08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498,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48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48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61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617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7755,40</w:t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очие источник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Мероприятие 1: </w:t>
            </w:r>
          </w:p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Приобретение подарочной продукции (памятные сувениры или подарки) участникам и инвалидам ВОВ и приравненных к ним категориям 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рганизационный отдел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4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45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4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5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5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5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50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90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ластно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4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45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4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5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5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5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50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90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очие источник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роприятие 2: Единовременная выплата при присвоении звания «Почётный гражданин муниципального образования»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рганизационный отдел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3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6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14,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7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7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67,2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ластно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3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6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14,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7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7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67,2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очие источник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Мероприятие 3: </w:t>
            </w:r>
          </w:p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Ежегодные выплаты Почётным гражданам муниципального образования в связи с празднованием Дня рождения Мурино (первая суббота сентября)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рганизационный отдел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78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92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09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429,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408,2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ластно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78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92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09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0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429,2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408,2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очие источник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роприятие 4: Персональные стипендии обучающимся 8-11 классов, достигшим 14-ти летнего возраста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рганизационный отдел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43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9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9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7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405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6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6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6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67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78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ластно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43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9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9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7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405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6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6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67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567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78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очие источник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роприятие 5:</w:t>
            </w:r>
          </w:p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Компенсация в части расходов на оздоровление детей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рганизационный отдел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10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ластно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3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5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110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очие источник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роприятие 6: Предоставление мер муниципальной поддержки военнослужащих и граждан, призванных в рамках частичной мобилизации, а также членов их семей»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рганизационный отдел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600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ластно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200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6000,00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очие источник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646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kern w:val="0"/>
                <w:sz w:val="20"/>
                <w:szCs w:val="20"/>
                <w:lang w:val="ru-RU" w:bidi="ar-SA"/>
              </w:rPr>
              <w:t>Подпрограмма «Обеспечение жильём молодых семей, признанных нуждающимися в жилых помещениях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тдел экономики, УМИ, предпринимательства и потребительского рынка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30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373,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271,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910,9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819,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237,5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1287,0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6199,23</w:t>
            </w:r>
          </w:p>
        </w:tc>
      </w:tr>
      <w:tr>
        <w:trPr>
          <w:trHeight w:val="634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ластно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0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73,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271,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910,9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819,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237,5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287,0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6199,23</w:t>
            </w:r>
          </w:p>
        </w:tc>
      </w:tr>
      <w:tr>
        <w:trPr>
          <w:trHeight w:val="558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очие источник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616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ru-RU" w:bidi="ar-SA"/>
              </w:rPr>
              <w:t>Комплекс процессных мероприятий «Обеспечение жильём молодых семей ведомственной целевой программы «Оказание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и коммунальными услугами граждан Российской Федерации»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 xml:space="preserve">Отдел экономики, УМИ, предпринимательства и потребительского рынка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Всего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0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73,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271,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910,9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819,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237,5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287,0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6199,23</w:t>
            </w:r>
          </w:p>
        </w:tc>
      </w:tr>
      <w:tr>
        <w:trPr>
          <w:trHeight w:val="688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Федераль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Областно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Местный бюджет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0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373,6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271,07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910,9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819,1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237,53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1287,03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6199,23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ru-RU" w:bidi="ar-SA"/>
              </w:rPr>
              <w:t>Прочие источники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х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  <w:lang w:val="ru-RU" w:bidi="ar-SA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539" w:right="709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7df6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1428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775a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2" w:customStyle="1">
    <w:name w:val="Текст сноски Знак"/>
    <w:basedOn w:val="DefaultParagraphFont"/>
    <w:link w:val="Footnote"/>
    <w:semiHidden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a85a99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775a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1428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68ad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1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 w:customStyle="1">
    <w:name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2"/>
    <w:semiHidden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4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" w:customStyle="1">
    <w:name w:val="Знак1 Знак Знак Знак"/>
    <w:basedOn w:val="Normal"/>
    <w:qFormat/>
    <w:rsid w:val="00b775a2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4968ad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68a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614284"/>
    <w:pPr>
      <w:spacing w:after="0"/>
      <w:jc w:val="left"/>
    </w:pPr>
    <w:rPr>
      <w:color w:val="000000"/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194484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75F6B0E51703F21B58F3EE40282A624A15EC04E023A7283C720B8387D2D8727E92BD3EFA7BED4H1H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7830EC-AF2A-4DC3-9FC1-D3A677A2FD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685</Words>
  <Characters>9605</Characters>
  <CharactersWithSpaces>1126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41:00Z</dcterms:created>
  <dc:creator>торговля</dc:creator>
  <dc:description/>
  <dc:language>en-US</dc:language>
  <cp:lastModifiedBy>Анастасия Смирнова</cp:lastModifiedBy>
  <cp:lastPrinted>2024-11-07T11:51:00Z</cp:lastPrinted>
  <dcterms:modified xsi:type="dcterms:W3CDTF">2025-04-07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