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04.2025</w:t>
      </w:r>
      <w:r>
        <w:rPr>
          <w:sz w:val="28"/>
          <w:szCs w:val="28"/>
        </w:rPr>
        <w:t xml:space="preserve">                                                                                                    № 132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bookmarkEnd w:id="1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Ленинградской области от 18.08.2004 № 161 «О комиссии по предупреждению и ликвидации чрезвычайных ситуаций и обеспечению пожарной безопасности Ленинградской области»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Внести изменение в приложение № 2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2.05.2023 № 162 «О создании 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Ведущему специалисту делопроизводства и архива Зуевой В.И. ознакомить с настоящим постановлением заинтересованных 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bookmarkStart w:id="5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5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Муринское городское поселение»      от 07.04.2025 года  № 132</w:t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СОСТАВ</w:t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u w:val="single"/>
          <w:lang w:eastAsia="en-US"/>
        </w:rPr>
        <w:t>Председатель комиссии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– глава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u w:val="single"/>
          <w:lang w:eastAsia="en-US"/>
        </w:rPr>
        <w:t>Первый заместитель председателя комиссии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– первый заместитель главы администраци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u w:val="single"/>
          <w:lang w:eastAsia="en-US"/>
        </w:rPr>
        <w:t>Заместитель председателя комиссии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– заместитель главы администраци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u w:val="single"/>
          <w:lang w:eastAsia="en-US"/>
        </w:rPr>
        <w:t>Секретарь комиссии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– главный специалист отдела территориальной безопасности администрации.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16"/>
          <w:szCs w:val="16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16"/>
          <w:szCs w:val="16"/>
          <w:lang w:eastAsia="en-US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Члены комисси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чальник отдела благоустройства, коммунального и дорожного хозяйства администрации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чальник отдела территориальной безопасности администрации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чальник отдела финансового управления - главный бухгалтер администрации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чальник отдела архитектуры, строительства и землепользования администрации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чальник отдела экономического развития, предпринимательства и потребительского рынка администрации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главный специалист отдела благоустройства, коммунального и дорожного хозяйства администрации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директор муниципального бюджетного учреждения «Содержание и развитие территории»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директор муниципального бюджетного учреждения «Центр благоустройства и строительства»;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директор муниципального бюджетного учреждения «Похоронная служб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7:00Z</dcterms:created>
  <dc:creator>user</dc:creator>
  <dc:description/>
  <cp:keywords/>
  <dc:language>en-US</dc:language>
  <cp:lastModifiedBy>Анастасия Смирнова</cp:lastModifiedBy>
  <cp:lastPrinted>2025-04-02T14:32:00Z</cp:lastPrinted>
  <dcterms:modified xsi:type="dcterms:W3CDTF">2025-04-07T09:07:00Z</dcterms:modified>
  <cp:revision>2</cp:revision>
  <dc:subject/>
  <dc:title> </dc:title>
</cp:coreProperties>
</file>