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4.2025</w:t>
      </w:r>
      <w:r>
        <w:rPr>
          <w:sz w:val="28"/>
          <w:szCs w:val="28"/>
        </w:rPr>
        <w:t xml:space="preserve">                                                                                              № 13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873" w:hRule="atLeast"/>
        </w:trPr>
        <w:tc>
          <w:tcPr>
            <w:tcW w:w="595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ременной схемы перекрытия движения при проведении патриотического мероприятия «Бессмертный полк» на территории муниципального образования «Муринское городского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в рамках проведения патриотических мероприятий, посвященных 80-й годовщине Победы в Великой Отечественной войне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Style20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временную схему перекрытия движения при проведении патриотического мероприятия «Бессмертный полк» на территории муниципального образования «Муринское городского поселение» Всеволожского муниципального района Ленинградской области, согласно приложению, к настоящему постановлению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sz w:val="28"/>
          <w:szCs w:val="27"/>
        </w:rPr>
        <w:t xml:space="preserve">2. Опубликовать настоящее постановление в газете «Муринская панорама» и на официальном сайте </w:t>
      </w:r>
      <w:r>
        <w:rPr>
          <w:color w:val="333333"/>
          <w:sz w:val="28"/>
          <w:szCs w:val="27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3. Настоящее постановление вступает в силу по истечении 20 дней с момента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администрации                                                                            А.Ю. Бел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c7ad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4:00Z</dcterms:created>
  <dc:creator>Александр</dc:creator>
  <dc:description/>
  <dc:language>en-US</dc:language>
  <cp:lastModifiedBy>Анастасия Смирнова</cp:lastModifiedBy>
  <cp:lastPrinted>2024-04-02T06:47:00Z</cp:lastPrinted>
  <dcterms:modified xsi:type="dcterms:W3CDTF">2025-04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