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.04.2025</w:t>
      </w:r>
      <w:r>
        <w:rPr>
          <w:sz w:val="28"/>
          <w:szCs w:val="28"/>
        </w:rPr>
        <w:t xml:space="preserve">                                                                                                     №  13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3"/>
      </w:tblGrid>
      <w:tr>
        <w:trPr>
          <w:trHeight w:val="652" w:hRule="atLeast"/>
        </w:trPr>
        <w:tc>
          <w:tcPr>
            <w:tcW w:w="373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става Совет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малого и среднег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8.08.2022 № 230 «Об утверждении положения о Совете по развитию малого и среднего предпринимательства» (с изменениями)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 Утвердить состав Совета по развитию малого и среднего предпринимательства при администрации муниципального образования «Муринское городское поселение» Всеволожского муниципального района Ленинградской области согласно приложению, к настоящему постановлению.</w:t>
      </w:r>
    </w:p>
    <w:p>
      <w:pPr>
        <w:pStyle w:val="Style20"/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19.02.2025 № 55 «Об утверждении состава Совета по развитию малого и среднего предпринимательства. </w:t>
      </w:r>
    </w:p>
    <w:p>
      <w:pPr>
        <w:pStyle w:val="Style20"/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Style20"/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20"/>
        <w:spacing w:lineRule="auto" w:line="288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А.В. Опополя.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Ю. Белов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5103" w:hanging="0"/>
        <w:rPr/>
      </w:pPr>
      <w:r>
        <w:rPr/>
        <w:t>от 11.04.2025 №  1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развитию малого и среднего предпринимательства при администрации муниципального образования «Муринское городское поселение» 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f4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0"/>
        <w:gridCol w:w="4424"/>
      </w:tblGrid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Члены Совета: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Председатель Совет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Щевелев Роман Алексеевич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епутат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Заместитель председателя Совет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аляева Наталья Сергеевна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ачальник отдела экономического развития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Члены Совета: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ндратьева Ирина Викторовна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иректор Фонда «Всеволожский центр поддержки предпринимательства – бизнес инкубатор»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Белова Надежда Борисовна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епутат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Антонова Любовь Ивановна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Андреева Елизавета Борисовна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идник Игорь Константинович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генеральный директор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ОО «Юнион Крафт»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Грачева Галина Юрьевна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убинин Владислав Валерьевич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ернигоренко Сергей Николаевич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генеральный директо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ОО «ББ СПБ»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Бойков Илья Вячеславович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Рычков Кирилл Вячеславович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верина Полина Анатольевна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Ульянов Алексей Иванович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иректор ООО «Школа – клуб «Лайт»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Щеколдина Анастасия Евгеньевна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индивидуальный предприниматель</w:t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Секретарь: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Гарарук Татьяна Михайловна</w: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едущий специалист отдела экономического развития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972517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b940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25</Words>
  <Characters>3567</Characters>
  <CharactersWithSpaces>41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1:00Z</dcterms:created>
  <dc:creator>Александр</dc:creator>
  <dc:description/>
  <dc:language>en-US</dc:language>
  <cp:lastModifiedBy>Анастасия Смирнова</cp:lastModifiedBy>
  <cp:lastPrinted>2025-02-05T12:06:00Z</cp:lastPrinted>
  <dcterms:modified xsi:type="dcterms:W3CDTF">2025-04-11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