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01.2025</w:t>
      </w:r>
      <w:r>
        <w:rPr>
          <w:sz w:val="28"/>
          <w:szCs w:val="28"/>
        </w:rPr>
        <w:t xml:space="preserve">                                                                                                      № 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убличного сервитута на части земельных участков с кадастровыми номерами 47:07:0722001:103538, 47:07:0722001:787 для эксплуатации объектов электросетевого хозяйства необходимых для оказания услуг электроснабжения населению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V.7 Земельного кодекса Российской Федерации, статьёй 16 Федерального закона Российской Федерации от 06.11.2003 №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на основании Уведомления о включении в Реестр субъектов естественных монополий в топливно–энергетическом комплексе от 22.06.2005 № ЕЯ-3749/13, Приказа Федеральной антимонопольной службы от 16.04.2020 № 406/20 «О внесении изменений в реестр субъектов естественных монополий, в отношении которых осуществляется государственные регулирование и контроль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а об установлении публичного сервитута поданного АО «ЛОЭСК – Электрические сети Санкт – Петербурга и Ленинградской области», в целях эксплуатации существующего объекта электросетевого хозяйства «ТП-205 (пос. Мурино) 2БКТП 10/0,4кВ», необходимого для организации электроснабжения населения и подключения (технологического присоединения) к сетям инженерно-технического обеспеч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уринское городское поселение» Всеволожского муниципального района Ленинградской области   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убличный сервитут общей площадью  564  кв.м. на части земельных участков с кадастровыми номерами 47:07:0722001:103538, 47:07:0722001:787 категория земель – «земли населенных пунктов», разрешенное использование: «для комплексного освоения в целях жилищного строительства»,  местоположение: Ленинградская область, Всеволожский муниципальный район, Муринское сельское поселение, пос. Мурино, ул. Охтинская аллея, уч. № 2, находящиеся в частной собственности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публичного сервитута осуществляется </w:t>
      </w:r>
      <w:bookmarkStart w:id="0" w:name="_Hlk188515746"/>
      <w:r>
        <w:rPr>
          <w:bCs/>
          <w:sz w:val="28"/>
          <w:szCs w:val="28"/>
        </w:rPr>
        <w:t xml:space="preserve">в целях </w:t>
      </w:r>
      <w:bookmarkEnd w:id="0"/>
      <w:r>
        <w:rPr>
          <w:bCs/>
          <w:sz w:val="28"/>
          <w:szCs w:val="28"/>
        </w:rPr>
        <w:t>эксплуатации существующего объекта электросетевого хозяйства «ТП-205 (пос. Мурино) 2БКТП 10/0,4кВ», необходимого для организации электроснабжения населения и подключения (технологического присоединения) к сетям инженерно-технического обеспечения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цо, в отношении которого принято решение об установлении публичного сервитута - обладатель публичного сервитута: Акционерное общество «ЛОЭСК – Электрические сети Санкт – Петербурга и Ленинградской области», расположенное по адресу: 197110, г. Санкт – Петербург, Песочная набережная, д. 42, лит. А, адрес для корреспонденции: 187342, Ленинградская область,                                    г. Кировск, ул. Ладожская, д. 3А, ОГРН: 1044700565172, ИНН: 4703074613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публичного сервитута – 49 лет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ых участков (их частей) в соответствии с их разрешённым использованием будет невозможно или существенно затруднено в связи с осуществлением сервитута – указанные обстоятельства не возникают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му обществу «ЛОЭСК – Электрические сети Санкт – Петербурга и Ленинградской области» привести части земельного участка, общей площадью 564 кв.м., в состояние, пригодное для его использования, в срок не позднее, чем три месяца после завершения эксплуатации объекта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границы публичного сервитута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е лица вправе использовать земельный участок, указанный в пункте 1 настоящего постановления в целях эксплуатации существующего объекта электросетевого хозяйства «ТП-205 (пос. Мурино) 2БКТП 10/0,4кВ», необходимого для организации электроснабжения населения и подключения (технологического присоединения) к сетям инженерно-технического обеспечения, без изъятия земельных участков.</w:t>
      </w:r>
    </w:p>
    <w:p>
      <w:pPr>
        <w:pStyle w:val="Style20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отдела архитектуры Мишкиной В.В.:</w:t>
      </w:r>
    </w:p>
    <w:p>
      <w:pPr>
        <w:pStyle w:val="Style20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орган регистрации прав;</w:t>
      </w:r>
    </w:p>
    <w:p>
      <w:pPr>
        <w:pStyle w:val="Style20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Акционерному обществу «ЛОЭСК – Электрические сети Санкт – Петербурга и Ленинградской области», а также сведения о лицах, являющихся правообладателями земельных участков с кадастровыми номерами 47:07:0722001:787 и 47:07:0722001:103537, копии документа, подтверждающую право указанных лиц на земельный участок;</w:t>
      </w:r>
    </w:p>
    <w:p>
      <w:pPr>
        <w:pStyle w:val="Style20"/>
        <w:numPr>
          <w:ilvl w:val="1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править сведения в администрацию муниципального образования «Всеволожский муниципальный район» Ленинградской области для размещения в ИСОГД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– начальника отдела экономики, УМИ, предпринимательства и потребительского рынка А.В. Опополя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b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3</Words>
  <Characters>4581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1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