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04.2025</w:t>
      </w:r>
      <w:r>
        <w:rPr>
          <w:sz w:val="28"/>
          <w:szCs w:val="28"/>
        </w:rPr>
        <w:t xml:space="preserve">                                                                                              № 15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роведении общегородского субботник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муниципального образования «Муринское городское поселение» Всеволожского муниципального района Ленинградской области в 2025 году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 и от 10.01.2002 № 7-ФЗ «Об охране окружающей природной среды», решением совета депутатов муниципального образования «Муринское городское поселение» Всеволожского муниципального района Ленинградской области от 19.06.2024 №349 «Об утверждении Правил благоустройства и содержания территории муниципального образования «Муринское городское поселение» Всеволожского муниципального района Ленинградской области», в целях принятия действенных мер по наведению чистоты и порядка на территории поселения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еречень мероприятий по подготовке и проведению общегородского субботника 26 апреля 2025 года на территории муниципального образования «Муринское городское поселение» Всеволожского муниципального района Ленинградской области, согласно Приложению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уководителям предприятий и организаций предоставить в адрес администрации </w:t>
      </w:r>
      <w:bookmarkStart w:id="0" w:name="_Hlk164175396"/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bookmarkStart w:id="1" w:name="_Hlk69292475"/>
      <w:r>
        <w:rPr>
          <w:rFonts w:eastAsia="Times New Roman"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и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тчёты о проведённых работах в рамках общегородского субботника в срок до 29 апреля 2025г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иректору МБУ «РГ «Муринская панорама» Соболеву С.А. разместить информацию об итогах общегородского субботника в газете «Муринская панорама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лавному специалисту организационного отдела Широковой С.Ю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осветить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ход и итоги проведения обще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ботника на официальном сайте в сети Интернет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чальнику отдела делопроизводства и архива Чернобавской Е.Н. ознакомить с настоящим постановлением сотрудников администрации, руководителей подведомственных учреждений и заинтересованных лиц, указанных в Приложениях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Spacing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Spacing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53 от «18» 04. 2025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мероприятий 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подготовке и проведению общегородского субботника на территории муниципального образования «Муринское городское поселение» Всеволожского муниципального района Ленинградской области для администрации муниципального образования «Муринское городское поселение» и подведомственных учреждений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16417641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ректору МКУ «ЦМУ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заровой С.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bookmarkStart w:id="3" w:name="_Hlk164085682"/>
      <w:r>
        <w:rPr>
          <w:rFonts w:eastAsia="Times New Roman" w:cs="Times New Roman" w:ascii="Times New Roman" w:hAnsi="Times New Roman"/>
          <w:sz w:val="28"/>
          <w:szCs w:val="28"/>
        </w:rPr>
        <w:t>День общегородского субботника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26 апреля 2025 г:</w:t>
      </w:r>
      <w:bookmarkEnd w:id="2"/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ривлечь работников МКУ «ЦМУ» к участию в санитарной уборке территорий по следующим адресам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164087859"/>
      <w:r>
        <w:rPr>
          <w:rFonts w:eastAsia="Times New Roman" w:cs="Times New Roman" w:ascii="Times New Roman" w:hAnsi="Times New Roman"/>
          <w:sz w:val="28"/>
          <w:szCs w:val="28"/>
        </w:rPr>
        <w:t>-  набережная р. Охта от «Школьного спуска» до ул. Новая д.1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9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Муринский парк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ул. Графская аллея вблизи памятника «Авиаторам Балтики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164176545"/>
      <w:r>
        <w:rPr>
          <w:rFonts w:eastAsia="Times New Roman" w:cs="Times New Roman" w:ascii="Times New Roman" w:hAnsi="Times New Roman"/>
          <w:sz w:val="28"/>
          <w:szCs w:val="28"/>
        </w:rPr>
        <w:t xml:space="preserve">1.2. В срок не позднее 22 апреля 2025 года подать заявку в МБУ «СРТ» о количестве работников, задействованных в </w:t>
      </w:r>
      <w:bookmarkStart w:id="6" w:name="_Hlk164085907"/>
      <w:r>
        <w:rPr>
          <w:rFonts w:eastAsia="Times New Roman" w:cs="Times New Roman" w:ascii="Times New Roman" w:hAnsi="Times New Roman"/>
          <w:sz w:val="28"/>
          <w:szCs w:val="28"/>
        </w:rPr>
        <w:t>общегородском субботнике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и количестве необходимого инвентаря.</w:t>
      </w:r>
      <w:bookmarkEnd w:id="5"/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Директору МБУ «РГ «Муринская панорама» Соболеву С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нь общегородского субботника 26 апреля 2025 г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ривлечь работников МКУ «РГ» к участию в санитарной уборке территории по следующему адресу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Тропа здоровья» ул. Оборонная от д.24 до ул. Лесна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В срок не позднее 22 апреля 2025 года подать заявку в МБУ «СРТ» о количестве работников, задействованных в общегородском субботнике и количестве необходимого инвентар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bookmarkStart w:id="7" w:name="_Hlk99972326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ректору МБУ «СРТ» Бобровской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нь общероссийского субботника 26 апреля 2025г.:</w:t>
      </w:r>
      <w:bookmarkEnd w:id="7"/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Привлечь работников МБУ «СРТ» к участию в общегородском субботнике на территории </w:t>
      </w:r>
      <w:bookmarkStart w:id="8" w:name="_Hlk164179641"/>
      <w:r>
        <w:rPr>
          <w:rFonts w:eastAsia="Times New Roman" w:cs="Times New Roman" w:ascii="Times New Roman" w:hAnsi="Times New Roman"/>
          <w:sz w:val="28"/>
          <w:szCs w:val="28"/>
        </w:rPr>
        <w:t>по следующим адресам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газон вдоль ограждения кругового движения по Охтинской аллеи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ронцовский бульвар от Петровского бульвара до магазина мини Лента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рганизовать вывоз и утилизацию мусора, собранного в рамках общегородского субботника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 xml:space="preserve">Обеспечить </w:t>
      </w:r>
      <w:bookmarkStart w:id="9" w:name="_Hlk69293481"/>
      <w:r>
        <w:rPr>
          <w:rFonts w:eastAsia="Times New Roman" w:cs="Times New Roman" w:ascii="Times New Roman" w:hAnsi="Times New Roman"/>
          <w:sz w:val="28"/>
          <w:szCs w:val="28"/>
        </w:rPr>
        <w:t xml:space="preserve">инвентарем и материалами 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ов администрации, работников МБУ «СРТ», МБУ «ЦБС» и МКУ «ЦМУ», а также представителей общественности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Для бесперебойной работы штаба по проведению общегородского субботника на территории поселения - обеспечить дежурство служебного автотранспорта с водителем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Обеспечить безопасность мероприятия в День общегородского субботника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роинформировать население дер. Лаврики путем размещения объявлений о проведении мероприятий месячника по благоустройству и санитарной очистке территории муниципального образования «Муринское городское поселение» Всеволожского муниципального района Ленинградской области с 17 апреля 2025 года по 08 мая 2025 года, а также 26 апреля 2025г. - Дня общегородского субботника на информационных стендах и стендах всех многоквартирных домов дер. Лаврики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ректору МБУ «ЦБС» Шадурскому В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bookmarkStart w:id="10" w:name="_Hlk164086781"/>
      <w:r>
        <w:rPr>
          <w:rFonts w:eastAsia="Times New Roman" w:cs="Times New Roman" w:ascii="Times New Roman" w:hAnsi="Times New Roman"/>
          <w:sz w:val="28"/>
          <w:szCs w:val="28"/>
        </w:rPr>
        <w:t>День общегородского субботника 26 апреля 2025г</w:t>
      </w:r>
      <w:bookmarkEnd w:id="10"/>
      <w:r>
        <w:rPr>
          <w:rFonts w:eastAsia="Times New Roman" w:cs="Times New Roman" w:ascii="Times New Roman" w:hAnsi="Times New Roman"/>
          <w:sz w:val="28"/>
          <w:szCs w:val="28"/>
        </w:rPr>
        <w:t>.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_Hlk130204222"/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ь сотрудников МБУ «ЦБС» к участию </w:t>
      </w:r>
      <w:bookmarkStart w:id="12" w:name="_Hlk99973266"/>
      <w:r>
        <w:rPr>
          <w:rFonts w:eastAsia="Times New Roman" w:cs="Times New Roman" w:ascii="Times New Roman" w:hAnsi="Times New Roman"/>
          <w:sz w:val="28"/>
          <w:szCs w:val="28"/>
        </w:rPr>
        <w:t xml:space="preserve">в санитарной уборке 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й по следующим адресам: </w:t>
      </w:r>
      <w:bookmarkEnd w:id="12"/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. Графская территория, благоустроенная в рамках федерального проекта «Формирование комфортной городской среды» 1 и 2 этап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ронцовский бульвар, благоустроенная в рамках федерального проекта «Формирование комфортной городской среды» 1 этап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   В срок не позднее 22 апреля 2025 года подать заявку в МБУ «СРТ» о количестве работников, задействованных в санитарной очистке территорий и количестве необходимого инвентар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Директору МБУ «Похоронная служба» Мужчинину И.И. </w:t>
      </w:r>
      <w:r>
        <w:rPr>
          <w:rFonts w:eastAsia="Times New Roman" w:cs="Times New Roman" w:ascii="Times New Roman" w:hAnsi="Times New Roman"/>
          <w:sz w:val="28"/>
          <w:szCs w:val="28"/>
        </w:rPr>
        <w:t>в День общегородского субботника 26 апреля 2025г.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Привлечь сотрудников МБУ «Похоронная служба» к участию в санитарной уборке воинских захоронений и общественных территорий по следующим адресам: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. Кооперативная, старое Муринское кладбище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. Центральная, д.17 (ВИМОС)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. Челябинская, д.1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вое Муринское кладбище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чальнику отдела ЖКХ и благоустрой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дминистрации МО «Муринское городское поселение» Миронову М.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нь общегородского субботника 26 апреля 2025г.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ь сотрудников администрации МО «Муринское городское поселение» к участию в санитарной уборке территорий по следующим адресам: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л. Екатерининская от Петровского бульвара по ул. Екатерининская д.16/5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. Оборонная от д.2 до д.36, включая парк «Медвежка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 В срок не позднее 22 апреля 2025 года подать заявку в МБУ «СРТ» о количестве работников администрации, задействованных в санитарной очистке территорий и количестве необходимого инвентар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30229a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61d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0</Words>
  <Characters>6104</Characters>
  <CharactersWithSpaces>71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7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4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