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.04.2025</w:t>
      </w:r>
      <w:r>
        <w:rPr>
          <w:sz w:val="28"/>
          <w:szCs w:val="28"/>
        </w:rPr>
        <w:t xml:space="preserve">                                                                                              № 16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1873" w:hRule="atLeast"/>
        </w:trPr>
        <w:tc>
          <w:tcPr>
            <w:tcW w:w="8897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3"/>
            </w:tblGrid>
            <w:tr>
              <w:trPr>
                <w:trHeight w:val="187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и МО «Муринское городское поселение» Всеволожского муниципального района Ленинградской области № 262 от 02.11.2020 (в редакции от 07.06.2021 №154) </w:t>
                  </w:r>
                </w:p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25-ФЗ «О муниципальной</w:t>
              <w:tab/>
              <w:t xml:space="preserve"> службе в Российской Федерации», от 25.12.2008 №273-ФЗ «О противодействии коррупции», областным законом от 11.03.2008 №14-оз «О правовом регулировании муниципальной службы в Ленинградской области», в связи с изменением организационно-штатной структуры администрации МО «Муринское городское поселение» Всеволожского муниципального района Ленинградской области, администрация  муниципального образования «Муринское городское поселение» Всеволожского муниципального района Ленинград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/>
              <w:ind w:left="0"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Внести изменения в постановление администрации МО «Муринское городское поселение» Всеволожского муниципального района Ленинградской области от 02.11.2020 года № 262 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» (в редакции от 07.06.2021 №154) (далее – постановление), изложив приложение №2 к постановлению в новой редакции согласно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/>
              <w:ind w:left="0"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Пункт 1.6. постановления администрации МО «Муринское городское поселение» Всеволожского муниципального района Ленинградской области от 07.06.2021 №154 «О внесении изменений в постановление администрации МО «Муринское городское поселение» Всеволожского муниципального района Ленинградской области №262 от 02.11.2020 и в приложение к нему считать утратившим сил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/>
              <w:ind w:left="0"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ind w:left="0"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Главному специалисту отдела делопроизводства и архива Зуевой В.И. ознакомить с настоящим постановлением сотрудников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, указанных в приложении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ind w:left="0"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Настоящее постановление вступает в силу с момента его официального опубликова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ind w:left="0" w:firstLine="709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Контроль за исполнением настоящего постановления возложить на заместителя главы администрации Левину Г.В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И.о. глав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первый заместитель главы администрации                          А.В. Опопол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МО «Муринское городское поселение»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Ленинградской области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т _________ №_______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став комиссии по соблюдению требова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 служебному поведению муниципаль</w:t>
            </w:r>
            <w:r>
              <w:rPr>
                <w:b/>
                <w:color w:val="000000"/>
                <w:sz w:val="28"/>
                <w:szCs w:val="28"/>
              </w:rPr>
              <w:t>ных служащи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и конфликта интерес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tbl>
            <w:tblPr>
              <w:tblW w:w="86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83"/>
              <w:gridCol w:w="5492"/>
            </w:tblGrid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5" w:hanging="0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Лёвина Г.В., заместитель главы                            администрации, муниципальный служащий;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5" w:hanging="0"/>
                    <w:jc w:val="both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Заместитель председателя</w:t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5" w:hanging="0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Шаляпина А.Д., начальник организационного отдела администрации, муниципальный служащий;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5" w:hanging="0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сипова Н.М., главный специалист сектора правового обеспечения администрации, муниципальный служащи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Назарова С.В., директор МКУ «Центр муниципальных услуг»;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Член комисс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Романцов А.А., заместитель директора МБУ «Центр благоустройства и строительства»;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549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Минасиди Н.В., главный специалист сектора правового обеспечения администрации, муниципальный служащ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6" w:leader="none"/>
                    </w:tabs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76" w:leader="none"/>
              </w:tabs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e6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5</Words>
  <Characters>3450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1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4-2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