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5.2025</w:t>
      </w:r>
      <w:r>
        <w:rPr>
          <w:sz w:val="28"/>
          <w:szCs w:val="28"/>
        </w:rPr>
        <w:t xml:space="preserve">                                                                                              № 18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8"/>
      </w:tblGrid>
      <w:tr>
        <w:trPr>
          <w:trHeight w:val="2155" w:hRule="atLeast"/>
        </w:trPr>
        <w:tc>
          <w:tcPr>
            <w:tcW w:w="536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«Муринское городское поселение» Всеволожского муниципального района Ленинградской области, получатели которых определяются по результатам проведения отборов в государственной интеграционной информационной системе управления общественными финансами «Электронный бюджет»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унктом 3 статьи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AFAFA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 </w:t>
      </w:r>
      <w:r>
        <w:rPr>
          <w:color w:val="0D0D0D"/>
          <w:sz w:val="28"/>
          <w:szCs w:val="28"/>
        </w:rPr>
        <w:t>Утвердить </w:t>
      </w:r>
      <w:r>
        <w:fldChar w:fldCharType="begin"/>
      </w:r>
      <w:r>
        <w:rPr>
          <w:sz w:val="28"/>
          <w:szCs w:val="28"/>
          <w:color w:val="0D0D0D"/>
        </w:rPr>
        <w:instrText xml:space="preserve"> HYPERLINK "https://admromalt.ru/2024-god-4/post/postanovlenie-05-12-2024-no370-ob-utverzhdenii-poryadka-predostavleniya-subsidij-yuridicheskim-licam-za-isklyucheniem-subsidij-gosudarstvennym-municipalnym-uchrezhdeniyam-individualnym-predprinimat" \l "P37"</w:instrText>
      </w:r>
      <w:r>
        <w:rPr>
          <w:sz w:val="28"/>
          <w:szCs w:val="28"/>
          <w:color w:val="0D0D0D"/>
        </w:rPr>
        <w:fldChar w:fldCharType="separate"/>
      </w:r>
      <w:r>
        <w:rPr>
          <w:color w:val="0D0D0D"/>
          <w:sz w:val="28"/>
          <w:szCs w:val="28"/>
        </w:rPr>
        <w:t>Порядок</w:t>
      </w:r>
      <w:r>
        <w:rPr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 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Муринское городское поселение» Всеволожского муниципального района Ленинградской области согласно приложению к настоящему постановлению. 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 в установленном порядк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А.В. Опополь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Ю. Белов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50448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3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5-1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