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05.2025</w:t>
      </w:r>
      <w:r>
        <w:rPr>
          <w:sz w:val="28"/>
          <w:szCs w:val="28"/>
        </w:rPr>
        <w:t xml:space="preserve">                                                                                                   № 19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</w:tblGrid>
            <w:tr>
              <w:trPr>
                <w:trHeight w:val="187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лишении статуса Единой теплоснабжающей организации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фере теплоснабжения на территории МО «Муринское городское поселение»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воложского муниципального района Ленинградской области </w:t>
                  </w:r>
                </w:p>
                <w:p>
                  <w:pPr>
                    <w:pStyle w:val="NoSpacing"/>
                    <w:widowControl w:val="false"/>
                    <w:ind w:left="-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 «Центр благоустройства и строительства»</w:t>
                  </w:r>
                </w:p>
              </w:tc>
            </w:tr>
          </w:tbl>
          <w:p>
            <w:pPr>
              <w:pStyle w:val="NoSpacing"/>
              <w:widowControl w:val="false"/>
              <w:ind w:right="13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3.05.2025 № 190 «Об изъятия муниципального имущества из оперативного управления МБУ «ЦБС» и передаче муниципального имущества в оперативное управление МБУ «СРТ», уведомлением МБУ «ЦБС» от 30.04.2025 № 271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Лишить МБУ «Центр благоустройства и строительства» статуса Единой теплоснабжающей организации на территории муниципального образования «Муринское городское поселение» Всеволожского муниципального района Ленинградской области с 01.06.2025г.</w:t>
      </w:r>
    </w:p>
    <w:p>
      <w:pPr>
        <w:pStyle w:val="Style20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Style20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подписания.</w:t>
      </w:r>
    </w:p>
    <w:p>
      <w:pPr>
        <w:pStyle w:val="Style20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И.С. Бережного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 xml:space="preserve">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1d20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9:00Z</dcterms:created>
  <dc:creator>Александр</dc:creator>
  <dc:description/>
  <dc:language>en-US</dc:language>
  <cp:lastModifiedBy>Анастасия Смирнова</cp:lastModifiedBy>
  <cp:lastPrinted>2025-05-15T07:55:00Z</cp:lastPrinted>
  <dcterms:modified xsi:type="dcterms:W3CDTF">2025-05-1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