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2.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       № 2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02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ероприятий по развитию общественной инфраструктуры муниципального значения в муниципальном образовании «Муринское городское поселение» Всеволожского муниципального района Ленинградской области на 2025 год»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целях реализации на территории муниципального образования «Муринское городское поселение" Всеволожского муниципального района Ленинградской области подпрограммы «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» государственной программы Ленинградской области «Устойчивое общественное развитие в Ленинградской области утвержденной постановлением Правительства Ленинградской области от 14 ноября 2013 года № 399</w:t>
      </w:r>
      <w:r>
        <w:rPr>
          <w:sz w:val="28"/>
          <w:szCs w:val="28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Утвердить перечень мероприятий по развитию общественной инфраструктуры муниципального значения в муниципальном образовании «Муринское городское поселение» Всеволожского муниципального района Ленинградской области на 2025 год» согласно приложению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Направить МБУ «СРТ» субсидию на иные цели из бюджета муниципального образования «Муринское городское поселение» Всеволожского муниципального района Ленинградской области на поддержку развития общественной инфраструктуры муниципального значения в Ленинградской области на 2025 год согласно приложению </w:t>
        <w:br/>
        <w:t>к настоящему постановлению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начальника отдела финансового управления – главного бухгалтера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Бе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right"/>
        <w:rPr/>
      </w:pPr>
      <w:r>
        <w:rPr/>
        <w:t xml:space="preserve">Приложение  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5.02.2025 № 20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984"/>
        <w:gridCol w:w="3119"/>
        <w:gridCol w:w="1418"/>
        <w:gridCol w:w="1559"/>
        <w:gridCol w:w="1276"/>
        <w:gridCol w:w="1276"/>
        <w:gridCol w:w="1134"/>
        <w:gridCol w:w="1242"/>
        <w:gridCol w:w="990"/>
      </w:tblGrid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  развитию общественной инфраструктуры муниципального значения в муниципальном образовании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Ленинградской области на 2025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(целевой показате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 (ГО), муниципальное образ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ое распределение средств (характеристика проекта, в т.ч. наименование муниципального учреждения, адрес, направление расход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(год завер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офинансирования (%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средств (стоимость реализации проекта, рублей)*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 обращения (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БК (РзПРз)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инское городское посел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О "Муринское городское поселение" Всеволожского муниципального района Ленинградской области – выполнение работ по установке газонного ограждения по адресу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урино, Воронцовский бульвар, д.14, корп. 1, 16, корп. 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 210,5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210,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онков Д.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Основной текст_"/>
    <w:basedOn w:val="DefaultParagraphFont"/>
    <w:link w:val="1"/>
    <w:qFormat/>
    <w:rsid w:val="002872a1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12fca"/>
    <w:pPr>
      <w:spacing w:before="0" w:after="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20"/>
    <w:qFormat/>
    <w:rsid w:val="002872a1"/>
    <w:pPr>
      <w:widowControl w:val="false"/>
      <w:spacing w:before="0" w:after="280"/>
      <w:ind w:firstLine="290"/>
    </w:pPr>
    <w:rPr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7</Words>
  <Characters>3237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4:00Z</dcterms:created>
  <dc:creator>Александр</dc:creator>
  <dc:description/>
  <dc:language>en-US</dc:language>
  <cp:lastModifiedBy>Анастасия Смирнова</cp:lastModifiedBy>
  <cp:lastPrinted>2023-05-26T09:18:00Z</cp:lastPrinted>
  <dcterms:modified xsi:type="dcterms:W3CDTF">2025-02-0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