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                                                                                             № 2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</w:tblGrid>
      <w:tr>
        <w:trPr>
          <w:trHeight w:val="1455" w:hRule="atLeast"/>
        </w:trPr>
        <w:tc>
          <w:tcPr>
            <w:tcW w:w="495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от 08.08.2022 № 230 «Об утверждении положения о Совете по развитию малого и среднего предпринимательства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 в целях содействия формированию благоприятной предпринимательской среды на территории муниципального образования «Муринского городского поселения», поддержки местных товаропроизводителей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8.08.2022 № 230 «Об утверждении положения о Совете по развитию малого и среднего предпринимательства» следующие изменения: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1. Пункт 4.3 раздела 4 Приложения к постановлению изложить в следующей редакции: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4.3. Председатель Совета избирается простым большинством голосов членов Совета.». 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«Интернет».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А.В. Опополя.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Ю. Белов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57079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5:00Z</dcterms:created>
  <dc:creator>Александр</dc:creator>
  <dc:description/>
  <dc:language>en-US</dc:language>
  <cp:lastModifiedBy>Анастасия Смирнова</cp:lastModifiedBy>
  <cp:lastPrinted>2025-02-05T12:06:00Z</cp:lastPrinted>
  <dcterms:modified xsi:type="dcterms:W3CDTF">2025-02-0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