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05.2025</w:t>
      </w:r>
      <w:r>
        <w:rPr>
          <w:sz w:val="28"/>
          <w:szCs w:val="28"/>
        </w:rPr>
        <w:t xml:space="preserve">                                                                                              № 2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8"/>
      </w:tblGrid>
      <w:tr>
        <w:trPr>
          <w:trHeight w:val="2155" w:hRule="atLeast"/>
        </w:trPr>
        <w:tc>
          <w:tcPr>
            <w:tcW w:w="536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и силу постановления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 статьи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07.05.2025 № 18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Муринское городское поселение» Всеволожского муниципального района Ленинградской области, получатели которых определяются по результатам проведения отборов в государственной интеграционной информационной системе управления общественными финансами «Электронный бюджет»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 </w:t>
      </w:r>
      <w:r>
        <w:rPr>
          <w:color w:val="0D0D0D"/>
          <w:sz w:val="28"/>
          <w:szCs w:val="28"/>
        </w:rPr>
        <w:t>Признать утратившими силу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10.06.2021 № 158 «</w:t>
      </w:r>
      <w:bookmarkStart w:id="0" w:name="_Hlk198619700"/>
      <w:r>
        <w:rPr>
          <w:color w:val="0D0D0D"/>
          <w:sz w:val="28"/>
          <w:szCs w:val="28"/>
        </w:rPr>
        <w:t>Об утверждении порядка предоставления субсидий социально ориентированным некоммерческим организациям из бюджета 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color w:val="0D0D0D"/>
          <w:sz w:val="28"/>
          <w:szCs w:val="28"/>
        </w:rPr>
        <w:t xml:space="preserve">», от 24.03.2023 № 98 «О внесении изменений в постановление администрации от 10.06.2021 № 158 «Об утверждении порядка предоставления субсидий социально ориентированным некоммерческим организациям из бюджета муниципального образования «Муринское городское поселение» Всеволожского муниципального района Ленинградской области» от 29.03.2024 № 137 ««О внесении изменений в постановление администрации от 10.06.2021 № 158 «Об утверждении порядка предоставления субсидий социально ориентированным некоммерческим организациям из бюджета муниципального образования «Муринское городское поселение» Всеволожского муниципального района Ленинградской области»».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А.В. Опополь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8821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5-2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