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06.2025</w:t>
      </w:r>
      <w:r>
        <w:rPr>
          <w:sz w:val="28"/>
          <w:szCs w:val="28"/>
        </w:rPr>
        <w:t xml:space="preserve">                                                                                                    № 26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6"/>
            </w:tblGrid>
            <w:tr>
              <w:trPr>
                <w:trHeight w:val="187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плана подготовки </w:t>
                  </w:r>
                </w:p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го образования </w:t>
                  </w:r>
                </w:p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Муринское городское поселение» </w:t>
                  </w:r>
                </w:p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воложского муниципального района </w:t>
                  </w:r>
                </w:p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нинградской области к отопительному </w:t>
                  </w:r>
                </w:p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у 2025-2026 гг.</w:t>
                  </w:r>
                </w:p>
              </w:tc>
            </w:tr>
          </w:tbl>
          <w:p>
            <w:pPr>
              <w:pStyle w:val="NoSpacing"/>
              <w:widowControl w:val="false"/>
              <w:ind w:right="13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190 «О теплоснабжении», приказом Минэнерго России от 13.11.2024 N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остановлением Правительства Ленинградской области от 19.06.2008 N 177 «Об утверждении Правил подготовки и проведения отопительного сезона в Ленинградской области», целях обеспечения готовности к отопительному периоду администрация Муринского городского поселения 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муниципального образования «Муринское городское поселение» Всеволожского муниципального района Ленинградской области к отопительному периоду 2025-2026 гг. согласно приложени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постановление вступает в силу с момента его публикац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И.С. Береж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А.Ю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536"/>
      </w:tblGrid>
      <w:tr>
        <w:trPr/>
        <w:tc>
          <w:tcPr>
            <w:tcW w:w="535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279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  <w:bookmarkStart w:id="0" w:name="_Hlk200440541"/>
            <w:bookmarkStart w:id="1" w:name="_Hlk200440541"/>
          </w:p>
          <w:p>
            <w:pPr>
              <w:pStyle w:val="Normal"/>
              <w:widowControl w:val="false"/>
              <w:ind w:right="279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5" w:leader="none"/>
              </w:tabs>
              <w:ind w:right="2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к постановлению администрации «Муринского городского поселения» Всеволожского муниципального </w:t>
            </w:r>
          </w:p>
          <w:p>
            <w:pPr>
              <w:pStyle w:val="Normal"/>
              <w:widowControl w:val="false"/>
              <w:ind w:right="2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а Ленинградской области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bookmarkStart w:id="2" w:name="_Hlk200440541"/>
            <w:r>
              <w:rPr>
                <w:rFonts w:eastAsia="Calibri"/>
                <w:sz w:val="28"/>
                <w:szCs w:val="28"/>
              </w:rPr>
              <w:t>от 11.06.2025 № 261</w:t>
            </w:r>
            <w:bookmarkEnd w:id="2"/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>подготовки муниципального образования «Муринское городское поселение»</w:t>
        <w:br/>
        <w:t>Всеволожского муниципального района Ленинградской области к отопительному периоду 2025 –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Анализ прохождения трёх предыдущих отопительных пери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топительный период 2022-2023г.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требителей, подключённых к тепловым сетям: 48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отопительного периода, сутки: 233 (30.09.2022-20.05.20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топительный период 2023-2024г.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требителей, подключённых к тепловым сетям: 5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отопительного периода, сутки: 210 (20.10.2023-17.05.20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топительный период 2024-2025г.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требителей, подключённых к тепловым сетям: 5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отопительного периода, сутки: 218 (11.10.2024 -15.05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2. Погодные условия</w:t>
      </w:r>
      <w:r>
        <w:rPr>
          <w:sz w:val="27"/>
          <w:szCs w:val="27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температура наружного воздуха за отопительный период,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: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19"/>
      </w:tblGrid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ЗП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-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ЗП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-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ЗП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-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лан мероприятий по подготовке к отопительному периоду 2025 – 2026 гг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text" w:leftFromText="180" w:rightFromText="180" w:tblpX="-318" w:tblpY="1" w:topFromText="0" w:vertAnchor="text"/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"/>
        <w:gridCol w:w="4823"/>
        <w:gridCol w:w="2126"/>
        <w:gridCol w:w="2547"/>
      </w:tblGrid>
      <w:tr>
        <w:trPr>
          <w:trHeight w:val="1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,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гласование порядка (план) действий по ликвидации последствий аварийных ситуаций в сфере теплоснабжения в муниципальном образовании, теплоснабжающим и тепло сетев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30.03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2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и утверждение порядка (план) действий по ликвидации последствий аварийных ситуаций в сфере теплоснабжения в муниципальном образов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4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1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рабочего совещания совместно с теплоснабжающими организациями для выработки единого подхода к оценке состояния коммуникаций и тепловых контуров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5.06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и утверждение актуализированной схемы теплоснабж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7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комиссии по проведению оценки готовности к отопитель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граммы проведения оценки обеспечения готовности к отопительному пери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щение комиссией на официальном сайте в сети «Интернет» уведомления о сроках проведения оценки обеспечения готовности к отопитель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чем за 20 календарных дней до дня начала оценки готов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ение оценки обеспечения готовности потребителей тепловой энер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5.09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, ЕТО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ча актов оценки обеспечения готовности к отопительному периоду 2025-2026 гг. для потребителей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0.09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, ЕТО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ча паспортов обеспечения готовности к отопительному периоду 2025-2026 гг. для потребителей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5.09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, ЕТО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ценки обеспечения готовности теплоснабжающих организаций тепло сетевых к отопитель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10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, ЕТО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ча актов оценки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5.10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, ЕТО</w:t>
            </w:r>
          </w:p>
        </w:tc>
      </w:tr>
      <w:tr>
        <w:trPr>
          <w:trHeight w:val="1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ча паспортов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01.11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акта обеспечения готовности муниципального образования к отопительному периоду 2025-2026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5.11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паспорта обеспечения готовности муниципального образования к отопительному периоду 2025-2026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0.11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убликование сводной информации о результатах оценки обеспечения готовности с указанием проверяемого лица, уровня готовности и индекса готовности на официальном сайте муниципального образования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12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1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938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938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60e1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f11d5"/>
    <w:pPr>
      <w:spacing w:before="30" w:after="30"/>
    </w:pPr>
    <w:rPr>
      <w:rFonts w:ascii="Arial" w:hAnsi="Arial" w:cs="Arial"/>
      <w:color w:val="332E2D"/>
      <w:spacing w:val="2"/>
    </w:rPr>
  </w:style>
  <w:style w:type="paragraph" w:styleId="NoSpacing">
    <w:name w:val="No Spacing"/>
    <w:uiPriority w:val="1"/>
    <w:qFormat/>
    <w:rsid w:val="00af11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d119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38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938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0e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3E5FD-8859-44E0-A676-2AA25B8BD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11</Words>
  <Characters>6335</Characters>
  <CharactersWithSpaces>74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7:00Z</dcterms:created>
  <dc:creator>Марина</dc:creator>
  <dc:description/>
  <dc:language>en-US</dc:language>
  <cp:lastModifiedBy>Анастасия Смирнова</cp:lastModifiedBy>
  <cp:lastPrinted>2025-06-11T10:00:00Z</cp:lastPrinted>
  <dcterms:modified xsi:type="dcterms:W3CDTF">2025-06-1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