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.02.2025</w:t>
      </w:r>
      <w:r>
        <w:rPr>
          <w:sz w:val="28"/>
          <w:szCs w:val="28"/>
        </w:rPr>
        <w:t xml:space="preserve">                                                                                                     № 39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временной управляющ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для управления многоквартирными домами, расположенными по адресу: Ленинградская область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район, д.Лаврики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0, д.40А, д.40Б, д.40В, д.40Г, д.40Д, д.40Е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7 статьи 161 Жилищного кодекса Российской Федерации, Федеральным законом от 06.10.2003г. № 131-ФЗ «Об общих принципах местного самоуправления в Российской Федерации», требованиями  п. 2 и п. 5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х постановлением Правительства Российской Федерации от 21.12.2018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2.02.2024г. № 50 «Об утверждении перечня организаций для управления многоквартирными домами на территории  муниципального образования «Муринское городское поселение» Всеволожского муниципального района Ленинградской области, и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, в целях непрерывного оказания жилищно-коммунальных услуг, обеспечения благоприятных и безопасных условий проживания граждан, надлежащего содержания общего имущества в многоквартирных домах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1. Определить общество с ограниченной ответственностью «Орион» ИНН 7811709070 (лицензия № 527 от 25.06.2019г.) временной управляющей организацией, для осуществления управления, обслуживания общего имущества в многоквартирных домах в соответствии с перечнем работ и (или) услуг по управлению многоквартирным домом, услуг и работ по содержанию и ремонту общего имущества в многоквартирном доме, устанавливаемым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м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03.04.2013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расположенных по адресу: Ленинградская область Всеволожский район д.Лаврики, д.№№40, 40А, 40Б, 40В, 40Г, 40Д, 40Е  сроком на один год до момента: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- истечения срока, установленного постановлением о назначении организации, осуществляющей временное управление;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- принятия собственниками помещений в многоквартирном доме решения о выборе способа управления многоквартирным домом и реализации данного способа;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- заключения договора управления многоквартирным домом с управляющей организацией, определенной по результатам открытого конкурса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2. Уровень размера платы за содержание и ремонт жилого помещения, на период действия временной управляющей организацией, применять на уровне, размера платы ранее применяемого управляющей компанией общество с ограниченной ответственностью Управляющая Компания «Альфаком»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3. Главному специалисту организационного отдела Широковой С.Ю.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чение одного рабочего дня со дня принятия настоящего постановления разместить его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"Интернет"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4. Ведущему специалисту сектора благоустройства отдела ЖКХ и благоустройства Черемисиной Е.В.: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4.1. В течение одного рабочего дня со дня принятия настоящего постановления разместить его в государственной информационной системе жилищно-коммунального хозяйства;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/>
        <w:t xml:space="preserve"> Н</w:t>
      </w:r>
      <w:r>
        <w:rPr>
          <w:sz w:val="28"/>
          <w:szCs w:val="28"/>
        </w:rPr>
        <w:t>аправить в орган исполнительной власти субъекта Российской Федерации, осуществляющего региональный государственный жилищный надзор;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4.3. В течение 5 рабочих дней со дня принятия настоящего постановления направить его собственникам помещений в многоквартирном доме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Муринская панорама»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17.02.2025 г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7. Заведующему сектором делопроизводства и архива администрации Чернобавской Е.Н. ознакомить с настоящим постановлением заинтересованных лиц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начальника отдела ЖКХ и благоустройства Миронова М.И.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А.Ю. Белов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22</Words>
  <Characters>4689</Characters>
  <CharactersWithSpaces>55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0:00Z</dcterms:created>
  <dc:creator>Александр</dc:creator>
  <dc:description/>
  <dc:language>en-US</dc:language>
  <cp:lastModifiedBy>Анастасия Смирнова</cp:lastModifiedBy>
  <cp:lastPrinted>2025-02-12T13:53:00Z</cp:lastPrinted>
  <dcterms:modified xsi:type="dcterms:W3CDTF">2025-02-13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