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08.2025</w:t>
      </w:r>
      <w:r>
        <w:rPr>
          <w:sz w:val="28"/>
          <w:szCs w:val="28"/>
        </w:rPr>
        <w:t xml:space="preserve">                                                                                                   № 391  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ероприятий по срочному захоронению трупов людей и животных, </w:t>
            </w:r>
            <w:bookmarkStart w:id="0" w:name="_Hlk206059228"/>
            <w:r>
              <w:rPr>
                <w:rFonts w:cs="Times New Roman" w:ascii="Times New Roman" w:hAnsi="Times New Roman"/>
                <w:sz w:val="24"/>
                <w:szCs w:val="24"/>
              </w:rPr>
              <w:t>погибших в ходе военных конфликтов или вследствие этих конфликтов, а также в результате чрезвычайных ситуаций мирного времен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12.02.1998 № 28-ФЗ </w:t>
        <w:br/>
        <w:t xml:space="preserve">«О гражданской обороне», Федеральным законом от 30.03.1999 </w:t>
        <w:br/>
        <w:t xml:space="preserve">№ 52-ФЗ «О санитарно-эпидемиологическом благополучии населения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bookmarkStart w:id="1" w:name="_Hlk122359902"/>
      <w:r>
        <w:rPr>
          <w:rFonts w:cs="Times New Roman" w:ascii="Times New Roman" w:hAnsi="Times New Roman"/>
          <w:sz w:val="28"/>
          <w:szCs w:val="28"/>
        </w:rPr>
        <w:t>ГОСТ Р 42.7.01-2021 «Гражданская оборона. Захоронение срочное трупов в военное и мирное время»</w:t>
      </w:r>
      <w:bookmarkEnd w:id="1"/>
      <w:r>
        <w:rPr>
          <w:rFonts w:cs="Times New Roman" w:ascii="Times New Roman" w:hAnsi="Times New Roman"/>
          <w:sz w:val="28"/>
          <w:szCs w:val="28"/>
        </w:rPr>
        <w:t>, и в целях выполнения задач по организации срочного захоронения трупов людей и живо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оенных конфликтов или вследствие этих конфликтов, а также в результате чрезвычайных ситуаций мирного времени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б организации срочного захоронения трупов в военное время на территории муниципального образования «Муринское городское поселение» Всеволожского муниципального района Ленинградской области (приложение № 1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мероприятий по срочному захоронению трупов возложить на МБУ «Похоронная служба» </w:t>
      </w:r>
      <w:bookmarkStart w:id="2" w:name="_Hlk206146925"/>
      <w:r>
        <w:rPr>
          <w:bCs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2"/>
      <w:r>
        <w:rPr>
          <w:bCs/>
          <w:sz w:val="28"/>
          <w:szCs w:val="28"/>
        </w:rPr>
        <w:t>(МБУ «Похоронная служба»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существления мероприятий, указанных в пункте 2 настоящего постановления: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комиссию по организации мероприятий по срочному захоронению трупов на территории муниципального образования «Муринское городское поселение» Всеволожского муниципального района Ленинградской области в составе согласно приложению № 2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команду по срочному захоронению трупов в составе согласно приложению № 3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оменклатуру запасов, необходимых для осуществления срочного захоронения трупов согласно приложению № 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отдела архитектуры администрации Борушко В.И.  совместно с директором МБУ «Похоронная служба» Мужчининым И.И.  определить возможные места срочного захоронения трупов в соответствии с этическими, санитарными и экологическими требованиями для захоронения тел (останков) погибших (умерших), в том числе для захоронения урн с прахом погибших (умерших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БУ «Похоронная служба» сформировать запасы средств, необходимых для проведения мероприятий по срочному захоронению трупов согласно номенклатуре, приведенной в приложении № 4, с учетом прогнозируемых объемов работ по срочному захоронению труп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необходимого количества сил и средств для проведения работ по срочному захоронению погибших возложить на директора МБУ «Похоронная служба» Мужчинина И.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главному врачу Государственного бюджетного учреждения здравоохранения Ленинградской области «Токсовская КМБ» организовать контроль по выполнению установленных правил захоронения трупов на территории муниципального образ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отдела</w:t>
      </w:r>
      <w:r>
        <w:rPr>
          <w:sz w:val="28"/>
          <w:szCs w:val="28"/>
          <w:lang w:eastAsia="ar-SA"/>
        </w:rPr>
        <w:t xml:space="preserve"> делопроизводства и архива администрации Чернобавской Е.Н. ознакомить с настоящим постановлением сотрудников администрации и директора</w:t>
      </w:r>
      <w:bookmarkStart w:id="3" w:name="_Hlk125459146"/>
      <w:r>
        <w:rPr>
          <w:sz w:val="28"/>
          <w:szCs w:val="28"/>
          <w:lang w:eastAsia="ar-SA"/>
        </w:rPr>
        <w:t xml:space="preserve"> МБУ «Похоронная служба»</w:t>
      </w:r>
      <w:bookmarkEnd w:id="3"/>
      <w:r>
        <w:rPr>
          <w:sz w:val="28"/>
          <w:szCs w:val="28"/>
          <w:lang w:eastAsia="ar-SA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25.03.2010 № 37 «О мероприятиях по организации срочного захоронения трупов людей и животных в условиях военного времен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Опополя А.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25549770"/>
      <w:r>
        <w:rPr>
          <w:sz w:val="28"/>
          <w:szCs w:val="28"/>
        </w:rPr>
        <w:t xml:space="preserve">Врио глава администрации   </w:t>
      </w:r>
    </w:p>
    <w:p>
      <w:pPr>
        <w:pStyle w:val="Normal"/>
        <w:jc w:val="both"/>
        <w:rPr>
          <w:sz w:val="28"/>
          <w:szCs w:val="28"/>
        </w:rPr>
      </w:pPr>
      <w:bookmarkStart w:id="5" w:name="_Hlk125549770"/>
      <w:r>
        <w:rPr>
          <w:sz w:val="28"/>
          <w:szCs w:val="28"/>
        </w:rPr>
        <w:t>первый заместитель главы администрации                                         А.В. Опополь</w:t>
      </w:r>
      <w:bookmarkEnd w:id="5"/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МО «Муринское городское поселение» Всеволожского муниципального района Ленинградской области </w:t>
        <w:br/>
        <w:t>№ 391 от 15.08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рочного захоронения труп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енное врем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создания, подготовки, оснащения и применения службы по захоронению трупов в военное время (далее - служба), в составе сил гражданской обороны и сил единой государственной системы предупреждения и ликвидации чрезвычайных ситуаций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 разработка и осуществление мер, направленных на срочное захоронение трупов в военное время, относится к полномочиям федеральных органов исполнительной власти, органов исполнительной власти субъектов Российской Федерации и органов местного самоуправления в пределах границ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 своевременность решения этой задачи вызвана прежде всего необходимостью предотвращения вспышек эпидемических заболеваний при массовой гибели людей, особенно в летний период, в связи с отсутствием необходимого количества специализированных модулей, оборудованных холодильными установ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Выбор и подготовка мест для проведения массовых погребени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гигиенические требования по их устройству и содер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бор и выделение мест для проведения массовых погребений определяется главой администрации муниципального образования при положительной санитарно-гигиенической экспертизе в соответствии с СаНПиН 2.1.1279-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и под захоронения выбираются сухие, открытые, лучше на опушках лесов и рощ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асток для проведения массовых захоронений должен удовлетворя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уклон в сторону противоположную от населенного пункта, открытых водоемов, мест из которых население использует грунтовые воды для хозяйственно-питьевых ц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затопляться при павод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сухую пористую почву (супесчаную, песчаную) на глубине 1,5 м и ниже, с влажностью почвы примерно 6-1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пределении размера участка под захоронение следует исходить из установленного строительными нормами и правилами норматива: 0,01 га на 1000 человек, расстояние до населенных пунктов и жилых кварталов должно быть не менее 3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Территория захоронения впоследствии должна быть огорожена по периме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оздаваемые массовые погребения не подлежат сносу и могут быть перенесены только по решению органов местного самоуправления в случае угрозы затопления либо других стихийных б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ация погребения (захоронения) тел (останков) предполагает проведение работ по поиску тел (останков), фиксированию их обнаружения, извлечению и первичной обработке погибших, опознанию, документированию, выбору мест погребения (захоронения), перевозке к ним и захоронению погибш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Создание и содержание запасов медицинских, санитарно-хозяйственных и других средств, предназначенных для нештатного формирования по обеспечению выполнения мероприятий по гражданской обороне (далее – НФГО) службы по захоронению тру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оиска, извлечения и первичной обработки тел (останков) погибши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т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станков) погибших осуществляется силами групп по захоронению тел (останков) погибших в ходе проведения ими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и планомерного поиска погибших, территория населенных пунктов, предприятий и организаций, прилегающей местности разбивается на последовательно обследуемые участки (зоны, сект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бнаружения тел (останков) погибших фиксируется старшим группы по захоронению путем обзорной, узловой, детальной и опознавательной фотосъемки, составления схем расположения места обнаружения с привязкой к долговременным ориентирам на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ФГО службы по захоронению трупов,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, используются в ходе проведения аварийно-спасательных и других неотложных работ при ведении военных конфликтов или вследствие этих конфликтов, как вспомогательные подразделения для выполнения противоэпидемических мероприятий,</w:t>
      </w:r>
    </w:p>
    <w:p>
      <w:pPr>
        <w:pStyle w:val="Normal"/>
        <w:spacing w:beforeAutospacing="1" w:afterAutospacing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ФГО, входящим в состав службы по захоронению трупов относятся:</w:t>
      </w:r>
    </w:p>
    <w:p>
      <w:pPr>
        <w:pStyle w:val="Normal"/>
        <w:spacing w:beforeAutospacing="1" w:afterAutospacing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ФГО по поиску и сбору погибших (умерших);</w:t>
      </w:r>
    </w:p>
    <w:p>
      <w:pPr>
        <w:pStyle w:val="Normal"/>
        <w:spacing w:beforeAutospacing="1" w:afterAutospacing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ФГО по организации похоронных мероприятий;</w:t>
      </w:r>
    </w:p>
    <w:p>
      <w:pPr>
        <w:pStyle w:val="Normal"/>
        <w:spacing w:beforeAutospacing="1" w:afterAutospacing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ФГО по уборке, утилизации трупов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тел (останков) погибших из-под завалов зданий и сооружений, подвальных и других заглубленных помещений осуществляется после обнаружения их силами, привлекаемыми к ведению аварийно–спасательных и других неотложных работ, разборке завалов, подготовке площадок нового строительства, к восстановлению и ремонту разрушенных (поврежденных) зданий и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опознания тел погибш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знание тел (останков) погибш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ся с целью установления личности погибших граждан. Для установления личности граждан по телам (останкам) погибших, старший группы по захоронению организует выполнение обзорной, узловой, детальной и опознавательной фотосъемки, а также, если позволяют условия дактилоскопированию тру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тел (останков) погибших производится сотрудником правоохранительных органов в присутствии специалиста – медицинского работника. При этом устанавливаются пол, примерный возраст погибшего, описывается его телосложение, цвет волос, глаз, характерные приметы и места их расположения (татуировки, следы операций, повреждения, ампутирования, физические недостатки, состояние зубов и описание их протезирования, родимые пятна и др.). Измеряются окружность головы, дается описание внешности по системе словесного портрета. При описании одежды указываются особые приметы, материал, цвет, характер рисунков, фасон, размер, фабричные метки, загрязнения и прочее. Собираются и описываются предметы, обнаруженные вблизи трупа и в его одежде (оружие, документы, клочки бумаги, ключи, проездные билеты, орудия производства и прочее), а также ценности и деньги. Личные вещи и ценности погибшего должны собираться в отдельный мешок. Если имеются сомнения относительно принадлежности того или иного предмета погибшему лицу, сотрудник правоохранительных органов указывает об этом в протоколе опознания. К мешку прикрепляется бирка, на которой указывается номер трупа. Мешок опечатывается и хранится в специально отведенном месте для вещей погибш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личности погибших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роме документов, удостоверяющих личность, используются обнаруженные на месте письма, фотографии и другие материалы. В особых случаях, когда позволяет обстановка, установление личности может проводиться путем предъявления трупа к опознанию родственникам, соседям, сослуживцам и иным лицам по месту жительства и работы погибшего, которые могли знать его при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транспортировки и доставки тел погибших (умерших) к местам погребений и кре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Транспортировка и доставка погибших (умерших) к местам погребения осуществляется в кратчайшие сроки с подготовленных площадок и хранилищ трупов, с оформленными документами на погреб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 месте гибели врачом и сотрудником правоохранительных органов устанавливается причина смерти погиб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гибшие доставляются в мор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рге врачом патологоанатомом в результате вскрытия оформляется врачебное свидетельство о см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других ведомств, не перевозящего пищевое сырье и продукты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массовых захоронений в братских могил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змер братской могилы определяется из расчета 1,2 кв. м площади на одного умер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одну братскую могилу можно захоронить до 100 трупов. Специальным решением административных органов, имеющих соответствующие полномочия, эта цифра может быть увели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Глубина при захоронении в два уровня должна быть не менее 2,5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Дно могилы должно быть выше уровня грунтовых вод не менее чем на 0,5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Толщина земли от верхнего ряда гробов до поверхности должна быть не менее 1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Надмогильный холм устраивается высотой не менее 0,5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гистрация и учет массовых погреб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Захоронение погибших на территории муниципального образования «Муринское городское поселение» Всеволожского муниципального района Ленинградской области производится на кладбище МБУ «Похоронная служб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уальной службой составляется акт в 2-х экземплярах, в котором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захоро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онный номер захоро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участка захоро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хорон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свидетельства о смерти и дата его выдачи и орган, его выдавший на каждого захорон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онный номер тр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тр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его обнару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его места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его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вый экземпляр акта остается в </w:t>
      </w:r>
      <w:r>
        <w:rPr>
          <w:color w:val="000000"/>
          <w:sz w:val="28"/>
          <w:szCs w:val="28"/>
        </w:rPr>
        <w:t>МБУ «Похоронная служб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торой экземпляр акта поступает в архи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о срочному захоронению трупов в военное время и выполнения условий по пунктам 2-5 настоящего Положения может разрабатываться «План взаимодействия служб по организации срочного захоронения трупов людей, трупов животных на территории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ается главой администрации муниципального образования и согласовывается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ым комиссаром г. Всеволожска и Всеволожск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ом районного отдела внутренних д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м врачом ГБУЗ ЛО «Токсовская КМБ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ом унитарного предприятия жилищно-коммунального хозя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ом центра государственного санитарно-эпидемическ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ом ветеринарной лаборатории (надз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ом отдела архитектуры и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ом управления сельского хозяйств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дико-санитарное обеспечение работ по захоронению погибш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ое обеспечение работ по захоронению тел (останков) погибших организуется и осуществляется работником администрации уполномоченным по делам гражданской обороны и чрезвычайным ситуациям, на которую возлагается организация работ по захоронению тел (останков) погибш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дико-санитарного обеспеч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дицинского освидетельствования личного состава на предмет пригодности к проведению работ по захоронению тел (останков) погибш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х видов медицинской помощи при ранениях и заболеваниях, полученных в ходе провед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эпидемического контроля за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 по захоро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бжение подразделений и личного состава, принимающего участие при захоронениях, лекарственными и дезинфицирующими средствами, контроль за правильностью их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санитарно-эпидемического надзора за погребением (захоронением) тел (останков) погибших осущест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санитарно-гигиенических и противоэпидемических требований при выборе места для братских могил и выполнением правил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роведением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наличием у личного состава подразделений, осуществляющих санитарную очистку очагов поражения и погребения (захоронения) тел, специальной одежды и за организацией его санитарной обработки, помы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роводится медицинский осмотр личного состава, в ходе которого выявляются больные, а также лица, имеющие выраженные физические и психические нарушения. Такие лица к проведению работ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бот осуществляется дежурство врача (фельдшера) в непосредственной близости от места выполнения работ. Обеспечивается готовность санитар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абот обеспечивается проведение мероприятий по медицинской и психологической реабилитации личного состава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трупов погибших в военное время является одной из основных задач гражданской обороны и представляет собой комплекс мероприятий по санитарно-гигиеническому и противоэпидемическому обеспечению населения в районах военных действий. Комплекс проводимых работ заключается в очистке очагов массового поражения и срочном захоронении трупов погибших в соответствии требованиям нормативных документов и законодательных акт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работ по организации массового погреб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организации массового погребения в братских могилах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будет осуществляться за счет средств федерального и местных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МО «Муринское городское поселение» Всеволожского муниципального района Ленинградской области </w:t>
        <w:br/>
        <w:t>№ 391 от 15.08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комиссии по организации срочного захоронения трупов людей и животных, погибших в ходе военных конфликтов или вследствие этих конфликтов, а также в результате чрезвычайных ситуаций мирного времени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7"/>
        <w:gridCol w:w="4677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ей Ю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поль Алексе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Владимир Михайлович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й безопасности администраци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Александр Ю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рриториальной безопасности администрации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ин Илья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Похоронная служба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Роман Геннад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  <w:br/>
              <w:t xml:space="preserve">МБУ «Похоронная служба»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 МЧС России по Ленинград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 МВД России по Санкт-Петербургу и Ленингра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БУЗ ЛО «Токсовская межрайонная больниц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МО «Муринское городское поселение» Всеволожского муниципального района Ленинградской области </w:t>
        <w:br/>
        <w:t>№ 391 от 15.08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 (группы) по срочному захоронению тру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5094"/>
      </w:tblGrid>
      <w:tr>
        <w:trPr>
          <w:trHeight w:val="84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Роман Геннадье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«Похоронная служба»</w:t>
            </w:r>
          </w:p>
        </w:tc>
      </w:tr>
      <w:tr>
        <w:trPr>
          <w:trHeight w:val="84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Василий Владими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МБУ «Похоронная служба»</w:t>
            </w:r>
          </w:p>
        </w:tc>
      </w:tr>
      <w:tr>
        <w:trPr>
          <w:trHeight w:val="84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андр Геннадьевич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МБУ «Похоронная служба»</w:t>
            </w:r>
          </w:p>
        </w:tc>
      </w:tr>
      <w:tr>
        <w:trPr>
          <w:trHeight w:val="84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 Александ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и регистрации захоронений МБУ «Похоронная служба»</w:t>
            </w:r>
          </w:p>
        </w:tc>
      </w:tr>
    </w:tbl>
    <w:p>
      <w:pPr>
        <w:pStyle w:val="ListParagraph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№ 4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МО «Муринское городское поселение» Всеволожского муниципального района Ленинградской области </w:t>
        <w:br/>
        <w:t>№ 391 от 15.08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НОМЕНКЛАТУ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асов необходимых для осуществления срочного захоронения труп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"/>
        <w:gridCol w:w="3948"/>
        <w:gridCol w:w="2268"/>
        <w:gridCol w:w="2267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хранения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пасы гробов (материалов для изготовления гроб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шки патологоанатом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зинфицирующие вещества (хлорная изве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юче смазочные материалы (для транспортного обеспе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стюм химзащиты (для членов НФ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65381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56f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5F706-B288-4CB7-B53C-BBE8423F1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497</Words>
  <Characters>19939</Characters>
  <CharactersWithSpaces>2339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57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8-1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