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18.08.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2025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№ 406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г. Мурино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 w:before="106" w:after="0"/>
        <w:rPr>
          <w:rFonts w:ascii="Times New Roman" w:hAnsi="Times New Roman" w:eastAsia="Arial Unicode MS" w:cs="Tahoma"/>
          <w:kern w:val="2"/>
          <w:sz w:val="28"/>
          <w:szCs w:val="28"/>
          <w:lang w:eastAsia="zh-C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 w:before="0" w:after="0"/>
        <w:ind w:right="3828" w:hanging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в постановление от 02.11.2020 № 262 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 (в ред. от 07.06.2021 № 154 </w:t>
        <w:br/>
        <w:t>и от 23.04.2025 № 163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Федеральными законами от 02.03.2007 № 25-ФЗ </w:t>
        <w:br/>
        <w:t xml:space="preserve">«О муниципальной службе в Российской Федерации» и 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от 25.12.2008 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 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бластным законом Ленинградской области от 11.03.2008 № 14-оз «О правовом регулировании муниципальной службы в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ложением о комиссии </w:t>
        <w:br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</w:t>
        <w:br/>
        <w:t xml:space="preserve">и руководителей подведомственных учреждений и урегулированию конфликта интересов, утвержденным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от 02.11.2020 № 262 (в ред. </w:t>
        <w:br/>
        <w:t xml:space="preserve">от 07.06.2021 № 154), в связи с кадровыми изменениям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 Внест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постановление от 02.11.2020 № 262 «О создании комиссии </w:t>
        <w:br/>
        <w:t xml:space="preserve">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</w:t>
        <w:br/>
        <w:t xml:space="preserve">и руководителей подведомственных учреждений и урегулированию конфликта интересов» (в ред. от 07.06.2021 № 154 и от 23.04.2025 № 163) (далее  – постановление № 262)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изменения, изложив приложение 2 к постановлению </w:t>
        <w:br/>
        <w:t>№ 262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 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1. пункт 1.6 постановления администрац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от 07.06.2021 № 154 </w:t>
        <w:br/>
        <w:t>«О внесении изменений в постановление администрации МО «Муринское городское поселение» Всеволожского муниципального района Ленинградской области № 262 от 02.11.2020 и в приложение к нему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2. постановление администрац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от 23.04.2025 № 163 «О внесении изменений </w:t>
        <w:br/>
        <w:t xml:space="preserve">в постановление администрации МО «Муринское городское поселение» Всеволожского муниципального района Ленинградской области № 262 </w:t>
        <w:br/>
        <w:t>от 02.11.2020 (в редакции от 07.06.2021 № 154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официальном муниципальном печатном средстве массовой информации газете «Муринская панорама» и разместить на официальном сай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делопроизводства и архива Зуевой В.И. ознакомить с настоящим постановлением сотрудников администрац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  <w:br/>
        <w:t>и руководителей учреждений, подведомственных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указанных </w:t>
        <w:br/>
        <w:t xml:space="preserve">в приложении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Normal"/>
        <w:spacing w:lineRule="auto" w:line="259" w:before="0" w:after="160"/>
        <w:ind w:firstLine="70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18.08.2025 № 40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став комиссии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по соблюдению требований к служебному поведению муниципальных служащих администрации МО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и руководителей подведомственных учреждений </w:t>
        <w:br/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Style w:val="a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Председатель комиссии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Опополь Алексей Викторович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первый заместитель главы администрации, 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Заместител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председателя комиссии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Левина Галина Виктор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заместитель главы администрации, 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Члены комиссии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Шаляпина Арина Дмитрие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начальник организационного отдела, 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Минасиди Надежда Виктор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главный специалист сектора правового обеспечения, 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Осипова Наталья Михайл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главный специалист сектора правового обеспечения, муниципальный служащ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Назарова Светлана Викторо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директор </w:t>
              <w:br/>
              <w:t>МКУ «Центр муниципальных услуг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Романцов Александр Алексеевич </w:t>
            </w:r>
            <w:r>
              <w:rPr>
                <w:rFonts w:eastAsia="Arial Unicode MS"/>
                <w:kern w:val="2"/>
                <w:lang w:val="ru-RU" w:eastAsia="zh-CN" w:bidi="hi-IN"/>
              </w:rPr>
              <w:t>–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 директор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БУ «Центр благоустройства и строительства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Секретарь комиссии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Бугайцева Елена Анатольевна </w:t>
            </w:r>
            <w:r>
              <w:rPr>
                <w:rFonts w:eastAsia="Arial Unicode MS"/>
                <w:kern w:val="2"/>
                <w:lang w:val="ru-RU" w:eastAsia="zh-CN" w:bidi="hi-IN"/>
              </w:rPr>
              <w:t xml:space="preserve">– </w:t>
            </w: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заведующий сектором кадров и муниципальной службы, </w:t>
              <w:br/>
              <w:t>муниципальный служащий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3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2450"/>
    <w:rPr>
      <w:rFonts w:ascii="Segoe UI" w:hAnsi="Segoe UI" w:cs="Segoe UI"/>
      <w:sz w:val="18"/>
      <w:szCs w:val="18"/>
    </w:rPr>
  </w:style>
  <w:style w:type="character" w:styleId="Misspellcorrection" w:customStyle="1">
    <w:name w:val="misspell-correction"/>
    <w:basedOn w:val="DefaultParagraphFont"/>
    <w:qFormat/>
    <w:rsid w:val="00744b9c"/>
    <w:rPr/>
  </w:style>
  <w:style w:type="character" w:styleId="Misspellcorrectedpart" w:customStyle="1">
    <w:name w:val="misspell-correctedpart"/>
    <w:basedOn w:val="DefaultParagraphFont"/>
    <w:qFormat/>
    <w:rsid w:val="00744b9c"/>
    <w:rPr/>
  </w:style>
  <w:style w:type="character" w:styleId="Misspellerror" w:customStyle="1">
    <w:name w:val="misspell-error"/>
    <w:basedOn w:val="DefaultParagraphFont"/>
    <w:qFormat/>
    <w:rsid w:val="0074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24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0205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f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CC80C-E96F-4B6D-A854-019D5F82F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1</Words>
  <Characters>4686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4:00Z</dcterms:created>
  <dc:creator>Анастасия</dc:creator>
  <dc:description/>
  <dc:language>en-US</dc:language>
  <cp:lastModifiedBy>Анастасия Смирнова</cp:lastModifiedBy>
  <cp:lastPrinted>2025-08-06T14:55:00Z</cp:lastPrinted>
  <dcterms:modified xsi:type="dcterms:W3CDTF">2025-08-1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