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 w:before="0" w:after="0"/>
        <w:ind w:hanging="90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ar-SA" w:bidi="hi-IN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ar-SA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zh-CN" w:bidi="hi-IN"/>
        </w:rPr>
        <w:t>18.08.</w:t>
      </w: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  <w:lang w:eastAsia="zh-CN" w:bidi="hi-IN"/>
        </w:rPr>
        <w:t>2025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                № 407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rial Unicode MS" w:cs="Tahoma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  <w:t>г. Мурино</w:t>
      </w:r>
    </w:p>
    <w:p>
      <w:pPr>
        <w:pStyle w:val="Normal"/>
        <w:widowControl w:val="false"/>
        <w:shd w:val="clear" w:color="auto" w:fill="FFFFFF"/>
        <w:suppressAutoHyphens w:val="true"/>
        <w:spacing w:lineRule="atLeast" w:line="100" w:before="106" w:after="0"/>
        <w:rPr>
          <w:rFonts w:ascii="Times New Roman" w:hAnsi="Times New Roman" w:eastAsia="Arial Unicode MS" w:cs="Tahoma"/>
          <w:kern w:val="2"/>
          <w:sz w:val="28"/>
          <w:szCs w:val="28"/>
          <w:lang w:eastAsia="zh-C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val="clear" w:color="auto" w:fill="FFFFFF"/>
        <w:suppressAutoHyphens w:val="true"/>
        <w:spacing w:lineRule="atLeast" w:line="100" w:before="0" w:after="0"/>
        <w:ind w:right="3828" w:hanging="0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zh-C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zh-CN" w:bidi="hi-IN"/>
        </w:rPr>
        <w:t xml:space="preserve">О внесении изменений в постановление от 10.07.2023 № 279 «Об утверждении Положения о комиссии </w:t>
        <w:br/>
        <w:t>по противодействию коррупции в муниципальном образовании «Муринское городское поселение» Всеволожского муниципального района Ленинградской области»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Федеральными законами от 02.03.2007 № 25-ФЗ </w:t>
        <w:br/>
        <w:t xml:space="preserve">«О муниципальной службе в Российской Федерации» и </w:t>
      </w:r>
      <w:r>
        <w:rPr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от 25.12.2008 </w:t>
        <w:br/>
        <w:t xml:space="preserve">№ 273-ФЗ «О противодействии коррупции», Указом Президента РФ </w:t>
        <w:br/>
        <w:t xml:space="preserve">от 15.07.2015 № 364 «О мерах по совершенствованию организации деятельности в области противодействия коррупции», руководствуясь 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zh-CN" w:bidi="hi-IN"/>
        </w:rPr>
        <w:t xml:space="preserve">Положением о комиссии по противодействию коррупции в муниципальном образовании «Муринское городское поселение» Всеволожского муниципального района Ленинградской области, утвержденным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 постановлением администрации 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zh-CN" w:bidi="hi-IN"/>
        </w:rPr>
        <w:t xml:space="preserve">муниципального образования «Муринское городское поселение» Всеволожского муниципального района Ленинградской области от 10.07.2023 № 279,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в связи с кадровыми изменениями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val="clear" w:color="auto" w:fill="FFFFFF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1. Внести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в постановление 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zh-CN" w:bidi="hi-IN"/>
        </w:rPr>
        <w:t>от 10.07.2023 № 279 «Об утверждении Положения о комиссии по противодействию коррупции в муниципальном образовании «Муринское городское поселение» Всеволожского муниципального района Ленинградской области»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 (далее </w:t>
      </w:r>
      <w:bookmarkStart w:id="0" w:name="_Hlk205365241"/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–</w:t>
      </w:r>
      <w:bookmarkEnd w:id="0"/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 постановление </w:t>
        <w:br/>
        <w:t xml:space="preserve">№ 279)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изменения, изложив приложение № 2 к постановлению № 279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официальном муниципальном печатном средстве массовой информации газете «Муринская панорама» и разместить на официальном сайте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муниципального образования «Муринское городское поселение» Всеволож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лавному специалисту отдела делопроизводства и архива Зуевой В.И. ознакомить с настоящим постановлением сотрудников администрации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муниципального образования «Муринское городское поселение» Всеволожского муниципального района Ленинград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указанных </w:t>
        <w:br/>
        <w:t xml:space="preserve">в приложении к настоящему постановлению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Опополя А.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  <w:t>Глава администрации                                                                              А.Ю. Белов</w:t>
      </w:r>
    </w:p>
    <w:p>
      <w:pPr>
        <w:pStyle w:val="Normal"/>
        <w:spacing w:lineRule="auto" w:line="259" w:before="0" w:after="160"/>
        <w:ind w:firstLine="709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к постановлению администрации муниципального образования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т  18.08.2025 № 407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Состав комиссии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zh-CN" w:bidi="hi-IN"/>
        </w:rPr>
        <w:t xml:space="preserve">по противодействию коррупции </w:t>
        <w:br/>
        <w:t xml:space="preserve">в муниципальном образовании «Муринское городское поселение» </w:t>
        <w:br/>
        <w:t>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tbl>
      <w:tblPr>
        <w:tblStyle w:val="a3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5"/>
        <w:gridCol w:w="6372"/>
      </w:tblGrid>
      <w:tr>
        <w:trPr/>
        <w:tc>
          <w:tcPr>
            <w:tcW w:w="3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  <w:t>Председатель комиссии:</w:t>
            </w:r>
          </w:p>
        </w:tc>
        <w:tc>
          <w:tcPr>
            <w:tcW w:w="6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  <w:t>Белов Алексей Юрьевич – глава администрации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3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  <w:t xml:space="preserve">Заместител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  <w:t>председателя комиссии:</w:t>
            </w:r>
          </w:p>
        </w:tc>
        <w:tc>
          <w:tcPr>
            <w:tcW w:w="6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  <w:t>Опополь Алексей Викторович – первый заместитель главы администрации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3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  <w:t>Члены комиссии:</w:t>
            </w:r>
          </w:p>
        </w:tc>
        <w:tc>
          <w:tcPr>
            <w:tcW w:w="6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  <w:t>Левина Галина Викторовна – заместитель главы администрации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3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</w:r>
          </w:p>
        </w:tc>
        <w:tc>
          <w:tcPr>
            <w:tcW w:w="6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  <w:t>Шаляпина Арина Дмитриевна – начальник организационного отдела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3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</w:r>
          </w:p>
        </w:tc>
        <w:tc>
          <w:tcPr>
            <w:tcW w:w="6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  <w:t>Минасиди Надежда Викторовна – главный специалист сектора правового обеспечени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3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</w:r>
          </w:p>
        </w:tc>
        <w:tc>
          <w:tcPr>
            <w:tcW w:w="6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  <w:t>Осипова Наталья Михайловна – главный специалист сектора правового обеспечени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3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  <w:t>Секретарь комиссии:</w:t>
            </w:r>
          </w:p>
        </w:tc>
        <w:tc>
          <w:tcPr>
            <w:tcW w:w="6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0D0D0D" w:themeColor="text1" w:themeTint="f2"/>
              </w:rPr>
            </w:pPr>
            <w:r>
              <w:rPr>
                <w:rFonts w:eastAsia="Calibri"/>
                <w:color w:val="0D0D0D" w:themeColor="text1" w:themeTint="f2"/>
                <w:kern w:val="0"/>
                <w:lang w:val="ru-RU" w:eastAsia="en-US" w:bidi="ar-SA"/>
              </w:rPr>
              <w:t>Бугайцева Елена Анатольевна – заведующий сектором кадров и муниципальной службы</w:t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735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22450"/>
    <w:rPr>
      <w:rFonts w:ascii="Segoe UI" w:hAnsi="Segoe UI" w:cs="Segoe UI"/>
      <w:sz w:val="18"/>
      <w:szCs w:val="18"/>
    </w:rPr>
  </w:style>
  <w:style w:type="character" w:styleId="Misspellcorrection" w:customStyle="1">
    <w:name w:val="misspell-correction"/>
    <w:basedOn w:val="DefaultParagraphFont"/>
    <w:qFormat/>
    <w:rsid w:val="00744b9c"/>
    <w:rPr/>
  </w:style>
  <w:style w:type="character" w:styleId="Misspellcorrectedpart" w:customStyle="1">
    <w:name w:val="misspell-correctedpart"/>
    <w:basedOn w:val="DefaultParagraphFont"/>
    <w:qFormat/>
    <w:rsid w:val="00744b9c"/>
    <w:rPr/>
  </w:style>
  <w:style w:type="character" w:styleId="Misspellerror" w:customStyle="1">
    <w:name w:val="misspell-error"/>
    <w:basedOn w:val="DefaultParagraphFont"/>
    <w:qFormat/>
    <w:rsid w:val="00744b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224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0205d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770f5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b5d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587E2C-DFB1-4C1B-92FF-FAAB0F43E3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46</Words>
  <Characters>3117</Characters>
  <CharactersWithSpaces>36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5:44:00Z</dcterms:created>
  <dc:creator>Анастасия</dc:creator>
  <dc:description/>
  <dc:language>en-US</dc:language>
  <cp:lastModifiedBy>Анастасия Смирнова</cp:lastModifiedBy>
  <cp:lastPrinted>2025-08-04T11:46:00Z</cp:lastPrinted>
  <dcterms:modified xsi:type="dcterms:W3CDTF">2025-08-20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