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9.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№ 4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25.04.2024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и содержания территории муниципального образования «Муринское городское поселение» Всеволожского муниципального района Ленинградской области, утвержденными решением совета депутатов МО «Муринское городское поселение» Всеволожского муниципального района Ленинградской области от 19.06.2024 № 349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изменения в приложение к 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26.05.2020 № 133 «Об утверждении реестра и схемы мест (площадок) накопления твердых коммунальных отходов на территории муниципального образования «Муринское городское поселение» Всеволожского муниципального района Ленинградской области» (в редакции от 25.04.2024 г. № 200), изложив его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Style20"/>
        <w:tabs>
          <w:tab w:val="clear" w:pos="708"/>
          <w:tab w:val="left" w:pos="993" w:leader="none"/>
          <w:tab w:val="left" w:pos="141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  Контроль за исполнением настоящего постановления возложить на начальника отдел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лагоустройства, коммунального  и дорожного хозяйства                                                    М. И. Миронова. </w:t>
      </w:r>
    </w:p>
    <w:p>
      <w:pPr>
        <w:pStyle w:val="Style20"/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А. Ю. 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>
          <w:bCs/>
        </w:rPr>
      </w:pPr>
      <w:r>
        <w:rPr>
          <w:bCs/>
        </w:rPr>
        <w:t>Приложение</w:t>
        <w:br/>
        <w:t xml:space="preserve">к постановлению администрации </w:t>
        <w:br/>
        <w:t>МО "Муринское городское поселение"</w:t>
        <w:br/>
        <w:t xml:space="preserve">Всеволожского муниципального района </w:t>
        <w:br/>
        <w:t>Ленинградской области</w:t>
        <w:br/>
        <w:t xml:space="preserve">                                           от  05.09.2025  №  430  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right"/>
        <w:outlineLvl w:val="0"/>
        <w:rPr/>
      </w:pPr>
      <w:r>
        <w:rPr>
          <w:bCs/>
        </w:rPr>
        <w:t xml:space="preserve"> 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, расположенных на территории города Мурино Всеволожского муниципального района Ленинградской области.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5"/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1276"/>
        <w:gridCol w:w="1275"/>
        <w:gridCol w:w="1419"/>
        <w:gridCol w:w="1416"/>
        <w:gridCol w:w="1418"/>
        <w:gridCol w:w="992"/>
        <w:gridCol w:w="1843"/>
        <w:gridCol w:w="2692"/>
      </w:tblGrid>
      <w:tr>
        <w:trPr>
          <w:trHeight w:val="1534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</w:p>
        </w:tc>
        <w:tc>
          <w:tcPr>
            <w:tcW w:w="4818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нахождения мест (площадок) накопления ТКО</w:t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 собственниках мест (площадок) накопления ТКО</w:t>
            </w:r>
          </w:p>
        </w:tc>
        <w:tc>
          <w:tcPr>
            <w:tcW w:w="269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845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рес контейнерной площадки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графические координат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щадь (м2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размещенных контейнеров, бункеров/ объем (м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планируемых к размещению контейнеров, бункеров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ъем (м3)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Паркова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9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.9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 «АРСЕН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Парковая, д.8</w:t>
            </w:r>
          </w:p>
        </w:tc>
      </w:tr>
      <w:tr>
        <w:trPr>
          <w:trHeight w:val="9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41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шт./2,6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 «АРСЕН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33</w:t>
            </w:r>
          </w:p>
        </w:tc>
      </w:tr>
      <w:tr>
        <w:trPr>
          <w:trHeight w:val="10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увалова, д.13/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5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0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1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д.13/10 </w:t>
            </w:r>
          </w:p>
        </w:tc>
      </w:tr>
      <w:tr>
        <w:trPr>
          <w:trHeight w:val="85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3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8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 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7</w:t>
            </w:r>
          </w:p>
        </w:tc>
      </w:tr>
      <w:tr>
        <w:trPr>
          <w:trHeight w:val="15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 д.12 к 1 и д. 12, к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5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 29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«Акварель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ровский бульвар д.12 к.1 и 2</w:t>
            </w:r>
          </w:p>
        </w:tc>
      </w:tr>
      <w:tr>
        <w:trPr>
          <w:trHeight w:val="12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0, к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2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6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14,5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10, к.1</w:t>
            </w:r>
          </w:p>
        </w:tc>
      </w:tr>
      <w:tr>
        <w:trPr>
          <w:trHeight w:val="106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3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1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1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 12,3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3, корп.1</w:t>
            </w:r>
          </w:p>
        </w:tc>
      </w:tr>
      <w:tr>
        <w:trPr>
          <w:trHeight w:val="137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1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5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94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 12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1 к.1, Петровский бул. д.3, к.2</w:t>
            </w:r>
          </w:p>
        </w:tc>
      </w:tr>
      <w:tr>
        <w:trPr>
          <w:trHeight w:val="158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 д.3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7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 4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-т Авиаторов Балтики д.11к.1, Петровский бул. д.3, к.2</w:t>
            </w:r>
          </w:p>
        </w:tc>
      </w:tr>
      <w:tr>
        <w:trPr>
          <w:trHeight w:val="138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 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5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тройЛинк-сервис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 д.6</w:t>
            </w:r>
          </w:p>
        </w:tc>
      </w:tr>
      <w:tr>
        <w:trPr>
          <w:trHeight w:val="153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0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1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Гринлэн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ьвар Менделеева д.22, Воронцовский бульвар д.8 </w:t>
            </w:r>
          </w:p>
        </w:tc>
      </w:tr>
      <w:tr>
        <w:trPr>
          <w:trHeight w:val="13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0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Гринлэнд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5, б-р Менделеева д.13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4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7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тройЛинк-серви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Шувалова д.7, б-р Менделеева д.20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2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1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9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3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1, Петровский бульвар, д.11к.1</w:t>
            </w:r>
          </w:p>
        </w:tc>
      </w:tr>
      <w:tr>
        <w:trPr>
          <w:trHeight w:val="9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1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3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, д.11к.1</w:t>
            </w:r>
          </w:p>
        </w:tc>
      </w:tr>
      <w:tr>
        <w:trPr>
          <w:trHeight w:val="94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11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6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11к.2</w:t>
            </w:r>
          </w:p>
        </w:tc>
      </w:tr>
      <w:tr>
        <w:trPr>
          <w:trHeight w:val="115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0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8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0</w:t>
            </w:r>
          </w:p>
        </w:tc>
      </w:tr>
      <w:tr>
        <w:trPr>
          <w:trHeight w:val="9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2 – у 1 парадн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1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00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2 – у 5 парадно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2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2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Эрмитаж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2</w:t>
            </w:r>
          </w:p>
        </w:tc>
      </w:tr>
      <w:tr>
        <w:trPr>
          <w:trHeight w:val="149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3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0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8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8; ул. Графская, д.12к.1 и2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7/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5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5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1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27/7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0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4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0 к.1</w:t>
            </w:r>
          </w:p>
        </w:tc>
      </w:tr>
      <w:tr>
        <w:trPr>
          <w:trHeight w:val="5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0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9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6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0 к.2 и 3</w:t>
            </w:r>
          </w:p>
        </w:tc>
      </w:tr>
      <w:tr>
        <w:trPr>
          <w:trHeight w:val="10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30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9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6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3, ул. Графская, д.8</w:t>
            </w:r>
          </w:p>
        </w:tc>
      </w:tr>
      <w:tr>
        <w:trPr>
          <w:trHeight w:val="90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5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69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1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Диал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5 к.1 и 2</w:t>
            </w:r>
          </w:p>
        </w:tc>
      </w:tr>
      <w:tr>
        <w:trPr>
          <w:trHeight w:val="9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74 к.1,2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4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56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иты ПАГ (аэродромные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0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г. Мурино уд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4 к.1,2,3</w:t>
            </w:r>
          </w:p>
        </w:tc>
      </w:tr>
      <w:tr>
        <w:trPr>
          <w:trHeight w:val="111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9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9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83</w:t>
            </w:r>
          </w:p>
        </w:tc>
      </w:tr>
      <w:tr>
        <w:trPr>
          <w:trHeight w:val="124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44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9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ул. Шоссе в Лаврики, д.85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0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6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9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87</w:t>
            </w:r>
          </w:p>
        </w:tc>
      </w:tr>
      <w:tr>
        <w:trPr>
          <w:trHeight w:val="104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, д.8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729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0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89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. д.5-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9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8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1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. д.5-А, к.1,2,3,4,5,6</w:t>
            </w:r>
          </w:p>
        </w:tc>
      </w:tr>
      <w:tr>
        <w:trPr>
          <w:trHeight w:val="10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. д.1-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8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656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1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. д.1-А к.1,2</w:t>
            </w:r>
          </w:p>
        </w:tc>
      </w:tr>
      <w:tr>
        <w:trPr>
          <w:trHeight w:val="94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Боровая,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6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4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,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ервис+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Боровая д.16</w:t>
            </w:r>
          </w:p>
        </w:tc>
      </w:tr>
      <w:tr>
        <w:trPr>
          <w:trHeight w:val="114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боронная, д.2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7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70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рунт, 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ОИН-М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6</w:t>
            </w:r>
          </w:p>
        </w:tc>
      </w:tr>
      <w:tr>
        <w:trPr>
          <w:trHeight w:val="9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увалова, д.10/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8,4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10/1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0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8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7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«Десяткино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0/18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5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49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0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3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6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</w:t>
            </w:r>
          </w:p>
        </w:tc>
      </w:tr>
      <w:tr>
        <w:trPr>
          <w:trHeight w:val="66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77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3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, д.2</w:t>
            </w:r>
          </w:p>
        </w:tc>
      </w:tr>
      <w:tr>
        <w:trPr>
          <w:trHeight w:val="90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1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11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Содружество»</w:t>
            </w:r>
          </w:p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. д.4</w:t>
            </w:r>
          </w:p>
        </w:tc>
      </w:tr>
      <w:tr>
        <w:trPr>
          <w:trHeight w:val="56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9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6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56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9 к. 2</w:t>
            </w:r>
          </w:p>
        </w:tc>
      </w:tr>
      <w:tr>
        <w:trPr>
          <w:trHeight w:val="5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9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4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19 к.1</w:t>
            </w:r>
          </w:p>
        </w:tc>
      </w:tr>
      <w:tr>
        <w:trPr>
          <w:trHeight w:val="97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9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27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Петровски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 д.9 и 11 ул. Шувалова, д.21</w:t>
            </w:r>
          </w:p>
        </w:tc>
      </w:tr>
      <w:tr>
        <w:trPr>
          <w:trHeight w:val="79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 1-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93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 д.14 к.1,2,3</w:t>
            </w:r>
          </w:p>
        </w:tc>
      </w:tr>
      <w:tr>
        <w:trPr>
          <w:trHeight w:val="113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Воронц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 3-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45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4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 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-р д.14 к.3,4,5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1-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0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5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-р д.14 к.1,2,3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Петровский бульва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 к.3-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0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 – Цент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-р д.14 к.3,4,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26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7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7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6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14 около  7 парадной</w:t>
              <w:br/>
            </w:r>
          </w:p>
        </w:tc>
      </w:tr>
      <w:tr>
        <w:trPr>
          <w:trHeight w:val="1402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7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1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2м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оло  5 парадной</w:t>
            </w:r>
          </w:p>
        </w:tc>
      </w:tr>
      <w:tr>
        <w:trPr>
          <w:trHeight w:val="67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3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8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2,4,6,8</w:t>
            </w:r>
          </w:p>
        </w:tc>
      </w:tr>
      <w:tr>
        <w:trPr>
          <w:trHeight w:val="35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7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4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ьвар Менделеева, д.3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2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18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, д.3</w:t>
            </w:r>
          </w:p>
        </w:tc>
      </w:tr>
      <w:tr>
        <w:trPr>
          <w:trHeight w:val="7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, д.1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0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71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, д.1 к.1</w:t>
            </w:r>
          </w:p>
        </w:tc>
      </w:tr>
      <w:tr>
        <w:trPr>
          <w:trHeight w:val="9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0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4к.1 Охтинская аллея, д.16</w:t>
            </w:r>
          </w:p>
        </w:tc>
      </w:tr>
      <w:tr>
        <w:trPr>
          <w:trHeight w:val="91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7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42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15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СПб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 и д.4</w:t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Охтинская аллея, д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1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7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Охтинская аллея, д.12 и д.10.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5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009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,6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3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20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7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7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5</w:t>
            </w:r>
          </w:p>
        </w:tc>
      </w:tr>
      <w:tr>
        <w:trPr>
          <w:trHeight w:val="9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1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6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8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овоантропшино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7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94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23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19</w:t>
            </w:r>
          </w:p>
        </w:tc>
      </w:tr>
      <w:tr>
        <w:trPr>
          <w:trHeight w:val="6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. Авиаторов Балтики д.2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. Авиаторов Балтики д.21</w:t>
            </w:r>
          </w:p>
        </w:tc>
      </w:tr>
      <w:tr>
        <w:trPr>
          <w:trHeight w:val="8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фская,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7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8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5,2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, д.2</w:t>
            </w:r>
          </w:p>
        </w:tc>
      </w:tr>
      <w:tr>
        <w:trPr>
          <w:trHeight w:val="64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фская, д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2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93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6,7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БэтаК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Графская, д.4</w:t>
            </w:r>
          </w:p>
        </w:tc>
      </w:tr>
      <w:tr>
        <w:trPr>
          <w:trHeight w:val="10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2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626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,4,6,8,10,12,18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1" w:name="_Hlk202445887"/>
            <w:bookmarkStart w:id="2" w:name="_Hlk202445887"/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5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8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3" w:name="_Hlk20244588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, 20, 22, 24</w:t>
            </w:r>
            <w:bookmarkEnd w:id="3"/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4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7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36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 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69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447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46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хта-Сервис ЖЭУ-1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53,5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45- 4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6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20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6 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 ВМР ЛО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 д.45,47</w:t>
            </w:r>
          </w:p>
        </w:tc>
      </w:tr>
      <w:tr>
        <w:trPr>
          <w:trHeight w:val="55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Оборонная, д. 51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56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7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51/1</w:t>
            </w:r>
          </w:p>
        </w:tc>
      </w:tr>
      <w:tr>
        <w:trPr>
          <w:trHeight w:val="115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 д.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9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28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 (по 6 м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Воронцовский бульвар д.21, к. 1</w:t>
            </w:r>
          </w:p>
        </w:tc>
      </w:tr>
      <w:tr>
        <w:trPr>
          <w:trHeight w:val="8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 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70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,98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7 к.1 и д.9</w:t>
            </w:r>
          </w:p>
        </w:tc>
      </w:tr>
      <w:tr>
        <w:trPr>
          <w:trHeight w:val="145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9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ЕНОБЛИНЖИ-НИРИ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7</w:t>
            </w:r>
          </w:p>
        </w:tc>
      </w:tr>
      <w:tr>
        <w:trPr>
          <w:trHeight w:val="12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2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30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ЛЕНОБЛИНЖИ-НИРИНГ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7</w:t>
            </w:r>
          </w:p>
        </w:tc>
      </w:tr>
      <w:tr>
        <w:trPr>
          <w:trHeight w:val="70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7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3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,5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«ЛЕНОБЛИН-ЖИНИРИНГ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7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86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45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камеры (пол кер. плитк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камеры 4шт. 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9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СЖ «Оборонная 2/4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 к.4</w:t>
            </w:r>
          </w:p>
        </w:tc>
      </w:tr>
      <w:tr>
        <w:trPr>
          <w:trHeight w:val="12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71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6690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соро-камеры (пол кер. плитка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усоро-камеры 2шт. 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,08 м</w:t>
            </w:r>
            <w:r>
              <w:rPr>
                <w:kern w:val="0"/>
                <w:sz w:val="22"/>
                <w:szCs w:val="22"/>
                <w:vertAlign w:val="superscript"/>
                <w:lang w:val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СН «Оборонная 2/5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, д.2 к.5</w:t>
            </w:r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7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422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21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21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омиум»</w:t>
            </w:r>
          </w:p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 д.37, к.1.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7, к.2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68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8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омиу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Оборонная д.37, к.2.</w:t>
            </w:r>
          </w:p>
        </w:tc>
      </w:tr>
      <w:tr>
        <w:trPr>
          <w:trHeight w:val="49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4" w:name="_Hlk19008494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63</w:t>
            </w:r>
            <w:bookmarkEnd w:id="4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39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5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,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 /18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СК «Муринское-1» ОДИ МКД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63</w:t>
            </w:r>
          </w:p>
        </w:tc>
      </w:tr>
      <w:tr>
        <w:trPr>
          <w:trHeight w:val="49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8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190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усоро-камеры (пол кер плитка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усоро-камеры 3шт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5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1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КД по адресу: г.Мурино, ул. Оборонная, д.2 к.2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 шт./10,4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76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 д.2 к.3</w:t>
            </w:r>
          </w:p>
        </w:tc>
      </w:tr>
      <w:tr>
        <w:trPr>
          <w:trHeight w:val="9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73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бункер по сбору вещей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СЖ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Мурино-2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62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Оборонная, д.2 к.3</w:t>
            </w:r>
          </w:p>
        </w:tc>
      </w:tr>
      <w:tr>
        <w:trPr>
          <w:trHeight w:val="8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7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5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4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К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76</w:t>
            </w:r>
          </w:p>
        </w:tc>
      </w:tr>
      <w:tr>
        <w:trPr>
          <w:trHeight w:val="6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 д.7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6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0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,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7, к.3</w:t>
            </w:r>
          </w:p>
        </w:tc>
      </w:tr>
      <w:tr>
        <w:trPr>
          <w:trHeight w:val="32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 11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4068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530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9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11, к.3</w:t>
            </w:r>
          </w:p>
        </w:tc>
      </w:tr>
      <w:tr>
        <w:trPr>
          <w:trHeight w:val="33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 д.13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89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31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2,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9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1 и д.13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890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4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.9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22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Нов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7, к.1,2 и д. 19</w:t>
            </w:r>
          </w:p>
        </w:tc>
      </w:tr>
      <w:tr>
        <w:trPr>
          <w:trHeight w:val="4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392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4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22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3, к.2 и д.15</w:t>
            </w:r>
          </w:p>
        </w:tc>
      </w:tr>
      <w:tr>
        <w:trPr>
          <w:trHeight w:val="55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57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7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3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37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7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7 к.1</w:t>
            </w:r>
          </w:p>
        </w:tc>
      </w:tr>
      <w:tr>
        <w:trPr>
          <w:trHeight w:val="23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1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4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25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596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599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7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ЖЭС № 4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, д.55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1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24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2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/8,6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122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2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2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,2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 1</w:t>
            </w:r>
          </w:p>
        </w:tc>
      </w:tr>
      <w:tr>
        <w:trPr>
          <w:trHeight w:val="10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1 (3 этап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8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38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,2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1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9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6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5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 шт./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,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К «Новые Горизонты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59 к.2</w:t>
            </w:r>
          </w:p>
        </w:tc>
      </w:tr>
      <w:tr>
        <w:trPr>
          <w:trHeight w:val="11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-т Авиаторов Балтики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5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6/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 4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ресторан Токио-Сити Молл (б-р Менделеева), пр. Авиаторов Балтики д.7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-т Авиаторов Балтики д.9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7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12,7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9 к.1,2</w:t>
            </w:r>
          </w:p>
        </w:tc>
      </w:tr>
      <w:tr>
        <w:trPr>
          <w:trHeight w:val="9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 д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4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6/0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Балтий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-т                  Авиаторов Балтики 5; б-р Менделеева д.1</w:t>
            </w:r>
          </w:p>
        </w:tc>
      </w:tr>
      <w:tr>
        <w:trPr>
          <w:trHeight w:val="97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30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/0,7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3/0,3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Екатерининская д.2; бульвар Менделеева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 к.2; ДОУ №3</w:t>
            </w:r>
          </w:p>
        </w:tc>
      </w:tr>
      <w:tr>
        <w:trPr>
          <w:trHeight w:val="81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6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75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6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Екатерининская, д.22, к.1;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0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119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Екатерининска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2 к.1 и 2</w:t>
            </w:r>
          </w:p>
        </w:tc>
      </w:tr>
      <w:tr>
        <w:trPr>
          <w:trHeight w:val="14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Березовая аллея (около д.14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91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64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7,8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Частный сектор по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Березовая</w:t>
            </w:r>
          </w:p>
        </w:tc>
      </w:tr>
      <w:tr>
        <w:trPr>
          <w:trHeight w:val="11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ривокзальная площадь д.5Б (у магазина «Пятерочка»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069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4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Асфаль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10,0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Шоссе в Лаврики</w:t>
            </w:r>
          </w:p>
        </w:tc>
      </w:tr>
      <w:tr>
        <w:trPr>
          <w:trHeight w:val="61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ул. Ясная (к д.1 – Ст. Муринское кладбище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6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8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Асфаль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/7,1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Ясная-Веселая</w:t>
            </w:r>
          </w:p>
        </w:tc>
      </w:tr>
      <w:tr>
        <w:trPr>
          <w:trHeight w:val="6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Гражданская,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8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520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Гражданская</w:t>
            </w:r>
          </w:p>
        </w:tc>
      </w:tr>
      <w:tr>
        <w:trPr>
          <w:trHeight w:val="116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Боровая, д.3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884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80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Боровая</w:t>
            </w:r>
          </w:p>
        </w:tc>
      </w:tr>
      <w:tr>
        <w:trPr>
          <w:trHeight w:val="108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Садовая, д.37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456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77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бственность на земельные участки не разграничен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Садовая</w:t>
            </w:r>
          </w:p>
        </w:tc>
      </w:tr>
      <w:tr>
        <w:trPr>
          <w:trHeight w:val="15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, д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2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400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г.Мурино, ул. Ш. в Лаврики</w:t>
            </w:r>
          </w:p>
        </w:tc>
      </w:tr>
      <w:tr>
        <w:trPr>
          <w:trHeight w:val="86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5" w:name="_Hlk201228633"/>
            <w:bookmarkStart w:id="6" w:name="_Hlk201228633"/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Оборонная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 32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8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54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но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7" w:name="_Hlk20122863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  <w:bookmarkEnd w:id="7"/>
          </w:p>
        </w:tc>
      </w:tr>
      <w:tr>
        <w:trPr>
          <w:trHeight w:val="31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Центральная, д.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27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39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19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ь территории МО «Муринское городское поселение»</w:t>
            </w:r>
          </w:p>
        </w:tc>
      </w:tr>
      <w:tr>
        <w:trPr>
          <w:trHeight w:val="51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р. Лаврики, д.91А (около моста через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.Охта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756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39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МО «Муринское городское поселение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астный сектор дер. Лаврики</w:t>
            </w:r>
          </w:p>
        </w:tc>
      </w:tr>
      <w:tr>
        <w:trPr>
          <w:trHeight w:val="52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Скандинавский проезд, д.4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5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45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./1,95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, д.4, к.1</w:t>
            </w:r>
          </w:p>
        </w:tc>
      </w:tr>
      <w:tr>
        <w:trPr>
          <w:trHeight w:val="58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Менделеева 13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0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20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7,46м3</w:t>
              <w:tab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ГРИНЛЭНД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Менделеева 13  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16/9, 8 пар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9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35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-10 парадная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 16/9, пар.5-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 05667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7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 шт./8,3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ул. Шувалова д.16/9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7 парадная</w:t>
            </w:r>
          </w:p>
        </w:tc>
      </w:tr>
      <w:tr>
        <w:trPr>
          <w:trHeight w:val="110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  <w:bookmarkStart w:id="8" w:name="_Hlk191455999"/>
            <w:bookmarkStart w:id="9" w:name="_Hlk191455999"/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увалова д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572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309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14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ОРИОН»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0" w:name="_Hlk19145599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14</w:t>
            </w:r>
            <w:bookmarkEnd w:id="10"/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6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285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35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 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Воронцовский бульвар, д.16 к.1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рафская, д.15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16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197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28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 13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С-Охт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16 к.2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4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шт./ 13,115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5, к.1</w:t>
            </w:r>
          </w:p>
        </w:tc>
      </w:tr>
      <w:tr>
        <w:trPr>
          <w:trHeight w:val="5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1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1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,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шт./ 9,7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7, к.1</w:t>
            </w:r>
          </w:p>
        </w:tc>
      </w:tr>
      <w:tr>
        <w:trPr>
          <w:trHeight w:val="9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7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02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29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,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6,0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, д.7, к.2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9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7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,8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41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ару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9, к.2</w:t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 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70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42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 13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4 и д.6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8, 1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10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33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 11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арадная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8, 4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2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8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бул. Менделеева, д.8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парадная</w:t>
            </w:r>
          </w:p>
        </w:tc>
      </w:tr>
      <w:tr>
        <w:trPr>
          <w:trHeight w:val="5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9,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8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55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 13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, д.9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6, 1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7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8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,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 10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6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арадная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6, 4 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48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3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. Менделеева д.16, 4 парадная</w:t>
            </w:r>
          </w:p>
        </w:tc>
      </w:tr>
      <w:tr>
        <w:trPr>
          <w:trHeight w:val="36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,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502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0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. Менделеева д.12, к.2 </w:t>
            </w:r>
          </w:p>
        </w:tc>
      </w:tr>
      <w:tr>
        <w:trPr>
          <w:trHeight w:val="90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к.1,1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4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5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 8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. Менделеева д.12.к.1, 1 парадная</w:t>
            </w:r>
          </w:p>
        </w:tc>
      </w:tr>
      <w:tr>
        <w:trPr>
          <w:trHeight w:val="7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2к.1,4парадна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4537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3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шт./ 7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бул. Менделеева д.12, к.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парадная</w:t>
            </w:r>
          </w:p>
        </w:tc>
      </w:tr>
      <w:tr>
        <w:trPr>
          <w:trHeight w:val="58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426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1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4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4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064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3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4,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, д.10</w:t>
            </w:r>
          </w:p>
        </w:tc>
      </w:tr>
      <w:tr>
        <w:trPr>
          <w:trHeight w:val="44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98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6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 /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. Менделеева д.11. к.1</w:t>
            </w:r>
          </w:p>
        </w:tc>
      </w:tr>
      <w:tr>
        <w:trPr>
          <w:trHeight w:val="1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8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72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 /15,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1, к.2</w:t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11,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65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83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 /16,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. Менделеева д.11, к.4</w:t>
            </w:r>
          </w:p>
        </w:tc>
      </w:tr>
      <w:tr>
        <w:trPr>
          <w:trHeight w:val="15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0.Мурино, ул. Шувалова, д.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1588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51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 /5,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6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2023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6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 /8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Солнечный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увалова д.8</w:t>
            </w:r>
          </w:p>
        </w:tc>
      </w:tr>
      <w:tr>
        <w:trPr>
          <w:trHeight w:val="107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ул. Шувалова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22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28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 /2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Муринский квартал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, д.22 к.1,2,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2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714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76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,6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 /23,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2, к.1, Екатерининская ул., д.8, к.1,2</w:t>
            </w:r>
          </w:p>
        </w:tc>
      </w:tr>
      <w:tr>
        <w:trPr>
          <w:trHeight w:val="119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Екатерининская ул., д.8, к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691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83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,8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 /24,4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2, к.2,3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катерининская ул., д.8, к.2</w:t>
            </w:r>
          </w:p>
        </w:tc>
      </w:tr>
      <w:tr>
        <w:trPr>
          <w:trHeight w:val="5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3, к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62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668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усоро-приемн. камеры 2 шт.(общая пл.20 </w:t>
            </w:r>
            <w:bookmarkStart w:id="11" w:name="_GoBack1"/>
            <w:bookmarkEnd w:id="1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²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 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идер Мурино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етровский бульвар, д.3, к.1</w:t>
            </w:r>
          </w:p>
        </w:tc>
      </w:tr>
      <w:tr>
        <w:trPr>
          <w:trHeight w:val="44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3/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77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69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 шт./23,7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Наш дом -Регион», ООО «УК Бизнес Сити Дом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3/11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Ручьевский пр. д. 1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57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01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77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ind w:left="-11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57, к.3</w:t>
            </w:r>
          </w:p>
        </w:tc>
      </w:tr>
      <w:tr>
        <w:trPr>
          <w:trHeight w:val="10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09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6010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1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УК Лаврики"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8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2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Лаврик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68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807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88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27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"Инвес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питал"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68 к.3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12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17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 камер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5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7</w:t>
            </w:r>
          </w:p>
        </w:tc>
      </w:tr>
      <w:tr>
        <w:trPr>
          <w:trHeight w:val="66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,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2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08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 7, к.2</w:t>
            </w:r>
          </w:p>
        </w:tc>
      </w:tr>
      <w:tr>
        <w:trPr>
          <w:trHeight w:val="1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, к.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4013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95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ерамическая плитк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шт.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1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УК "Мурино-Северный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Новая, д. 7, к.4</w:t>
            </w:r>
          </w:p>
        </w:tc>
      </w:tr>
      <w:tr>
        <w:trPr>
          <w:trHeight w:val="2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Воронцовский бульвар, д.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75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998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 шт./10,2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иал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Воронцовский бульвар, д.2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Ручьевский проспект, д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655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105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 шт./14,6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Диал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Ручьевский проспект, д. 9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Воронцовский б-р, д.19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565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235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 шт./30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»УК «Южная Долина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бульвар Воронцовский, д.19, к.1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2" w:name="_Hlk190095579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Петровский б-р, д.5</w:t>
            </w:r>
            <w:bookmarkEnd w:id="12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5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3576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3" w:name="_Hlk190095607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УК Северная» </w:t>
            </w:r>
            <w:bookmarkEnd w:id="1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 Мурино, б-р Петровский, д.5</w:t>
            </w:r>
          </w:p>
        </w:tc>
      </w:tr>
      <w:tr>
        <w:trPr>
          <w:trHeight w:val="127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ru-RU" w:eastAsia="en-US" w:bidi="ar-SA"/>
              </w:rPr>
              <w:t xml:space="preserve">60,052452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6F6F6" w:val="clear"/>
                <w:lang w:val="ru-RU" w:eastAsia="en-US" w:bidi="ar-SA"/>
              </w:rPr>
              <w:t>30,4467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 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9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оприемн 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2</w:t>
            </w:r>
          </w:p>
        </w:tc>
      </w:tr>
      <w:tr>
        <w:trPr>
          <w:trHeight w:val="1028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 д.3/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0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-приемн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меры 3 шт. пл.6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 /2,4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4" w:name="_Hlk1898333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5" w:name="_Hlk18983336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вокзальная площадь д.3/2</w:t>
            </w:r>
            <w:bookmarkEnd w:id="15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25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84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д.3/2, 3/1, 3/3,3/4, Скандинавский проезд д.2 и 4к.1</w:t>
            </w:r>
          </w:p>
        </w:tc>
      </w:tr>
      <w:tr>
        <w:trPr>
          <w:trHeight w:val="106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Привокзальная площадь д.3/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5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2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ые камеры 1 шт. пл.4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Привокзальная площадь д.3/4</w:t>
            </w:r>
          </w:p>
        </w:tc>
      </w:tr>
      <w:tr>
        <w:trPr>
          <w:trHeight w:val="33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 д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2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камеры 1 шт. пл. 4 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МКД по адресу: г.Мурино, Скандинавский проезд д.2 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 д.4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3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83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 камеры 1 шт. пл. 4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   Скандинавский проезд д.4 к.1</w:t>
            </w:r>
          </w:p>
        </w:tc>
      </w:tr>
      <w:tr>
        <w:trPr>
          <w:trHeight w:val="11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6" w:name="_Hlk189833418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Скандинавский проезд д.8к.1</w:t>
            </w:r>
            <w:bookmarkEnd w:id="16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38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510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шт./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, д.8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256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05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. камеры 1шт.пл.4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,0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   Скандинавский проезд, д.8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,053521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16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фел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. камеры 1шт. пл.4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1,0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Скандинавский проезд д.8 к.1 и 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Шоссе в Лаврики д.34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60.052402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189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сороприемные камеры 6 пл.12 м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 шт./ 4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УК «Комсети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Лаврики, д.34 к.1</w:t>
            </w:r>
          </w:p>
        </w:tc>
      </w:tr>
      <w:tr>
        <w:trPr>
          <w:trHeight w:val="106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7" w:name="_Hlk1898334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л. Шоссе в Лаврики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18" w:name="_Hlk18983345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34 к.2 и к.3</w:t>
            </w:r>
            <w:bookmarkEnd w:id="18"/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20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5288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шт./9,2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УК «Комсети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шоссе Лаврики, д.34 к.2 и 3</w:t>
            </w:r>
          </w:p>
        </w:tc>
      </w:tr>
      <w:tr>
        <w:trPr>
          <w:trHeight w:val="8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Шоссе в Лаврики д.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29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528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 шт./ 8,5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УК Рекорд» 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оссе в Лаврики д.42</w:t>
            </w:r>
          </w:p>
        </w:tc>
      </w:tr>
      <w:tr>
        <w:trPr>
          <w:trHeight w:val="135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Авиаторов Балтики, д.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91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947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0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ОО «Приморский Дом»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48 и д.5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. Авиаторов Балтики д.31</w:t>
            </w:r>
          </w:p>
        </w:tc>
      </w:tr>
      <w:tr>
        <w:trPr>
          <w:trHeight w:val="293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увалова, д.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687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71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2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Приморский Дом» 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по адресу: г.Мурино, ул. Шувалова д.46, 44, 48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Ручьевский пр. д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6477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36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Бетонные плит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4 шт. /2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"Этажи"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И МК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КД по адресу: г. Мурино, балтики пр. д.2, и д.4/2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508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4487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ГКУ ЛО «Леноблтранс» Пассажиры автобусов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г. Мурино, Привокзальная пл., остановочный пункт «Девяткино» на территории, а/вокзала «Северный»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9" w:right="-101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г. Мурино, Охтинская аллея, строение 1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60,04990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0,41956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-теплоэнерго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Петербургтеплоэнерго» по адресу: г. Мурино, Охтинская аллея, стр.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9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490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2 шт. /2,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Муринская СОШ №3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, д.9.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20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604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453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3.9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Школа     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 Мурино, бульвар Менделеева 20, к.1; 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2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67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3124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2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42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96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бульвар Менделеева д.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87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325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 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бульвар Менделеева д.13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 д.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38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118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 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, д.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д.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65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194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Воронцовский бульвар д.10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етровский бульвар д.11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70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48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0.6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ДОУ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Петровский бульвар, д.11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ул. Шувалова д.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557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66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 1,3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2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г. 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Шувалова, д.9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оссе в Лаврики д.87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60.065745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5728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о -Бетонно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3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шт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9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Муринский ДСКВ №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>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Шоссе в Лаврики д.87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.Лаври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72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54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.Лаврики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ндинавский проезд, д.4 к.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30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95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андинавский проезд д.4 к.2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 7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79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  ул. Новая, д.7 к.1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Новая 7 к. 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51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Новая, д.7 к.4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  <w:tab w:val="left" w:pos="118" w:leader="none"/>
              </w:tabs>
              <w:spacing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 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Оборонная, д.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57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65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0,72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ДСКВ № 6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.Мурино,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Оборонная, д.16</w:t>
            </w:r>
          </w:p>
        </w:tc>
      </w:tr>
      <w:tr>
        <w:trPr>
          <w:trHeight w:val="2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тровский бульвар, д.3, к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48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877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 /7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ОБУ «Муринский ДСКВ №3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О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етровский бульвар, д.3корп.1</w:t>
            </w:r>
          </w:p>
        </w:tc>
      </w:tr>
      <w:tr>
        <w:trPr>
          <w:trHeight w:val="1020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ульвар Менделеева, д.2,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24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586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ДОБУ «Муринский ДСКВ №3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по адресу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бульвар Менделеева, д.2, к.3</w:t>
            </w:r>
          </w:p>
        </w:tc>
      </w:tr>
      <w:tr>
        <w:trPr>
          <w:trHeight w:val="86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 Мурино, бульвар Менделеева, д.9 к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.0506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4302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 / 0,75 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МОБУ «СОШ «Муринский ЦО №1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 xml:space="preserve">Школ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по адрес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" w:cs="Times New Roman" w:eastAsiaTheme="minorEastAsia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2"/>
                <w:szCs w:val="22"/>
                <w:lang w:val="ru-RU" w:eastAsia="ru-RU" w:bidi="ar-SA"/>
              </w:rPr>
              <w:t>г. Мурино, бульвар Менделеева, д.9 к.1</w:t>
            </w:r>
          </w:p>
        </w:tc>
      </w:tr>
      <w:tr>
        <w:trPr>
          <w:trHeight w:val="1083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ул. Шоссе в Лаврики, д. 57, корп. 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604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607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 0,75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ОБУ «Муринский ДСКВ № 5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ДОУ 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 Мурино, ул. Шоссе в Лаврики, д. 57, корп. 2</w:t>
            </w:r>
          </w:p>
        </w:tc>
      </w:tr>
      <w:tr>
        <w:trPr>
          <w:trHeight w:val="86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ул. Графская, д.1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62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.42828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БУ «СОШ «Муринский ЦО №4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Школа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Графская, д.15</w:t>
            </w:r>
          </w:p>
        </w:tc>
      </w:tr>
      <w:tr>
        <w:trPr>
          <w:trHeight w:val="3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ул. Оборонная, д.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.0430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30.46248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шт./ 2,4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азин розничной торговл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.Мурино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л. Оборонная, д.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47:07:0712012:281)</w:t>
            </w:r>
          </w:p>
        </w:tc>
      </w:tr>
      <w:tr>
        <w:trPr>
          <w:trHeight w:val="372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р. Лаврики, д.4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7367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466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крытия не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 6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ОО «Орион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КД дер. Лаврики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ул. Оборонная, д.2 корп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0.04680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46139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т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 1.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 Годунов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 Фикс Прайс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ул. Оборонная, д.2 к.1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 1,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емсков А.В.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зяйственно-бытовые, офисные помещения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 шт./3,3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Лента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упермаркет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Лента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/0,48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Космос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улочная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Вольчек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489" w:hRule="atLeast"/>
        </w:trPr>
        <w:tc>
          <w:tcPr>
            <w:tcW w:w="7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200"/>
              <w:ind w:left="43" w:right="-108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.Мурино, Привокзальная площадь, д.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,05141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,44509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0,36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П Земсков Андрей Валентинови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газин промтоваров</w:t>
            </w:r>
            <w:r>
              <w:rPr>
                <w:kern w:val="0"/>
                <w:sz w:val="22"/>
                <w:szCs w:val="22"/>
                <w:shd w:fill="FFFFFF" w:val="clear"/>
                <w:lang w:val="ru-RU" w:bidi="ar-SA"/>
              </w:rPr>
              <w:t xml:space="preserve"> по адресу: </w:t>
            </w:r>
            <w:r>
              <w:rPr>
                <w:kern w:val="0"/>
                <w:sz w:val="22"/>
                <w:szCs w:val="22"/>
                <w:lang w:val="ru-RU" w:bidi="ar-SA"/>
              </w:rPr>
              <w:t>г.Мурино, Привокзальная площадь, д.3</w:t>
            </w:r>
          </w:p>
        </w:tc>
      </w:tr>
      <w:tr>
        <w:trPr>
          <w:trHeight w:val="127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48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478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 (гаражный кооператив)</w:t>
            </w:r>
          </w:p>
        </w:tc>
      </w:tr>
      <w:tr>
        <w:trPr>
          <w:trHeight w:val="14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281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347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20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335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077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адресу: г.Мурино, район метро «Девяткино» ПО КАС-1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04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район метро «Девяткино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50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56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щебен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адресу: г.Мурино, район м. «Девяткино» 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КАС-28</w:t>
            </w:r>
          </w:p>
          <w:p>
            <w:pPr>
              <w:pStyle w:val="NoSpacing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гаражный кооператив)</w:t>
            </w:r>
          </w:p>
        </w:tc>
      </w:tr>
      <w:tr>
        <w:trPr>
          <w:trHeight w:val="1407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Мурино, шоссе Дорога в Лаври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697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549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 адресу: г.Мурино, шоссе Дорога в Лаврики ПО КАС -27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>(гаражный кооператив)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около проспекта Авиаторов Балтик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566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461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то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шт./по 6м3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Филиал «Калининский» ОО СПб ГО ВО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 адресу: г.Мурин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около пр. Авиаторов Балтики ПО КАС-2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(гаражный кооператив)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Охтинская аллея, д.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486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2276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шт./6м3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1,1м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ОО «Охтинская аллея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оргово-развлекательный комплекс по адресу: г. Мурино, Охтинская аллея, д.8</w:t>
            </w:r>
          </w:p>
        </w:tc>
      </w:tr>
      <w:tr>
        <w:trPr>
          <w:trHeight w:val="1231" w:hRule="atLeast"/>
        </w:trPr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-99" w:leader="none"/>
              </w:tabs>
              <w:spacing w:before="0" w:after="0"/>
              <w:ind w:left="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. Мурино, Ручьевский проспект, дом 5А, 5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60,0657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0,43627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фаль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шт. / 2.2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ОО «Мурино-Град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бытового обслуживания №1 №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bookmarkStart w:id="19" w:name="OLE_LINK1"/>
            <w:r>
              <w:rPr>
                <w:kern w:val="0"/>
                <w:sz w:val="22"/>
                <w:szCs w:val="22"/>
                <w:lang w:val="ru-RU" w:bidi="ar-SA"/>
              </w:rPr>
              <w:t>г. Мурино, Ручьевский проспект, дом 5А, 5Б</w:t>
            </w:r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Registercardval" w:customStyle="1">
    <w:name w:val="register-card__val"/>
    <w:basedOn w:val="DefaultParagraphFont"/>
    <w:qFormat/>
    <w:rsid w:val="002276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5434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2276a5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2276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E8C58-0D54-45DC-BCDF-A9C4F79AC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30</Words>
  <Characters>33801</Characters>
  <CharactersWithSpaces>3965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1:4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9-0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